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237"/>
        <w:gridCol w:w="6341"/>
      </w:tblGrid>
      <w:tr>
        <w:trPr>
          <w:trHeight w:val="1154" w:hRule="atLeast"/>
        </w:trPr>
        <w:tc>
          <w:tcPr>
            <w:tcW w:w="323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34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2139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6.85pt" to="252.1pt,16.85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lang w:val="nl-NL"/>
              </w:rPr>
              <w:t>Độc lập - Tự do - Hạnh phúc</w:t>
            </w:r>
            <w:r>
              <w:rPr>
                <w:bCs/>
                <w:i/>
                <w:lang w:val="nl-NL"/>
              </w:rPr>
              <w:t xml:space="preserve">       </w:t>
            </w:r>
          </w:p>
        </w:tc>
      </w:tr>
    </w:tbl>
    <w:p>
      <w:pPr>
        <w:pStyle w:val="Normal"/>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pPr>
      <w:r>
        <w:rPr>
          <w:b/>
          <w:bCs/>
          <w:lang w:val="nl-NL"/>
        </w:rPr>
        <w:t xml:space="preserve">BẢN TỔNG HỢP TIẾP NHẬN VÀ TRẢ LỜI KIẾN NGHỊ </w:t>
      </w:r>
    </w:p>
    <w:p>
      <w:pPr>
        <w:pStyle w:val="Normal"/>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6 THÁNG ĐẦU NĂM 2017</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lineRule="auto" w:line="264"/>
        <w:ind w:firstLine="720"/>
        <w:jc w:val="both"/>
        <w:rPr>
          <w:b/>
          <w:b/>
          <w:lang w:val="nl-NL"/>
        </w:rPr>
      </w:pPr>
      <w:r>
        <w:rPr>
          <w:b/>
          <w:lang w:val="nl-NL"/>
        </w:rPr>
        <w:t>I. LĨNH VỰC XÂY DỰNG, THẨM ĐỊNH VĂN BẢN QUY PHẠM  PHÁP LUẬT VÀ CÔNG TÁC PHÁP CHẾ</w:t>
      </w:r>
    </w:p>
    <w:p>
      <w:pPr>
        <w:pStyle w:val="Normal"/>
        <w:tabs>
          <w:tab w:val="clear" w:pos="720"/>
          <w:tab w:val="left" w:pos="0" w:leader="none"/>
        </w:tabs>
        <w:spacing w:lineRule="auto" w:line="264"/>
        <w:ind w:firstLine="720"/>
        <w:jc w:val="both"/>
        <w:rPr/>
      </w:pPr>
      <w:r>
        <w:rPr>
          <w:b/>
          <w:spacing w:val="-4"/>
          <w:lang w:val="fr-FR"/>
        </w:rPr>
        <w:t xml:space="preserve">1. </w:t>
      </w:r>
      <w:r>
        <w:rPr>
          <w:i/>
          <w:lang w:val="nl-NL"/>
        </w:rPr>
        <w:t>Hiện nay, trong một số Điều ước quốc tế liên quan đến lĩnh vực giao thông vận tải mà Việt Nam ký với các nước có quy định giao Bộ Giao thông vận tải cấp một số giấy phép để thực hiện nhiệm vụ quản lý nhà nước. Tuy nhiên, khoản 4 Điều 14 Luật ban hành văn bản quy phạm pháp luật năm 2015 có quy định cấm “Quy định thủ tục hành chính trong thông tư... của Bộ trưởng, Thủ trưởng cơ quan ngang Bộ,..., trừ trường hợp được giao trong Luật”. Vậy đề nghị Bộ Tư pháp hướng dẫn Bộ Giao thông vận tải có thể quy định những thủ tục hành chính này vào Thông tư của Bộ trưởng Bộ Giao thông vận tại được không? (Bộ Giao thông vận tải).</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spacing w:val="-2"/>
          <w:lang w:val="nb-NO"/>
        </w:rPr>
      </w:pPr>
      <w:r>
        <w:rPr>
          <w:spacing w:val="-2"/>
          <w:lang w:val="nb-NO"/>
        </w:rPr>
        <w:t xml:space="preserve">Theo quy định tại khoản 4 Điều 14 của Luật ban hành văn bản quy phạm pháp luật năm 2015 (Luật năm 2015) thì từ ngày 01/7/2016 Bộ trưởng, Thủ trưởng cơ quan ngang Bộ, Hội đồng nhân dân, Ủy ban nhân dân các cấp chỉ được quy định thủ tục hành chính trong trường hợp được luật giao. </w:t>
      </w:r>
      <w:r>
        <w:rPr>
          <w:lang w:val="nb-NO"/>
        </w:rPr>
        <w:t xml:space="preserve">Luật năm 2015 bổ sung quy định này là nhằm hạn chế các bộ, ngành và các cấp chính quyền địa phương đặt ra các thủ tục hành chính trong văn bản quy phạm pháp luật, góp phần tạo lập môi trường kinh doanh thông thoáng, thuận lợi, bảo vệ tốt hơn quyền, lợi ích hợp pháp của người dân, doanh nghiệp.  </w:t>
      </w:r>
    </w:p>
    <w:p>
      <w:pPr>
        <w:pStyle w:val="Normal"/>
        <w:spacing w:lineRule="auto" w:line="264"/>
        <w:ind w:firstLine="720"/>
        <w:jc w:val="both"/>
        <w:rPr/>
      </w:pPr>
      <w:r>
        <w:rPr>
          <w:spacing w:val="-2"/>
          <w:lang w:val="nb-NO"/>
        </w:rPr>
        <w:t xml:space="preserve">Đối với trường hợp </w:t>
      </w:r>
      <w:r>
        <w:rPr>
          <w:lang w:val="nb-NO"/>
        </w:rPr>
        <w:t>một số điều ước quốc tế liên quan đến lĩnh vực giao thông vận tải mà Việt Nam ký với các nước có quy định giao Bộ Giao thông vận tải cấp một số giấy phép, Bộ Tư pháp có ý kiến như sau:</w:t>
      </w:r>
    </w:p>
    <w:p>
      <w:pPr>
        <w:pStyle w:val="NormalWeb"/>
        <w:spacing w:lineRule="auto" w:line="264" w:before="0" w:after="0"/>
        <w:ind w:firstLine="720"/>
        <w:jc w:val="both"/>
        <w:rPr/>
      </w:pPr>
      <w:bookmarkStart w:id="0" w:name="dieu_6"/>
      <w:r>
        <w:rPr>
          <w:bCs/>
          <w:sz w:val="28"/>
          <w:szCs w:val="28"/>
          <w:lang w:val="nb-NO"/>
        </w:rPr>
        <w:t xml:space="preserve">Khoản 1 Điều 6 của Luật điều ước quốc tế năm 2016 quy định: </w:t>
      </w:r>
      <w:bookmarkEnd w:id="0"/>
      <w:r>
        <w:rPr>
          <w:bCs/>
          <w:i/>
          <w:sz w:val="28"/>
          <w:szCs w:val="28"/>
          <w:lang w:val="nb-NO"/>
        </w:rPr>
        <w:t>“</w:t>
      </w:r>
      <w:r>
        <w:rPr>
          <w:i/>
          <w:sz w:val="28"/>
          <w:szCs w:val="28"/>
          <w:lang w:val="nb-NO"/>
        </w:rPr>
        <w:t>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spacing w:lineRule="auto" w:line="264"/>
        <w:ind w:firstLine="720"/>
        <w:jc w:val="both"/>
        <w:rPr/>
      </w:pPr>
      <w:r>
        <w:rPr>
          <w:spacing w:val="-2"/>
          <w:lang w:val="nb-NO"/>
        </w:rPr>
        <w:t xml:space="preserve">Như vậy, nếu điều ước quốc tế mà Việt Nam là thành viên trực tiếp giao Bộ trưởng Bộ Giao thông vận tải Việt Nam cấp một số loại giấy phép thì Bộ trưởng Bộ Giao thông vận tải có thẩm quyền cấp các loại giấy phép đó. </w:t>
      </w:r>
    </w:p>
    <w:p>
      <w:pPr>
        <w:pStyle w:val="Normal"/>
        <w:spacing w:lineRule="auto" w:line="264"/>
        <w:ind w:firstLine="720"/>
        <w:jc w:val="both"/>
        <w:rPr>
          <w:spacing w:val="-2"/>
          <w:lang w:val="nb-NO"/>
        </w:rPr>
      </w:pPr>
      <w:r>
        <w:rPr>
          <w:spacing w:val="-2"/>
          <w:lang w:val="nb-NO"/>
        </w:rPr>
        <w:t xml:space="preserve">Đối với yêu cầu, điều kiện, trình tự, thủ tục, hồ sơ (thủ tục hành chính) để cấp các giấy phép đó, có thể có hai trường hợp sau đây: </w:t>
      </w:r>
    </w:p>
    <w:p>
      <w:pPr>
        <w:pStyle w:val="Normal"/>
        <w:spacing w:lineRule="auto" w:line="264"/>
        <w:ind w:firstLine="720"/>
        <w:jc w:val="both"/>
        <w:rPr>
          <w:spacing w:val="-2"/>
          <w:lang w:val="nb-NO"/>
        </w:rPr>
      </w:pPr>
      <w:r>
        <w:rPr>
          <w:spacing w:val="-2"/>
          <w:lang w:val="nb-NO"/>
        </w:rPr>
        <w:t>Trường hợp thứ nhất, nếu điều ước quốc tế nêu trên giao Bộ trưởng Bộ Giao thông vận tải quy định yêu cầu, điều kiện, trình tự, thủ tục, hồ sơ cấp giấy phép thì Bộ trưởng ban hành thông tư để quy định.</w:t>
      </w:r>
    </w:p>
    <w:p>
      <w:pPr>
        <w:pStyle w:val="Normal"/>
        <w:spacing w:lineRule="auto" w:line="264"/>
        <w:ind w:firstLine="720"/>
        <w:jc w:val="both"/>
        <w:rPr>
          <w:spacing w:val="-2"/>
          <w:lang w:val="nb-NO"/>
        </w:rPr>
      </w:pPr>
      <w:r>
        <w:rPr>
          <w:spacing w:val="-2"/>
          <w:lang w:val="nb-NO"/>
        </w:rPr>
        <w:t>Trường hợp thứ hai, nếu điều ước quốc tế nêu trên không giao Bộ trưởng Bộ Giao thông vận tải quy định yêu cầu, điều kiện, trình tự, thủ tục, hồ sơ cấp giấy phép, thì Bộ trưởng Bộ Giao thông vận tải báo cáo Thủ tướng Chính phủ ban hành quyết định hoặc báo cáo Chính phủ ban hành nghị định để quy định theo đúng tinh thần tại khoản 4 Điều 14 của Luật năm 2015.</w:t>
      </w:r>
    </w:p>
    <w:p>
      <w:pPr>
        <w:pStyle w:val="Normal"/>
        <w:spacing w:lineRule="auto" w:line="264"/>
        <w:ind w:firstLine="720"/>
        <w:jc w:val="both"/>
        <w:rPr/>
      </w:pPr>
      <w:r>
        <w:rPr>
          <w:b/>
          <w:lang w:val="it-IT" w:eastAsia="vi-VN"/>
        </w:rPr>
        <w:t>2.</w:t>
      </w:r>
      <w:r>
        <w:rPr>
          <w:lang w:val="it-IT" w:eastAsia="vi-VN"/>
        </w:rPr>
        <w:t xml:space="preserve"> </w:t>
      </w:r>
      <w:r>
        <w:rPr>
          <w:i/>
          <w:color w:val="000000"/>
          <w:lang w:val="af-ZA"/>
        </w:rPr>
        <w:t>Đề nghị Bộ Tư pháp nghiên cứu, đánh giá tình hình thực thi Luật Ban hành văn bản quy phạm pháp luật năm 2015 để kịp thời tháo gỡ khó khăn, cần thiết đề xuất Chính phủ đề nghị Quốc hội sửa đổi, bổ sung Luật này</w:t>
      </w:r>
      <w:r>
        <w:rPr>
          <w:color w:val="000000"/>
          <w:lang w:val="af-ZA"/>
        </w:rPr>
        <w:t xml:space="preserve"> </w:t>
      </w:r>
      <w:r>
        <w:rPr>
          <w:i/>
          <w:color w:val="000000"/>
          <w:lang w:val="af-ZA"/>
        </w:rPr>
        <w:t>(Bộ Nông nghiệp &amp; Phát triển nông thôn).</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b/>
          <w:b/>
          <w:lang w:val="af-ZA"/>
        </w:rPr>
      </w:pPr>
      <w:r>
        <w:rPr>
          <w:lang w:val="af-ZA"/>
        </w:rPr>
        <w:t>Luật ban hành văn bản quy phạm pháp luật được Quốc hội thông qua ngày 22/6/2015, có hiệu lực từ ngày</w:t>
      </w:r>
      <w:r>
        <w:rPr>
          <w:b/>
          <w:lang w:val="af-ZA"/>
        </w:rPr>
        <w:t xml:space="preserve"> </w:t>
      </w:r>
      <w:r>
        <w:rPr>
          <w:lang w:val="af-ZA"/>
        </w:rPr>
        <w:t>01/7/2016 (Luật năm 2015). Thực hiện nhiệm vụ được Chính phủ, Thủ tướng Chính phủ giao, thời gian qua, Bộ Tư pháp đã chủ trì, phối hợp với các Bộ, ngành, địa phương tổ chức triển khai thi hành Luật năm 2015 với nhiều biện pháp đồng bộ, hiệu quả. Tuy nhiên, do Luật năm 2015 có nhiều quy định mới với yêu cầu cao hơn, chặt chẽ hơn trong quy trình xây dựng, ban hành văn bản quy phạm pháp luật, đặc biệt là quy trình xây dựng chính sách trước khi soạn thảo, cho nên trong thời gian đầu thi hành Luật năm 2015, một số Bộ, ngành, địa phương còn gặp khó khăn, vướng mắc trong việc áp dụng Luật.</w:t>
      </w:r>
    </w:p>
    <w:p>
      <w:pPr>
        <w:pStyle w:val="Normalp"/>
        <w:spacing w:lineRule="auto" w:line="264" w:before="0" w:after="0"/>
        <w:ind w:firstLine="720"/>
        <w:jc w:val="both"/>
        <w:rPr/>
      </w:pPr>
      <w:r>
        <w:rPr>
          <w:color w:val="000000"/>
          <w:sz w:val="28"/>
          <w:szCs w:val="28"/>
          <w:lang w:val="af-ZA"/>
        </w:rPr>
        <w:t xml:space="preserve">Để giúp bộ, ngành, địa phương tháo gỡ khó khăn, vướng mắc, Bộ Tư pháp đã gửi các Bộ, ngành, địa phương nhiều công văn hướng dẫn, đôn đốc, trả lời về một số quy định của Luật năm 2015 và Nghị định số 34 như: </w:t>
      </w:r>
      <w:r>
        <w:rPr>
          <w:i/>
          <w:color w:val="000000"/>
          <w:sz w:val="28"/>
          <w:szCs w:val="28"/>
          <w:lang w:val="af-ZA"/>
        </w:rPr>
        <w:t xml:space="preserve">(1) </w:t>
      </w:r>
      <w:r>
        <w:rPr>
          <w:sz w:val="28"/>
          <w:szCs w:val="28"/>
          <w:lang w:val="af-ZA"/>
        </w:rPr>
        <w:t xml:space="preserve">Công văn số 2222/BTP-VĐCXDPL ngày 05/7/2016 hướng dẫn, đôn đốc việc lập các đề nghị xây dựng luật, pháp lệnh để lập Chương trình xây dựng luật, pháp lệnh năm 2018; </w:t>
      </w:r>
      <w:r>
        <w:rPr>
          <w:i/>
          <w:sz w:val="28"/>
          <w:szCs w:val="28"/>
          <w:lang w:val="af-ZA"/>
        </w:rPr>
        <w:t>(2)</w:t>
      </w:r>
      <w:r>
        <w:rPr>
          <w:sz w:val="28"/>
          <w:szCs w:val="28"/>
          <w:lang w:val="af-ZA"/>
        </w:rPr>
        <w:t xml:space="preserve"> </w:t>
      </w:r>
      <w:r>
        <w:rPr>
          <w:color w:val="000000"/>
          <w:sz w:val="28"/>
          <w:szCs w:val="28"/>
          <w:lang w:val="af-ZA"/>
        </w:rPr>
        <w:t xml:space="preserve">Công văn số 4218/BTP-VĐCXDPL ngày 28/11/2016 và Công văn số 250/BTP-VĐCXDPL ngày 10/5/2017 trả lời về một số quy định của Luật năm 2015 và Nghị định số 34; </w:t>
      </w:r>
      <w:r>
        <w:rPr>
          <w:i/>
          <w:color w:val="000000"/>
          <w:sz w:val="28"/>
          <w:szCs w:val="28"/>
          <w:lang w:val="af-ZA"/>
        </w:rPr>
        <w:t>(3)</w:t>
      </w:r>
      <w:r>
        <w:rPr>
          <w:color w:val="000000"/>
          <w:sz w:val="28"/>
          <w:szCs w:val="28"/>
          <w:lang w:val="af-ZA"/>
        </w:rPr>
        <w:t xml:space="preserve"> </w:t>
      </w:r>
      <w:r>
        <w:rPr>
          <w:bCs/>
          <w:sz w:val="28"/>
          <w:szCs w:val="28"/>
          <w:lang w:val="af-ZA"/>
        </w:rPr>
        <w:t>Công văn số 4349/BTP-VĐCXDPL ngày 05/12/2016 hướng dẫn các bộ, cơ quan ngang bộ về việc lập đề nghị Chương trình xây dựng luật, pháp lệnh năm 2018, đề nghị xây dựng nghị định năm 2017 và ban hành văn bản quy định chi tiết thi hành luật, pháp lệnh...</w:t>
      </w:r>
    </w:p>
    <w:p>
      <w:pPr>
        <w:pStyle w:val="Normal"/>
        <w:spacing w:lineRule="auto" w:line="264"/>
        <w:ind w:firstLine="720"/>
        <w:jc w:val="both"/>
        <w:rPr>
          <w:color w:val="000000"/>
          <w:lang w:val="af-ZA"/>
        </w:rPr>
      </w:pPr>
      <w:r>
        <w:rPr>
          <w:bCs/>
          <w:lang w:val="af-ZA"/>
        </w:rPr>
        <w:t xml:space="preserve">Ngày 21/4/2017, Bộ Tư pháp cũng đã có Báo cáo số 118/BC-BTP gửi Thủ tướng Chính phủ </w:t>
      </w:r>
      <w:r>
        <w:rPr>
          <w:lang w:val="af-ZA"/>
        </w:rPr>
        <w:t xml:space="preserve">về việc xử lý khó khăn, vướng mắc trong triển khai thi hành Luật năm 2015. Tại Báo cáo này, Bộ Tư pháp cũng đã kiến nghị với Thủ tướng Chính phủ giao: </w:t>
      </w:r>
      <w:r>
        <w:rPr>
          <w:i/>
          <w:lang w:val="af-ZA"/>
        </w:rPr>
        <w:t>“</w:t>
      </w:r>
      <w:r>
        <w:rPr>
          <w:i/>
          <w:color w:val="000000"/>
          <w:lang w:val="af-ZA"/>
        </w:rPr>
        <w:t>Bộ Tư pháp chủ trì, phối hợp với Văn phòng Chính phủ và các cơ quan có liên quan rà soát, đánh giá, đề xuất việc sửa đổi, bổ sung Luật năm 2015, nhất là trong quy trình xây dựng văn bản quy phạm pháp luật. Trên cơ sở kết quả rà soát, đánh giá, báo cáo Thủ tướng Chính phủ xem xét, quyết định việc đề xuất đưa vào Chương trình xây dựng luật, pháp lệnh”.</w:t>
      </w:r>
    </w:p>
    <w:p>
      <w:pPr>
        <w:pStyle w:val="Normal"/>
        <w:spacing w:lineRule="auto" w:line="264"/>
        <w:ind w:firstLine="720"/>
        <w:jc w:val="both"/>
        <w:rPr>
          <w:lang w:val="af-ZA"/>
        </w:rPr>
      </w:pPr>
      <w:r>
        <w:rPr>
          <w:color w:val="000000"/>
          <w:lang w:val="af-ZA"/>
        </w:rPr>
        <w:t>Ngày 14/6/2017, Bộ trưởng Bộ Tư pháp đã ký Quyết định ban hành Kế hoạch của Bộ Tư pháp thực hiện Kế hoạch số 1141-KH/BCSĐCP ngày 11/11/2016 của Ban Cán sự đảng Chính phủ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Theo Kế hoạch này thì năm 2018 sẽ đánh giá 03 năm và năm 2020 thì đánh giá 05 thực hiện Luật năm 2015 để nếu cần thiết thì báo cáo Chính phủ xem xét việc đề nghị sửa đổi, bổ sung.</w:t>
      </w:r>
    </w:p>
    <w:p>
      <w:pPr>
        <w:pStyle w:val="Normal"/>
        <w:spacing w:lineRule="auto" w:line="264"/>
        <w:ind w:firstLine="720"/>
        <w:jc w:val="both"/>
        <w:rPr/>
      </w:pPr>
      <w:r>
        <w:rPr>
          <w:b/>
          <w:lang w:val="it-IT" w:eastAsia="vi-VN"/>
        </w:rPr>
        <w:t>3.</w:t>
      </w:r>
      <w:r>
        <w:rPr>
          <w:lang w:val="it-IT" w:eastAsia="vi-VN"/>
        </w:rPr>
        <w:t xml:space="preserve"> </w:t>
      </w:r>
      <w:r>
        <w:rPr>
          <w:i/>
          <w:lang w:val="it-IT" w:eastAsia="vi-VN"/>
        </w:rPr>
        <w:t xml:space="preserve">Đề nghị Bộ Tư pháp sớm tham mưu sửa đổi, bổ sung, thay thế Nghị định số 55/2011/NĐ-CP về pháp chế; đồng thời, đối với Nghị định quy định về các cơ quan chuyên môn thuộc UBND tỉnh (thay thế Nghị định số 24/2014/NĐ-CP) và các thông tư của Bộ chủ quản </w:t>
      </w:r>
      <w:r>
        <w:rPr>
          <w:i/>
          <w:lang w:val="nl-NL"/>
        </w:rPr>
        <w:t>về chức năng, nhiệm vụ, cơ cấu tổ chức của các cơ quan chuyên môn thuộc UBND tỉnh cần có quy định về tổ chức pháp chế ngành để thống nhất, đồng bộ trong việc xây dựng, kiện toàn tổ chức pháp chế tại địa phương</w:t>
      </w:r>
      <w:r>
        <w:rPr>
          <w:lang w:val="nl-NL"/>
        </w:rPr>
        <w:t xml:space="preserve"> </w:t>
      </w:r>
      <w:r>
        <w:rPr>
          <w:i/>
          <w:lang w:val="nl-NL"/>
        </w:rPr>
        <w:t>(UBND tỉnh Cao Bằng, Sơn La, Bộ Nông nghiệp &amp; Phát triển nông thôn, Bộ Công thương)</w:t>
      </w:r>
      <w:r>
        <w:rPr>
          <w:lang w:val="nl-NL"/>
        </w:rPr>
        <w:t>.</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i/>
          <w:i/>
          <w:lang w:val="nb-NO"/>
        </w:rPr>
      </w:pPr>
      <w:r>
        <w:rPr>
          <w:i/>
          <w:lang w:val="nb-NO"/>
        </w:rPr>
        <w:t>- Về việc đề nghị Bộ Tư pháp sớm tham mưu sửa đổi, bổ sung, thay thế Nghị định số 55/2011/NĐ-CP ngày 04/7/2011 của Chính phủ quy định chức năng, nhiệm vụ, quyền hạn và tổ chức bộ máy của tổ chức pháp chế:</w:t>
      </w:r>
    </w:p>
    <w:p>
      <w:pPr>
        <w:pStyle w:val="Normal"/>
        <w:spacing w:lineRule="auto" w:line="264"/>
        <w:ind w:firstLine="720"/>
        <w:jc w:val="both"/>
        <w:rPr/>
      </w:pPr>
      <w:r>
        <w:rPr>
          <w:lang w:val="ms-MY"/>
        </w:rPr>
        <w:t xml:space="preserve">Trên cơ sở tổng hợp báo cáo đánh giá 05 năm thực hiện Nghị định số 55/2011/NĐ-CP của các Bộ, ngành, địa phương và doanh nghiệp nhà nước, Bộ Tư pháp đã xây dựng Báo cáo chung gửi Chính phủ về việc đánh giá 05 năm thực hiện công tác pháp chế theo quy định của Nghị định số 55/2011/NĐ-CP </w:t>
      </w:r>
      <w:r>
        <w:rPr>
          <w:i/>
          <w:lang w:val="ms-MY"/>
        </w:rPr>
        <w:t>(Báo cáo số 188/BC-BTP ngày 30/6/2017)</w:t>
      </w:r>
      <w:r>
        <w:rPr>
          <w:lang w:val="ms-MY"/>
        </w:rPr>
        <w:t xml:space="preserve">. Báo cáo đã tập trung làm rõ kết quả đạt được, tồn tại, hạn chế của công tác pháp chế qua 05 năm thực hiện Nghị định số 55/2011/NĐ-CP và đã đưa ra đề xuất, kiến nghị với Chính phủ, Thủ tướng </w:t>
      </w:r>
      <w:r>
        <w:rPr>
          <w:spacing w:val="-6"/>
          <w:lang w:val="ms-MY"/>
        </w:rPr>
        <w:t xml:space="preserve">Chính phủ về các giải pháp nâng cao hiệu quả công tác pháp chế. Sau khi </w:t>
      </w:r>
      <w:r>
        <w:rPr>
          <w:lang w:val="ms-MY"/>
        </w:rPr>
        <w:t xml:space="preserve">Thủ tướng Chính phủ chỉ đạo, Bộ Tư pháp sẽ tổ chức thực hiện để nâng cao hơn nữa hiệu quả công tác pháp chế trong thời gian tới. </w:t>
      </w:r>
    </w:p>
    <w:p>
      <w:pPr>
        <w:pStyle w:val="Normal"/>
        <w:spacing w:lineRule="auto" w:line="264"/>
        <w:ind w:firstLine="720"/>
        <w:jc w:val="both"/>
        <w:rPr>
          <w:rFonts w:ascii="Times New Roman Italic" w:hAnsi="Times New Roman Italic" w:cs="Times New Roman Italic"/>
          <w:i/>
          <w:i/>
          <w:spacing w:val="-6"/>
          <w:lang w:val="ms-MY"/>
        </w:rPr>
      </w:pPr>
      <w:r>
        <w:rPr>
          <w:rFonts w:cs="Times New Roman Italic" w:ascii="Times New Roman Italic" w:hAnsi="Times New Roman Italic"/>
          <w:i/>
          <w:spacing w:val="-6"/>
          <w:lang w:val="ms-MY"/>
        </w:rPr>
        <w:t>- Về việc đề nghị Bộ Tư pháp cần có quy định về tổ chức pháp chế ngành để thống nhất, đồng bộ trong việc xây dựng, kiện toàn tổ chức pháp chế tại địa phương:</w:t>
      </w:r>
    </w:p>
    <w:p>
      <w:pPr>
        <w:pStyle w:val="Normal"/>
        <w:tabs>
          <w:tab w:val="clear" w:pos="720"/>
          <w:tab w:val="left" w:pos="3270" w:leader="none"/>
        </w:tabs>
        <w:spacing w:lineRule="auto" w:line="264"/>
        <w:ind w:firstLine="720"/>
        <w:jc w:val="both"/>
        <w:rPr/>
      </w:pPr>
      <w:r>
        <w:rPr>
          <w:lang w:val="ms-MY"/>
        </w:rPr>
        <w:t xml:space="preserve">Hiện nay, Bộ Nội vụ đang chủ trì xây dựng Nghị định thay thế Nghị định số 24/2014/NĐ-CP. Trong quá trình xây dựng Nghị định, Bộ Tư pháp đã tham gia ý kiến cụ thể với Bộ Nội vụ đề nghị có quy định Phòng Pháp chế trong cơ cấu tổ chức của các cơ quan chuyên môn thuộc UBND cấp tỉnh </w:t>
      </w:r>
      <w:r>
        <w:rPr>
          <w:i/>
          <w:lang w:val="ms-MY"/>
        </w:rPr>
        <w:t>(</w:t>
      </w:r>
      <w:r>
        <w:rPr>
          <w:i/>
          <w:color w:val="000000"/>
          <w:lang w:val="ms-MY"/>
        </w:rPr>
        <w:t xml:space="preserve">Công văn số 876/BTP-VĐCXDPL </w:t>
      </w:r>
      <w:r>
        <w:rPr>
          <w:i/>
          <w:lang w:val="ms-MY"/>
        </w:rPr>
        <w:t>n</w:t>
      </w:r>
      <w:r>
        <w:rPr>
          <w:i/>
          <w:color w:val="000000"/>
          <w:lang w:val="ms-MY"/>
        </w:rPr>
        <w:t>gày 17/3/2017 của Bộ Tư pháp gửi Bộ Nội vụ về việc góp ý đối với dự thảo Nghị định thay thế Nghị định số 24/2014/NĐ-CP).</w:t>
      </w:r>
      <w:r>
        <w:rPr>
          <w:color w:val="000000"/>
          <w:lang w:val="ms-MY"/>
        </w:rPr>
        <w:t xml:space="preserve"> </w:t>
      </w:r>
    </w:p>
    <w:p>
      <w:pPr>
        <w:pStyle w:val="Normal"/>
        <w:spacing w:lineRule="auto" w:line="264"/>
        <w:ind w:firstLine="720"/>
        <w:jc w:val="both"/>
        <w:rPr>
          <w:color w:val="000000"/>
          <w:lang w:val="nb-NO"/>
        </w:rPr>
      </w:pPr>
      <w:r>
        <w:rPr>
          <w:color w:val="000000"/>
          <w:lang w:val="ms-MY"/>
        </w:rPr>
        <w:t xml:space="preserve">Để tổ chức pháp chế ở địa phương được kiện toàn thống nhất và đồng bộ, Bộ Tư pháp đề nghị UBND cấp tỉnh thực hiện nghiêm túc </w:t>
      </w:r>
      <w:r>
        <w:rPr>
          <w:color w:val="000000"/>
          <w:lang w:val="vi-VN"/>
        </w:rPr>
        <w:t>Kế hoạch số 1141-KH/BCSĐCP ngày 11/11/2016</w:t>
      </w:r>
      <w:r>
        <w:rPr>
          <w:color w:val="000000"/>
          <w:lang w:val="ms-MY"/>
        </w:rPr>
        <w:t xml:space="preserve"> của</w:t>
      </w:r>
      <w:r>
        <w:rPr>
          <w:color w:val="000000"/>
          <w:lang w:val="vi-VN"/>
        </w:rPr>
        <w:t xml:space="preserve"> </w:t>
      </w:r>
      <w:r>
        <w:rPr>
          <w:color w:val="000000"/>
          <w:lang w:val="ms-MY"/>
        </w:rPr>
        <w:t xml:space="preserve">Ban Cán sự đảng Chính phủ </w:t>
      </w:r>
      <w:r>
        <w:rPr>
          <w:color w:val="000000"/>
          <w:lang w:val="vi-VN"/>
        </w:rPr>
        <w:t xml:space="preserve">về việc thực hiện Kết luận số 01-KL/TW ngày 04/4/2016 của Bộ Chính trị về tiếp tục thực hiện Nghị quyết số 48-NQ/TW của Bộ Chính trị khóa IX về Chiến lược xây dựng và hoàn thiện hệ thống pháp luật Việt Nam đến năm 2010, định hướng đến năm 2020 (giai đoạn 2016 - 2020), </w:t>
      </w:r>
      <w:r>
        <w:rPr>
          <w:color w:val="000000"/>
        </w:rPr>
        <w:t>trong đó có nhiệm vụ:</w:t>
      </w:r>
      <w:r>
        <w:rPr>
          <w:color w:val="000000"/>
          <w:lang w:val="vi-VN"/>
        </w:rPr>
        <w:t xml:space="preserve"> “</w:t>
      </w:r>
      <w:r>
        <w:rPr>
          <w:i/>
          <w:color w:val="000000"/>
          <w:lang w:val="vi-VN"/>
        </w:rPr>
        <w:t xml:space="preserve">tiếp tục duy trì tổ chức pháp chế ở các Bộ, ngành, địa phương; đồng thời, căn cứ tình hình cụ thể của mỗi Bộ, ngành, địa phương để sắp xếp, bố trí, ổn định đội ngũ cán bộ bảo đảm đủ </w:t>
      </w:r>
      <w:r>
        <w:rPr>
          <w:i/>
          <w:color w:val="000000"/>
          <w:spacing w:val="-4"/>
          <w:lang w:val="vi-VN"/>
        </w:rPr>
        <w:t>về số lượng, có trình độ, chất lượng phù hợp với yêu</w:t>
      </w:r>
      <w:r>
        <w:rPr>
          <w:i/>
          <w:color w:val="000000"/>
          <w:spacing w:val="-4"/>
          <w:lang w:val="ms-MY"/>
        </w:rPr>
        <w:t xml:space="preserve"> cầu</w:t>
      </w:r>
      <w:r>
        <w:rPr>
          <w:i/>
          <w:color w:val="000000"/>
          <w:spacing w:val="-4"/>
          <w:lang w:val="vi-VN"/>
        </w:rPr>
        <w:t xml:space="preserve"> của nhiệm vụ công việc”</w:t>
      </w:r>
      <w:r>
        <w:rPr>
          <w:color w:val="000000"/>
          <w:spacing w:val="-4"/>
          <w:lang w:val="ms-MY"/>
        </w:rPr>
        <w:t>.</w:t>
      </w:r>
    </w:p>
    <w:p>
      <w:pPr>
        <w:pStyle w:val="Normal"/>
        <w:spacing w:lineRule="auto" w:line="264"/>
        <w:ind w:firstLine="720"/>
        <w:jc w:val="both"/>
        <w:rPr/>
      </w:pPr>
      <w:r>
        <w:rPr>
          <w:b/>
          <w:lang w:val="fr-FR"/>
        </w:rPr>
        <w:t>4.</w:t>
      </w:r>
      <w:r>
        <w:rPr>
          <w:lang w:val="fr-FR"/>
        </w:rPr>
        <w:t xml:space="preserve"> </w:t>
      </w:r>
      <w:r>
        <w:rPr>
          <w:i/>
          <w:lang w:val="fr-FR"/>
        </w:rPr>
        <w:t xml:space="preserve">Hiện nay, số lượng cán bộ, công chức của Vụ Pháp chế - Bộ Công thương và một số doanh nghiệp chưa có văn bằng luật chiếm số lượng nhất định, tuy nhiên, khi xây dựng cơ chế, chính sách, cán bộ pháp chế không chỉ cần các kỹ năng pháp chế mà bên cạnh đó rất cần các kiến thức chuyên môn của các lĩnh vực đó. Vì vậy, đề nghị Bộ Tư pháp khi xây dựng, trình Chính phủ ban hành Nghị định sửa đổi, bổ sung Nghị định số 55/2011/NĐ-CP cần có cơ chế công nhận các cán bộ, công chức đã có kinh nghiệm, thời gian tham gia công tác pháp chế nhất định tương đương với cán bộ, công chức có trình độ cử nhân luật để thuận lợi cho nhiệm vụ công tác của các tổ chức pháp chế </w:t>
      </w:r>
      <w:r>
        <w:rPr>
          <w:i/>
          <w:lang w:val="es-ES_tradnl"/>
        </w:rPr>
        <w:t>(Bộ Công thương).</w:t>
      </w:r>
      <w:r>
        <w:rPr>
          <w:lang w:val="fr-FR"/>
        </w:rPr>
        <w:t xml:space="preserve"> </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tabs>
          <w:tab w:val="clear" w:pos="720"/>
          <w:tab w:val="left" w:pos="3270" w:leader="none"/>
        </w:tabs>
        <w:spacing w:lineRule="auto" w:line="264"/>
        <w:ind w:firstLine="720"/>
        <w:jc w:val="both"/>
        <w:rPr/>
      </w:pPr>
      <w:r>
        <w:rPr>
          <w:spacing w:val="-2"/>
          <w:lang w:val="ms-MY"/>
        </w:rPr>
        <w:t>Thực tế cho thấy, công tác pháp chế liên quan đến nhiều ngành, lĩnh vực, kể cả các lĩnh vực chuyên sâu như tài chính, ngân hàng, khoa học công nghệ, kỹ thuật … đòi hỏi người làm công tác pháp chế phải được trang bị thêm các kiến thức chuyên ngành. Trong khi đó, phần lớn người làm công tác pháp chế hiện nay chỉ được đào tạo kiến thức về pháp luật, vì vậy, chất lượng công việc của người làm công tác pháp chế chưa đáp ứng được yêu cầu đặt ra. Tuy nhiên, nếu chỉ có trình độ chuyên môn nhưng không có trình độ cử nhật luật thì không đáp ứng được các tiêu chuẩn người làm công tác pháp chế theo quy định của Nghị định số 55/2011/NĐ-CP. Đây cũng là một trong những vướng mắc trong quá trình thực hiện Nghị định số 55/2011/NĐ-CP mà Bộ Tư pháp đã nêu trong Báo cáo số 188/BC-BTP ngày 30/6/2017</w:t>
      </w:r>
      <w:r>
        <w:rPr>
          <w:i/>
          <w:spacing w:val="-2"/>
          <w:lang w:val="ms-MY"/>
        </w:rPr>
        <w:t xml:space="preserve"> </w:t>
      </w:r>
      <w:r>
        <w:rPr>
          <w:spacing w:val="-2"/>
          <w:lang w:val="ms-MY"/>
        </w:rPr>
        <w:t>gửi Chính phủ về việc đánh giá 05 năm thực hiện công tác pháp chế theo quy định của Nghị định số 55/2011/NĐ-CP.</w:t>
      </w:r>
    </w:p>
    <w:p>
      <w:pPr>
        <w:pStyle w:val="Normal"/>
        <w:tabs>
          <w:tab w:val="clear" w:pos="720"/>
          <w:tab w:val="left" w:pos="3270" w:leader="none"/>
        </w:tabs>
        <w:spacing w:lineRule="auto" w:line="264"/>
        <w:ind w:firstLine="720"/>
        <w:jc w:val="both"/>
        <w:rPr>
          <w:lang w:val="ms-MY"/>
        </w:rPr>
      </w:pPr>
      <w:r>
        <w:rPr>
          <w:lang w:val="ms-MY"/>
        </w:rPr>
        <w:t xml:space="preserve">Bên cạnh đó, để khắc phục vướng mắc này, trong năm 2017, lần đầu tiên, Trường Đại học Luật Hà Nội sẽ tuyển sinh các lớp văn bằng 2 cho riêng đối tượng là người làm công tác pháp chế ở các Bộ, ngành, địa phương. Do đó, Bộ Tư pháp đề nghị các bộ, ngành, địa phương xem xét, cử cán bộ pháp chế tham gia các lớp nói trên để đáp ứng được tiêu chuẩn người làm công tác pháp chế theo quy định của Nghị định số 55/2011/NĐ-CP. </w:t>
      </w:r>
    </w:p>
    <w:p>
      <w:pPr>
        <w:pStyle w:val="Normal"/>
        <w:spacing w:lineRule="auto" w:line="264"/>
        <w:ind w:firstLine="720"/>
        <w:jc w:val="both"/>
        <w:rPr/>
      </w:pPr>
      <w:r>
        <w:rPr>
          <w:b/>
          <w:lang w:val="fr-FR"/>
        </w:rPr>
        <w:t>5.</w:t>
      </w:r>
      <w:r>
        <w:rPr>
          <w:lang w:val="fr-FR"/>
        </w:rPr>
        <w:t xml:space="preserve"> </w:t>
      </w:r>
      <w:r>
        <w:rPr>
          <w:i/>
          <w:lang w:val="fr-FR"/>
        </w:rPr>
        <w:t xml:space="preserve">Khoản 2, Điều 12 Nghị định số 55/2011/NĐ-CP ngày 04/7/2011 của Chính phủ quy định chức năng, nhiệm vụ, quyền hạn và tổ chức bộ máy của tổ chức pháp chế quy định: </w:t>
      </w:r>
      <w:r>
        <w:rPr>
          <w:i/>
          <w:lang w:val="nl-NL"/>
        </w:rPr>
        <w:t>“Công chức, cán bộ và viên chức pháp chế quy định tại khoản 1, khoản 2 và khoản 3 Điều 11 Nghị định này được hưởng phụ cấp ưu đãi theo nghề”. Tuy nhiên, đến nay quy định này chưa được thực hiện. Đ</w:t>
      </w:r>
      <w:r>
        <w:rPr>
          <w:i/>
          <w:lang w:val="fr-FR"/>
        </w:rPr>
        <w:t>ề nghị Bộ Tư pháp trình Chính phủ xem xét, thực hiện chính sách đãi ngộ, phụ cấp ưu đãi nghề theo quy định nhằm thu hút người có năng lực, trình độ tham gia công tác pháp chế lâu dài</w:t>
      </w:r>
      <w:r>
        <w:rPr>
          <w:lang w:val="fr-FR"/>
        </w:rPr>
        <w:t xml:space="preserve"> </w:t>
      </w:r>
      <w:r>
        <w:rPr>
          <w:i/>
          <w:lang w:val="es-ES_tradnl"/>
        </w:rPr>
        <w:t>(Bộ Công thương, Bộ Xây dựng).</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lang w:val="nb-NO"/>
        </w:rPr>
      </w:pPr>
      <w:r>
        <w:rPr>
          <w:lang w:val="nb-NO"/>
        </w:rPr>
        <w:t>Ngay sau khi Nghị định số 55/2011/NĐ-CP có hiệu lực, Bộ Tư pháp đã chủ động phối hợp với các Bộ, ngành có liên quan xây dựng và ban hành Kế hoạch triển khai thi hành (Quyết định số 1477/QĐ-BTP ngày 23/8/2011 của Bộ trưởng Bộ Tư pháp),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 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Phiên họp của Chính phủ về xây dựng pháp luật, Bộ Tư pháp đã nhiều lần kiến nghị về vấn đề này. Tuy nhiên, trong quá trình thực hiện, ngày 27/5/2013, Ban Chấp hành Trung ương Đảng khóa XI đã ban hành Kết luận số 63-KL/TW ngày 27/5/2013 về cải cách chính sách tiền lương, bảo hiểm xã hội, trợ cấp ưu đãi người có công và định hướng cải cách đến năm 2020. Thực hiện Kết luận số 63-KL/TW, Chính phủ chỉ đạo nghiên cứu việc ban hành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lineRule="auto" w:line="264"/>
        <w:ind w:firstLine="720"/>
        <w:jc w:val="both"/>
        <w:rPr/>
      </w:pPr>
      <w:r>
        <w:rPr>
          <w:lang w:val="nb-NO"/>
        </w:rPr>
        <w:t xml:space="preserve">Đồng thời, để khuyến khích, động viên đội ngũ những người làm công tác pháp chế ở bộ, ngành, địa phương, Bộ Tư pháp đã phối hợp với các bộ, ngành đưa ra nhiều giải pháp như: ban hành một số VBQPPL quy định mới, điều chỉnh tăng mức kinh phí chi cho một số hoạt động liên quan đến công tác pháp chế như: về việc quản lý và sử dụng kinh phí ngân sách nhà nước bảo đảm cho công tác điều ước quốc tế và công tác thỏa thuận quốc tế (Thông tư số 129/2013/TT-BTC ngày 18/9/2013); lập dự toán, quản lý, sử dụng và quyết toán kinh phí ngân sách nhà nước bảo đảm cho công tác hợp nhất VBQPPL và pháp điển, hệ thống văn bản QPPL (Thông tư liên tịch số 192/2013/TTLT-BTC-BTP ngày 13/12/2013); hướng dẫn lập dự toán, quản lý, sử dụng và quyết toán kinh phí ngân sách nhà nước bảo đảm cho công tác xây dựng VBQPPL và hoàn thiện hệ thống pháp luật (Thông tư liên tịch số 92/2014/TTLT-BTC-BTP-VPCP ngày 14/7/2014)... Đặc biệt, Luật ban hành văn bản văn bản quy phạm pháp luật năm 2015 và Nghị định số 34/2016/NĐ-CP ngày 14/5/2016 của Chính phủ đã quy định về việc bảo đảm kinh phí cho công tác xây dựng văn bản quy phạm pháp luật và hoàn thiện hệ thống pháp luật, trong đó quy định về nguồn kinh phí; nguyên tắc bảo đảm kinh phí; lập dự toán, quản lý, sử dụng và quyết toán kinh phí bảo đảm cho xây dựng văn bản quy phạm pháp luật và hoàn thiện hệ thống pháp luật. Căn cứ Luật năm 2015 và Nghị định số 34, Bộ Tài chính đã ban hành Thông tư số 338/2016/TT-BTC ngày 28/12/2016 quy định việc lập dự toán, quản lý, sử dụng và quyết toán kinh phí ngân sách nhà nước bảo đảm cho </w:t>
      </w:r>
      <w:r>
        <w:rPr>
          <w:spacing w:val="-2"/>
          <w:lang w:val="nb-NO"/>
        </w:rPr>
        <w:t>công tác xây dựng văn bản quy phạm pháp luật và hoàn thiện hệ thống pháp luật, trong đó đã bổ sung nhiều nội dung chi và mức chi cho các hoạt động xây dựng, hoàn thiện hệ thống pháp luật.</w:t>
      </w:r>
    </w:p>
    <w:p>
      <w:pPr>
        <w:pStyle w:val="Normal"/>
        <w:spacing w:lineRule="auto" w:line="264"/>
        <w:ind w:firstLine="720"/>
        <w:jc w:val="both"/>
        <w:rPr>
          <w:color w:val="000000"/>
          <w:lang w:val="nb-NO" w:eastAsia="en-US"/>
        </w:rPr>
      </w:pPr>
      <w:r>
        <w:rPr>
          <w:color w:val="000000"/>
          <w:lang w:val="nb-NO" w:eastAsia="en-US"/>
        </w:rPr>
        <w:t>Thời gian tới, Bộ Tư pháp sẽ tiếp tục phối hợp với Bộ, ngành có liên quan nghiên cứu các điều kiện bảo đảm, trong đó có chế độ ưu đãi đối với cán bộ, công chức làm công tác pháp chế để bảo đảm phù hợp với quy định của Nghị định số 55/2011/NĐ-CP.</w:t>
      </w:r>
    </w:p>
    <w:p>
      <w:pPr>
        <w:pStyle w:val="Normal"/>
        <w:spacing w:lineRule="auto" w:line="264"/>
        <w:ind w:firstLine="720"/>
        <w:jc w:val="both"/>
        <w:rPr/>
      </w:pPr>
      <w:r>
        <w:rPr>
          <w:b/>
          <w:lang w:val="fr-FR"/>
        </w:rPr>
        <w:t>6</w:t>
      </w:r>
      <w:r>
        <w:rPr>
          <w:b/>
          <w:lang w:val="it-IT" w:eastAsia="vi-VN"/>
        </w:rPr>
        <w:t>.</w:t>
      </w:r>
      <w:r>
        <w:rPr>
          <w:lang w:val="it-IT" w:eastAsia="vi-VN"/>
        </w:rPr>
        <w:t xml:space="preserve"> </w:t>
      </w:r>
      <w:r>
        <w:rPr>
          <w:i/>
          <w:color w:val="000000"/>
          <w:lang w:val="af-ZA"/>
        </w:rPr>
        <w:t>Đề nghị Bộ Tư pháp phối hợp với Bộ Tài chính sớm ban hành văn bản QPPL trong đó quan tâm nâng mức kinh phí xây dựng văn bản QPPL đảm bảo mức chi phù hợp với tình hình thực tiễn, quá trình hoạt động của các cơ quan, đơn vị, đặc biệt là mức chi đối với công tác thẩm định văn bản (hiện nay mức chi tối đa 500.000 đồng/văn bản VBQPPL cấp tỉnh là quá thấp)</w:t>
      </w:r>
      <w:r>
        <w:rPr>
          <w:color w:val="000000"/>
          <w:lang w:val="af-ZA"/>
        </w:rPr>
        <w:t xml:space="preserve"> </w:t>
      </w:r>
      <w:r>
        <w:rPr>
          <w:i/>
          <w:color w:val="000000"/>
          <w:lang w:val="af-ZA"/>
        </w:rPr>
        <w:t>(UBND tỉnh Nghệ An).</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lang w:val="es-MX"/>
        </w:rPr>
      </w:pPr>
      <w:r>
        <w:rPr>
          <w:lang w:val="es-MX"/>
        </w:rPr>
        <w:t xml:space="preserve">Để cụ thể hóa quy định của Luật ban hành VBQPPL năm 2015 (Luật năm 2015) và Nghị định số 34/2016/NĐ-CP, ngày 28/12/2016, Bộ trưởng Bộ Tài chính đã ban hành Thông tư số 338/2016/TT-BTC quy định về lập dự toán, quản lý, sử dụng và quyết toán kinh phí ngân sách nhà nước bảo đảm cho công tác xây dựng VBQPPL và hoàn thiện hệ thống pháp luật (có hiệu lực thi hành từ ngày 15/02/2017). So với các thông tư trước đây về kinh phí xây dựng và hoàn thiện hệ thống pháp luật thì Thông tư số 338/2016/TT-BTC có nhiều điểm mới như: quy định loại hoạt động được cấp kinh phí và thời điểm cấp kinh phí phù hợp với quy định mới của Luật năm 2015; nâng mức chi cho phù hợp với tình hình kinh tế hiện nay và quy định linh hoạt hơn về phân bổ kinh phí tùy thuộc vào tình hình tài chính của từng bộ, ngành, địa phương.  </w:t>
      </w:r>
    </w:p>
    <w:p>
      <w:pPr>
        <w:pStyle w:val="Normal"/>
        <w:spacing w:lineRule="auto" w:line="264"/>
        <w:ind w:firstLine="720"/>
        <w:jc w:val="both"/>
        <w:rPr>
          <w:lang w:val="es-MX"/>
        </w:rPr>
      </w:pPr>
      <w:bookmarkStart w:id="1" w:name="dieu_5"/>
      <w:r>
        <w:rPr>
          <w:bCs/>
          <w:lang w:val="es-MX"/>
        </w:rPr>
        <w:t xml:space="preserve">Về định mức phân bổ kinh phí bảo đảm cho công tác xây dựng văn bản quy phạm pháp luật của địa phương, Thông tư số </w:t>
      </w:r>
      <w:r>
        <w:rPr>
          <w:lang w:val="es-MX"/>
        </w:rPr>
        <w:t>338/2016/TT-BTC</w:t>
      </w:r>
      <w:r>
        <w:rPr>
          <w:bCs/>
          <w:lang w:val="es-MX"/>
        </w:rPr>
        <w:t xml:space="preserve"> quy định như sau: </w:t>
      </w:r>
      <w:bookmarkEnd w:id="1"/>
    </w:p>
    <w:p>
      <w:pPr>
        <w:pStyle w:val="Normal"/>
        <w:spacing w:lineRule="auto" w:line="264"/>
        <w:ind w:firstLine="720"/>
        <w:jc w:val="both"/>
        <w:rPr>
          <w:lang w:val="es-MX"/>
        </w:rPr>
      </w:pPr>
      <w:r>
        <w:rPr>
          <w:lang w:val="es-MX"/>
        </w:rPr>
        <w:t>- Nghị quyết của Hội đồng nhân dân, quyết định của Ủy ban nhân dân được ban hành mới hoặc thay thế: Cấp tỉnh: 10 triệu đồng/văn bản; Cấp huyện: 8 triệu đồng/văn bản; Cấp xã: 6 triệu đồng/văn bản.</w:t>
      </w:r>
    </w:p>
    <w:p>
      <w:pPr>
        <w:pStyle w:val="Normal"/>
        <w:spacing w:lineRule="auto" w:line="264"/>
        <w:ind w:firstLine="720"/>
        <w:jc w:val="both"/>
        <w:rPr>
          <w:lang w:val="es-MX"/>
        </w:rPr>
      </w:pPr>
      <w:r>
        <w:rPr>
          <w:lang w:val="es-MX"/>
        </w:rPr>
        <w:t>- Đối với văn bản sửa đổi, bổ sung định mức phân bổ kinh phí không quá 80% định mức phân bổ đối với văn bản được ban hành mới hoặc thay thế.</w:t>
      </w:r>
    </w:p>
    <w:p>
      <w:pPr>
        <w:pStyle w:val="Normal"/>
        <w:spacing w:lineRule="auto" w:line="264"/>
        <w:ind w:firstLine="720"/>
        <w:jc w:val="both"/>
        <w:rPr>
          <w:lang w:val="es-MX"/>
        </w:rPr>
      </w:pPr>
      <w:r>
        <w:rPr>
          <w:lang w:val="es-MX"/>
        </w:rPr>
        <w:t>Ngoài định mức phân bổ kinh phí nêu trên, căn cứ vào khả năng nguồn kinh phí, trong trường hợp cần thiết thủ trưởng cơ quan, đơn 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lineRule="auto" w:line="264"/>
        <w:ind w:firstLine="720"/>
        <w:jc w:val="both"/>
        <w:rPr>
          <w:lang w:val="es-MX"/>
        </w:rPr>
      </w:pPr>
      <w:r>
        <w:rPr>
          <w:lang w:val="es-MX"/>
        </w:rPr>
        <w:t>Thông tư số 338/2016/TT-BTC mới được triển khai thi hành được hơn 6 tháng, do vậy cần có thêm thời gian để kiểm chứng về tính phù hợp với thực tế của nội dung chi cũng như mức chi cụ thể quy định trong Thông tư này. Sau 03 năm thực hiện, Bộ Tư pháp sẽ phối hợp với Bộ Tài chính để tổ chức sơ kết việc thi hành Thông tư, từ đó nghiên cứu sửa đổi, bổ sung cho phù hợp với nhu cầu kinh phí phục vụ công tác xây dựng và hoàn thiện hệ thống pháp luật.</w:t>
      </w:r>
    </w:p>
    <w:p>
      <w:pPr>
        <w:pStyle w:val="Normal"/>
        <w:tabs>
          <w:tab w:val="clear" w:pos="720"/>
          <w:tab w:val="left" w:pos="0" w:leader="none"/>
        </w:tabs>
        <w:spacing w:lineRule="auto" w:line="264"/>
        <w:ind w:firstLine="720"/>
        <w:jc w:val="both"/>
        <w:rPr/>
      </w:pPr>
      <w:r>
        <w:rPr>
          <w:b/>
          <w:lang w:val="fr-FR"/>
        </w:rPr>
        <w:t>7.</w:t>
      </w:r>
      <w:r>
        <w:rPr>
          <w:lang w:val="fr-FR"/>
        </w:rPr>
        <w:t xml:space="preserve"> </w:t>
      </w:r>
      <w:r>
        <w:rPr>
          <w:i/>
          <w:lang w:val="fr-FR"/>
        </w:rPr>
        <w:t xml:space="preserve">Đề nghị Bộ Tư pháp phối hợp chặt chẽ với Bộ Nội vụ trong việc thẩm định các văn bản QPPL không thuộc lĩnh vực tổ chức nhà nước có các quy dịnh về tổ chức, bộ máy, biên chế theo đúng quy định của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 Theo đó: </w:t>
      </w:r>
      <w:r>
        <w:rPr>
          <w:i/>
          <w:lang w:val="nl-NL"/>
        </w:rPr>
        <w:t>“khi thẩm định các dự thảo văn bản QPPL, kiên quyết không để các quy định về tổ chức, bộ máy và biên chế trong các văn bản QPPL không thuộc lĩnh vực tổ chức nhà nước”</w:t>
      </w:r>
      <w:r>
        <w:rPr>
          <w:lang w:val="nl-NL"/>
        </w:rPr>
        <w:t xml:space="preserve"> </w:t>
      </w:r>
      <w:r>
        <w:rPr>
          <w:i/>
          <w:lang w:val="nl-NL"/>
        </w:rPr>
        <w:t>(Bộ Nội vụ).</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lang w:val="es-MX"/>
        </w:rPr>
      </w:pPr>
      <w:r>
        <w:rPr>
          <w:lang w:val="es-MX"/>
        </w:rPr>
        <w:t>Bộ Tư pháp đã quán triệt tinh thần và nội dung của Nghị quyết số 39-NQ/TW ngày 17/4/2015 của Bộ Chính trị về tinh giản biên chế và cơ cấu lại đội ngũ cán bộ, công chức, viên chức (Nghị quyết số 39) và Quyết định 2218/QĐ-TTg ngày 10/12/2015 của Thủ tướng Chính phủ về Kế hoạch của Chính phủ thực hiện Nghị quyết số 30-NQ/TW (Quyết định số 2218) cho cán bộ, công chức làm công tác thẩm định đề nghị xây dựng và dự thảo văn bản quy phạm pháp luật.</w:t>
      </w:r>
    </w:p>
    <w:p>
      <w:pPr>
        <w:pStyle w:val="Normal"/>
        <w:spacing w:lineRule="auto" w:line="264"/>
        <w:ind w:firstLine="720"/>
        <w:jc w:val="both"/>
        <w:rPr>
          <w:lang w:val="es-MX"/>
        </w:rPr>
      </w:pPr>
      <w:r>
        <w:rPr>
          <w:lang w:val="es-MX"/>
        </w:rPr>
        <w:t>Theo quy định của Luật ban hành văn bản quy phạm pháp luật năm 2015 (Luật năm 2015), một trong những nội dung bắt buộc phải thẩm định là sự phù hợp của đề nghị xây dựng văn bản hoặc của dự thảo văn bản với chủ trương, đường lối của Đảng. Với tinh thần đó, trong quá trình thẩm định, các đơn vị của Bộ Tư pháp đã căn cứ vào Nghị quyết số 39 và Quyết định 2218 để đề nghị cơ quan chủ trì soạn thảo loại bỏ các quy định về tổ chức, bộ máy và biên chế trong các văn bản quy phạm pháp luật không thuộc lĩnh vực tổ chức nhà nước.</w:t>
      </w:r>
    </w:p>
    <w:p>
      <w:pPr>
        <w:pStyle w:val="Normal"/>
        <w:spacing w:lineRule="auto" w:line="264"/>
        <w:ind w:firstLine="720"/>
        <w:jc w:val="both"/>
        <w:rPr>
          <w:lang w:val="es-MX"/>
        </w:rPr>
      </w:pPr>
      <w:r>
        <w:rPr>
          <w:lang w:val="es-MX"/>
        </w:rPr>
        <w:t>Mặt khác, theo quy định của Luật năm 2015 thì Bộ Nội vụ có vai trò rất quan trọng trong việc tham gia thẩm định đề nghị xây dựng cũng như thẩm định dự thảo các văn bản nêu trên. Theo đó,</w:t>
      </w:r>
    </w:p>
    <w:p>
      <w:pPr>
        <w:pStyle w:val="Normal"/>
        <w:spacing w:lineRule="auto" w:line="264"/>
        <w:ind w:firstLine="720"/>
        <w:jc w:val="both"/>
        <w:rPr>
          <w:lang w:val="es-MX"/>
        </w:rPr>
      </w:pPr>
      <w:r>
        <w:rPr>
          <w:lang w:val="es-MX"/>
        </w:rPr>
        <w:t>+ Đối với việc thẩm định đề nghị xây dựng luật, pháp lệnh: Bộ Nội vụ là một trong 04 bộ bắt buộc phải tham gia thẩm định đề nghị xây dựng luật, pháp lệnh do Chính phủ trình (khoản 1 Điều 39 của Luật năm 2015).</w:t>
      </w:r>
    </w:p>
    <w:p>
      <w:pPr>
        <w:pStyle w:val="Normal"/>
        <w:spacing w:lineRule="auto" w:line="264"/>
        <w:ind w:firstLine="720"/>
        <w:jc w:val="both"/>
        <w:rPr>
          <w:lang w:val="es-MX"/>
        </w:rPr>
      </w:pPr>
      <w:r>
        <w:rPr>
          <w:lang w:val="es-MX"/>
        </w:rPr>
        <w:t xml:space="preserve">+ Đối với việc thẩm định dự thảo văn bản quy phạm pháp luật: thực tế thời gian qua, Bộ Tư pháp thường xuyên mời đại diện của Bộ Nội vụ tham gia hội đồng thẩm định dự thảo văn bản quy phạm pháp luật để cho ý kiến về những nội dung thuộc chức năng, nhiệm vụ, quyền hạn của Bộ Nội vụ, trong đó có các vấn đề liên quan đến tổ chức, bộ máy nhà nước, công chức, công vụ. Nhiều ý kiến của Bộ Nội vụ đã được nghiên cứu tiếp thu và thể hiện trong báo cáo thẩm định của Bộ Tư pháp. </w:t>
      </w:r>
    </w:p>
    <w:p>
      <w:pPr>
        <w:pStyle w:val="Normal"/>
        <w:spacing w:lineRule="auto" w:line="264"/>
        <w:ind w:firstLine="720"/>
        <w:jc w:val="both"/>
        <w:rPr/>
      </w:pPr>
      <w:r>
        <w:rPr>
          <w:b/>
          <w:spacing w:val="-2"/>
          <w:lang w:val="es-ES_tradnl"/>
        </w:rPr>
        <w:t>8.</w:t>
      </w:r>
      <w:r>
        <w:rPr>
          <w:spacing w:val="-2"/>
          <w:lang w:val="es-ES_tradnl"/>
        </w:rPr>
        <w:t xml:space="preserve"> </w:t>
      </w:r>
      <w:r>
        <w:rPr>
          <w:i/>
          <w:spacing w:val="-2"/>
          <w:lang w:val="fr-FR"/>
        </w:rPr>
        <w:t xml:space="preserve">Đề nghị Bộ Tư pháp tăng cường công tác đào tạo chuyên sâu (cả ngắn hạn và dài hạn, trong nước và nước ngoài), tập huấn thường xuyên hơn nữa đối với cán bộ làm công tác pháp chế các Bộ, ngành, địa phương và các doanh nghiệp nhà nước, không ngừng nâng cao trình độ, kỹ năng nghiệp vụ đáp ứng được yêu cầu hội nhập kinh tế - quốc tế </w:t>
      </w:r>
      <w:r>
        <w:rPr>
          <w:i/>
          <w:spacing w:val="-2"/>
          <w:lang w:val="es-ES_tradnl"/>
        </w:rPr>
        <w:t>(Bộ Công thương, Bộ Nội vụ, Bảo hiểm xã hội Việt Nam, Bộ Xây dựng, Bộ Nông nghiệp &amp; Phát triển nông thôn, Bộ Y tế).</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pPr>
      <w:r>
        <w:rPr>
          <w:lang w:val="nb-NO"/>
        </w:rPr>
        <w:t xml:space="preserve">Công tác đào tạo, bồi dưỡng cho đội ngũ người làm công tác pháp chế luôn được Bộ Tư pháp xác định là một trong những nhiệm vụ trọng tâm, hàng năm, Bộ Tư pháp đều tổ chức tập huấn, bồi dưỡng nghiệp vụ cho cán bộ làm công tác pháp chế, trong đó đã đổi mới nội dung, phương pháp tập huấn chuyên sâu với nhiều hình thức, biên soạn nhiều tài liệu, cuốn sổ tay, cẩm nang về công tác pháp chế như: kỹ năng xây dựng, góp ý, thẩm định, kiểm tra, rà soát VBQPPL, hợp nhất, pháp điển VBQPPL, xử lý vi phạm hành chính, theo </w:t>
      </w:r>
      <w:r>
        <w:rPr>
          <w:spacing w:val="-6"/>
          <w:lang w:val="nb-NO"/>
        </w:rPr>
        <w:t>dõi thi hành pháp luật, kiểm soát thủ tục hành chính, phổ biến, giáo dục pháp luật...</w:t>
      </w:r>
    </w:p>
    <w:p>
      <w:pPr>
        <w:pStyle w:val="Normal"/>
        <w:spacing w:lineRule="auto" w:line="264"/>
        <w:ind w:firstLine="720"/>
        <w:jc w:val="both"/>
        <w:rPr>
          <w:lang w:val="nb-NO"/>
        </w:rPr>
      </w:pPr>
      <w:r>
        <w:rPr>
          <w:lang w:val="nb-NO"/>
        </w:rPr>
        <w:t>Bên cạnh đó, hàng năm, Bộ Tư pháp đã tổ chức trên 10 hội nghị, hội thảo, tọa đàm chuyên đề để người làm công tác pháp chế ở các Bộ, ngành, địa phương và doanh nghiệp nhà nước có cơ hội giao lưu, trao đổi kinh nghiệm trong việc thực hiện nhiệm vụ của mình. Thực hiện Chương trình hỗ trợ pháp lý dành cho cho doanh nghiệp, hàng năm, Bộ Tư pháp cũng đã tổ chức trung bình trên 10 lớp bồi dưỡng, tập huấn với nhiều nội dung thiết thực như bồi dưỡng kiến thức pháp luật về sở hữu trí tuệ, pháp luật về hợp đồng, pháp luật đất đai, pháp luật về nhà ở... cho đội ngũ người làm công tác pháp chế.</w:t>
      </w:r>
    </w:p>
    <w:p>
      <w:pPr>
        <w:pStyle w:val="Normal"/>
        <w:spacing w:lineRule="auto" w:line="264"/>
        <w:ind w:firstLine="720"/>
        <w:jc w:val="both"/>
        <w:rPr>
          <w:lang w:val="nb-NO"/>
        </w:rPr>
      </w:pPr>
      <w:r>
        <w:rPr>
          <w:lang w:val="nb-NO"/>
        </w:rPr>
        <w:t>Thời gian tới, Bộ Tư pháp sẽ tiếp tục phối hợp với các bộ, ngành và các cơ quan có liên quan để tổ chức các hội nghị, hội thảo, lớp bồi dưỡng, lớp tập huấn về công tác pháp luật, cho đối tượng là cán bộ, công chức làm công tác pháp chế ở các Bộ, ngành, địa phương nhằm nâng cao trình độ, năng lực cho đội ngũ này thực hiện tốt các nhiệm vụ được giao.</w:t>
      </w:r>
    </w:p>
    <w:p>
      <w:pPr>
        <w:pStyle w:val="Normal"/>
        <w:spacing w:lineRule="auto" w:line="264"/>
        <w:ind w:firstLine="720"/>
        <w:jc w:val="both"/>
        <w:rPr/>
      </w:pPr>
      <w:r>
        <w:rPr>
          <w:b/>
          <w:lang w:val="es-ES_tradnl"/>
        </w:rPr>
        <w:t>9.</w:t>
      </w:r>
      <w:r>
        <w:rPr>
          <w:i/>
          <w:lang w:val="es-ES_tradnl"/>
        </w:rPr>
        <w:t xml:space="preserve"> </w:t>
      </w:r>
      <w:r>
        <w:rPr>
          <w:i/>
          <w:lang w:val="nl-NL"/>
        </w:rPr>
        <w:t>Hiện nay, nhân sự thực hiện công tác pháp chế tại Vụ Pháp chế - Bộ Xây dựng có 14 chuyên trách, tại 05 Cục có 15 người kiêm nhiệm, số người thực hiện công tác pháp chế tại Bộ chưa tương xứng với các nhiệm vụ quy định tại Nghị định số 55/2011/NĐ-CP. Do đó, Bộ Xây dựng kiến nghị Bộ Tư pháp phối hợp với Bộ Nội vụ và các cơ quan liên quan xây dựng cơ chế bổ sung thêm biên chế để các Bộ, ngành, địa phương có điều kiện thực hiện nhiệm vụ pháp chế thuận lợi, hiệu quả hơn</w:t>
      </w:r>
      <w:r>
        <w:rPr>
          <w:lang w:val="nl-NL"/>
        </w:rPr>
        <w:t xml:space="preserve"> </w:t>
      </w:r>
      <w:r>
        <w:rPr>
          <w:i/>
          <w:lang w:val="nl-NL"/>
        </w:rPr>
        <w:t>(Bộ Xây dựng)</w:t>
      </w:r>
      <w:r>
        <w:rPr>
          <w:lang w:val="nl-NL"/>
        </w:rPr>
        <w:t>.</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spacing w:lineRule="auto" w:line="264"/>
        <w:ind w:firstLine="720"/>
        <w:jc w:val="both"/>
        <w:rPr/>
      </w:pPr>
      <w:r>
        <w:rPr>
          <w:color w:val="000000"/>
          <w:lang w:val="nb-NO"/>
        </w:rPr>
        <w:t xml:space="preserve">Trong điều kiện thực hiện chủ trương chung về biên chế, tinh giản biên chế trong bộ máy nhà nước theo </w:t>
      </w:r>
      <w:r>
        <w:rPr>
          <w:lang w:val="vi-VN"/>
        </w:rPr>
        <w:t>Nghị quyết số 39-NQ/TW ngày 17/4/2015 của Bộ Chính trị</w:t>
      </w:r>
      <w:r>
        <w:rPr>
          <w:lang w:val="nl-NL"/>
        </w:rPr>
        <w:t xml:space="preserve">, </w:t>
      </w:r>
      <w:r>
        <w:rPr>
          <w:color w:val="000000"/>
          <w:lang w:val="vi-VN"/>
        </w:rPr>
        <w:t>th</w:t>
      </w:r>
      <w:r>
        <w:rPr>
          <w:color w:val="000000"/>
          <w:lang w:val="nl-NL"/>
        </w:rPr>
        <w:t>eo đó,</w:t>
      </w:r>
      <w:r>
        <w:rPr>
          <w:color w:val="000000"/>
          <w:lang w:val="vi-VN"/>
        </w:rPr>
        <w:t xml:space="preserve"> về cơ bản giữ ổn định cơ cấu tổ chức Chính phủ</w:t>
      </w:r>
      <w:r>
        <w:rPr>
          <w:color w:val="000000"/>
          <w:lang w:val="nl-NL"/>
        </w:rPr>
        <w:t>,</w:t>
      </w:r>
      <w:r>
        <w:rPr>
          <w:color w:val="000000"/>
          <w:lang w:val="vi-VN"/>
        </w:rPr>
        <w:t xml:space="preserve"> tổ chức cơ quan chuyên môn thuộc UBND cấp tỉnh, cấp huyện và không tăng tổng biên chế của cả hệ thống chính trị (trừ trường hợp lập thêm tổ chức hoặc được giao nhiệm vụ mới)</w:t>
      </w:r>
      <w:r>
        <w:rPr>
          <w:color w:val="000000"/>
          <w:lang w:val="nb-NO"/>
        </w:rPr>
        <w:t xml:space="preserve">, trước mắt, Bộ Tư pháp đề nghị các Bộ, ngành, địa phương tiếp tục quan tâm, duy trì tổ chức pháp chế theo đúng </w:t>
      </w:r>
      <w:r>
        <w:rPr>
          <w:color w:val="000000"/>
          <w:lang w:val="vi-VN"/>
        </w:rPr>
        <w:t>quy định của Nghị định số 55/2011/NĐ-CP</w:t>
      </w:r>
      <w:r>
        <w:rPr>
          <w:color w:val="000000"/>
          <w:lang w:val="nb-NO"/>
        </w:rPr>
        <w:t xml:space="preserve"> và các văn bản khác liên quan đến công tác này</w:t>
      </w:r>
      <w:r>
        <w:rPr>
          <w:lang w:val="nb-NO"/>
        </w:rPr>
        <w:t>; đồng thời, căn cứ tình hình cụ thể của mỗi bộ, ngành, địa phương để bố trí, sắp xếp biên chế làm công tác pháp chế trong tổng số biên chế được giao.</w:t>
      </w:r>
    </w:p>
    <w:p>
      <w:pPr>
        <w:pStyle w:val="Normal"/>
        <w:spacing w:lineRule="auto" w:line="264"/>
        <w:ind w:firstLine="720"/>
        <w:jc w:val="both"/>
        <w:rPr>
          <w:lang w:val="nb-NO"/>
        </w:rPr>
      </w:pPr>
      <w:r>
        <w:rPr>
          <w:lang w:val="nb-NO"/>
        </w:rPr>
        <w:t xml:space="preserve">Để thực hiện tốt các nhiệm vụ của công tác pháp chế trong điều kiện thực hiện chủ trương về tinh giản biên chế, nhằm chia sẻ những khó khăn chung với các bộ, ngành, địa phương, về phía Bộ Tư pháp, Bộ đã xác định một trong những nhiệm vụ trọng tâm thời gian tới là tập trung nâng cao chất lượng cán bộ làm công tác pháp chế. Do đó, với chức năng, nhiệm vụ của mình, bên cạnh việc tiếp tục duy trì thường xuyên việc tập huấn, bồi dưỡng cho đội ngũ cán bộ làm công tác pháp chế, thì hiện nay, Bộ Tư pháp đang đề nghị các bộ, địa phương tiến hành rà soát tổng thể cán bộ, công chức trực tiếp làm công tác xây dựng chính sách, soạn thảo, thẩm định văn bản quy phạm pháp luật ở bộ, cơ quan ngang bộ, các cơ quan chuyên môn thuộc Ủy ban nhân dân cấp tỉnh (Công văn số 2186/BTP-VĐCXDPL ngày 27/6/2017 của Bộ Tư pháp). Kết quả rà soát sẽ là cơ sở để Bộ Tư pháp xây dựng chiến lược và kế hoạch đào tạo, bồi dưỡng đội ngũ cán bộ, công chức làm công tác xây dựng chính sách, soạn thảo, thẩm định văn bản quy phạm pháp luật; đồng thời, xây dựng Báo cáo hàng năm về công tác xây dựng chính sách, soạn thảo, thẩm định văn bản quy phạm pháp luật </w:t>
      </w:r>
      <w:r>
        <w:rPr>
          <w:i/>
          <w:lang w:val="nb-NO"/>
        </w:rPr>
        <w:t>(trong đó có những vấn đề liên quan đến sử dụng nguồn nhân lực ở các bộ, cơ quan ngang bộ, các cơ quan chuyên môn thuộc Ủy ban nhân dân cấp tỉnh để kiến nghị, đề xuất với cơ quan nhà nước có thẩm quyền giải pháp nhằm nâng cao chất lượng cán bộ, công chức làm công tác xây dựng chính sách, soạn thảo, thẩm định văn bản quy phạm pháp luật).</w:t>
      </w:r>
    </w:p>
    <w:p>
      <w:pPr>
        <w:pStyle w:val="Normal"/>
        <w:tabs>
          <w:tab w:val="clear" w:pos="720"/>
          <w:tab w:val="left" w:pos="0" w:leader="none"/>
        </w:tabs>
        <w:spacing w:lineRule="auto" w:line="264"/>
        <w:ind w:firstLine="720"/>
        <w:jc w:val="both"/>
        <w:rPr>
          <w:b/>
          <w:b/>
          <w:color w:val="000000"/>
          <w:lang w:val="nl-NL"/>
        </w:rPr>
      </w:pPr>
      <w:r>
        <w:rPr>
          <w:b/>
          <w:lang w:val="nl-NL"/>
        </w:rPr>
        <w:t>10.</w:t>
      </w:r>
      <w:r>
        <w:rPr>
          <w:lang w:val="nl-NL"/>
        </w:rPr>
        <w:t xml:space="preserve"> </w:t>
      </w:r>
      <w:r>
        <w:rPr>
          <w:i/>
          <w:lang w:val="de-DE" w:eastAsia="vi-VN"/>
        </w:rPr>
        <w:t>Đề nghị Bộ Tư pháp định kỳ kịp thời thông báo cho địa phương về danh mục các nội dung giao cho địa phương quy định chi tiết theo quy định tại Điều 28 Nghị định số 34/2016/NĐ-CP</w:t>
      </w:r>
      <w:r>
        <w:rPr>
          <w:lang w:val="de-DE" w:eastAsia="vi-VN"/>
        </w:rPr>
        <w:t xml:space="preserve"> </w:t>
      </w:r>
      <w:r>
        <w:rPr>
          <w:i/>
          <w:lang w:val="de-DE" w:eastAsia="vi-VN"/>
        </w:rPr>
        <w:t>(UBND tỉnh Cao Bằng, Phú Thọ).</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pPr>
      <w:r>
        <w:rPr>
          <w:lang w:val="nb-NO"/>
        </w:rPr>
        <w:t>Thực hiện quy định tại Điều 28 Nghị định số 34/2016/NĐ-CP ngày 14/5/2016 của Chính phủ quy định chi tiết một số điều và biện pháp thi hành Luật ban hành văn bản QPPL năm 2015</w:t>
      </w:r>
      <w:r>
        <w:rPr>
          <w:color w:val="000000"/>
          <w:shd w:fill="FFFFFF" w:val="clear"/>
          <w:lang w:val="nb-NO"/>
        </w:rPr>
        <w:t xml:space="preserve">, ngay sau khi Quốc hội, Ủy ban thường vụ Quốc hội thông qua các luật, pháp lệnh nghị quyết, Bộ Tư pháp đều có công văn đề nghị các bộ, cơ quan ngang bộ rà soát các nội dung giao quy định chi tiết trong đó có nội dung giao địa phương quy định chi tiết gửi về Bộ Tư pháp để Bộ thông báo bằng văn bản cho Hội đồng nhân dân, Ủy ban nhân dân các tỉnh, thành phố trực thuộc trung ương. Tuy nhiên, trong thời gian từ khi </w:t>
      </w:r>
      <w:r>
        <w:rPr>
          <w:lang w:val="nb-NO"/>
        </w:rPr>
        <w:t>Luật ban hành văn bản QPPL năm 2015</w:t>
      </w:r>
      <w:r>
        <w:rPr>
          <w:color w:val="000000"/>
          <w:shd w:fill="FFFFFF" w:val="clear"/>
          <w:lang w:val="nb-NO"/>
        </w:rPr>
        <w:t xml:space="preserve"> có hiệu lực đến kỳ họp thứ 2 của Quốc hội khóa 14 thì chưa thấy có bộ, cơ quan ngang bộ nào có báo cáo về các nội dung trong các luật, pháp lệnh, nghị quyết của Quốc hội, Ủy ban thường vụ Quốc hội, lệnh, quyết định của Chủ tịch nước giao cho các địa phương quy định chi tiết.</w:t>
      </w:r>
    </w:p>
    <w:p>
      <w:pPr>
        <w:pStyle w:val="Normal"/>
        <w:widowControl w:val="false"/>
        <w:spacing w:lineRule="auto" w:line="264"/>
        <w:ind w:firstLine="720"/>
        <w:jc w:val="both"/>
        <w:rPr>
          <w:lang w:val="nb-NO"/>
        </w:rPr>
      </w:pPr>
      <w:r>
        <w:rPr>
          <w:color w:val="000000"/>
          <w:shd w:fill="FFFFFF" w:val="clear"/>
          <w:lang w:val="nb-NO"/>
        </w:rPr>
        <w:t>Đối với các luật, nghị quyết vừa được Quốc hội thông qua tại kỳ họp thứ 3, Quốc hội khóa 14 thì Bộ Tư pháp đã có Công văn số 2055/BTP-VĐCXDPL ngày 19/6/2017 đôn đốc các bộ, cơ quan ngang bộ rà soát; qua rà soát nếu có nội dung giao cho địa phương quy định chi tiết, Bộ Tư pháp sẽ thông báo cho các địa phương theo quy định tại Điều 28</w:t>
      </w:r>
      <w:r>
        <w:rPr>
          <w:lang w:val="nb-NO"/>
        </w:rPr>
        <w:t xml:space="preserve"> Nghị định số 34/2016/NĐ-CP.</w:t>
      </w:r>
    </w:p>
    <w:p>
      <w:pPr>
        <w:pStyle w:val="Normal"/>
        <w:widowControl w:val="false"/>
        <w:spacing w:lineRule="auto" w:line="264"/>
        <w:ind w:firstLine="720"/>
        <w:jc w:val="both"/>
        <w:rPr/>
      </w:pPr>
      <w:r>
        <w:rPr>
          <w:spacing w:val="-4"/>
          <w:lang w:val="nb-NO"/>
        </w:rPr>
        <w:t xml:space="preserve">Thời gian tới, Bộ Tư pháp sẽ đôn đốc các bộ, ngành quyết liệt hơn nữa trong việc rà soát </w:t>
      </w:r>
      <w:r>
        <w:rPr>
          <w:color w:val="000000"/>
          <w:spacing w:val="-4"/>
          <w:shd w:fill="FFFFFF" w:val="clear"/>
          <w:lang w:val="nb-NO"/>
        </w:rPr>
        <w:t>các nội dung giao quy định chi tiết và sẽ có văn bản thông báo cho Hội đồng nhân dân, Ủy ban nhân dân các tỉnh, thành phố trực thuộc Trung ương.</w:t>
      </w:r>
    </w:p>
    <w:p>
      <w:pPr>
        <w:pStyle w:val="Normal"/>
        <w:spacing w:lineRule="auto" w:line="264"/>
        <w:ind w:firstLine="720"/>
        <w:jc w:val="both"/>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II. LĨNH VỰC KIỂM TRA, RÀ SOÁT, HỢP NHẤT VĂN BẢN QUY PHẠM PHÁP LUẬT, PHÁP ĐIỂN HỆ THỐNG QUY PHẠM PHÁP LUẬT</w:t>
      </w:r>
    </w:p>
    <w:p>
      <w:pPr>
        <w:pStyle w:val="Normal"/>
        <w:tabs>
          <w:tab w:val="clear" w:pos="720"/>
          <w:tab w:val="left" w:pos="0" w:leader="none"/>
        </w:tabs>
        <w:spacing w:lineRule="auto" w:line="264"/>
        <w:ind w:firstLine="720"/>
        <w:jc w:val="both"/>
        <w:rPr/>
      </w:pPr>
      <w:r>
        <w:rPr>
          <w:b/>
          <w:color w:val="000000"/>
          <w:spacing w:val="-2"/>
          <w:lang w:val="fr-FR"/>
        </w:rPr>
        <w:t xml:space="preserve">1. </w:t>
      </w:r>
      <w:r>
        <w:rPr>
          <w:i/>
          <w:spacing w:val="-2"/>
          <w:lang w:val="fr-FR"/>
        </w:rPr>
        <w:t>Đề nghị Bộ Tư pháp hướng dẫn về chuyên môn, nghiệp vụ cho pháp chế các Bộ, ngành để đội ngũ cán bộ pháp chế Bộ, ngành có đủ năng lực và chuyên môn về pháp điển hóa ; định kỳ tổ chức các cuộc họp trao đổi, thảo luận và giải quyết vướng mắc trong quá trình thực hiện pháp điển cho các cơ quan thực hiện pháp điển. Đồng thời, đề nghị Bộ Tư pháp tổ chức các lớp tập huấn chuyên sâu về công tác pháp điển cho cán bộ, công chức đầu mối phụ trách công tác pháp điển tại tổ chức pháp chế của các Bộ, ngành</w:t>
      </w:r>
      <w:r>
        <w:rPr>
          <w:spacing w:val="-2"/>
          <w:lang w:val="fr-FR"/>
        </w:rPr>
        <w:t xml:space="preserve"> </w:t>
      </w:r>
      <w:r>
        <w:rPr>
          <w:i/>
          <w:spacing w:val="-2"/>
          <w:lang w:val="nb-NO"/>
        </w:rPr>
        <w:t>(Bộ Y tế, Bộ Xây dựng).</w:t>
      </w:r>
    </w:p>
    <w:p>
      <w:pPr>
        <w:pStyle w:val="Normal"/>
        <w:tabs>
          <w:tab w:val="clear" w:pos="720"/>
          <w:tab w:val="left" w:pos="-1680" w:leader="none"/>
        </w:tabs>
        <w:spacing w:lineRule="auto" w:line="264"/>
        <w:ind w:firstLine="720"/>
        <w:jc w:val="both"/>
        <w:rPr/>
      </w:pPr>
      <w:r>
        <w:rPr>
          <w:b/>
          <w:spacing w:val="-2"/>
          <w:u w:val="single"/>
          <w:lang w:val="nl-NL"/>
        </w:rPr>
        <w:t>Trả lời</w:t>
      </w:r>
      <w:r>
        <w:rPr>
          <w:b/>
          <w:spacing w:val="-2"/>
          <w:lang w:val="nl-NL"/>
        </w:rPr>
        <w:t>:</w:t>
      </w:r>
    </w:p>
    <w:p>
      <w:pPr>
        <w:pStyle w:val="Normal"/>
        <w:tabs>
          <w:tab w:val="clear" w:pos="720"/>
          <w:tab w:val="left" w:pos="0" w:leader="none"/>
        </w:tabs>
        <w:spacing w:lineRule="auto" w:line="264"/>
        <w:ind w:firstLine="720"/>
        <w:jc w:val="both"/>
        <w:rPr>
          <w:i/>
          <w:i/>
          <w:lang w:val="fr-FR"/>
        </w:rPr>
      </w:pPr>
      <w:r>
        <w:rPr>
          <w:i/>
          <w:lang w:val="fr-FR"/>
        </w:rPr>
        <w:t>- Đối với đề nghị Bộ Tư pháp hướng dẫn về chuyên môn, nghiệp vụ cho pháp chế các Bộ, ngành để đội ngũ cán bộ pháp chế Bộ, ngành có đủ năng lực và chuyên môn về pháp điển</w:t>
      </w:r>
    </w:p>
    <w:p>
      <w:pPr>
        <w:pStyle w:val="Normal"/>
        <w:autoSpaceDE w:val="false"/>
        <w:spacing w:lineRule="auto" w:line="264"/>
        <w:ind w:firstLine="720"/>
        <w:jc w:val="both"/>
        <w:rPr/>
      </w:pPr>
      <w:r>
        <w:rPr>
          <w:spacing w:val="-4"/>
          <w:lang w:val="vi-VN"/>
        </w:rPr>
        <w:t>Ngay sau khi Chính phủ ban hành Nghị định 63/2013/NĐ-CP</w:t>
      </w:r>
      <w:r>
        <w:rPr>
          <w:spacing w:val="-4"/>
          <w:lang w:val="fr-FR"/>
        </w:rPr>
        <w:t xml:space="preserve"> </w:t>
      </w:r>
      <w:r>
        <w:rPr>
          <w:iCs/>
          <w:color w:val="000000"/>
          <w:lang w:val="vi-VN"/>
        </w:rPr>
        <w:t>quy định chi tiết và hướng dẫn thi hành Pháp lệnh pháp điển hệ thống quy phạm pháp luật,</w:t>
      </w:r>
      <w:r>
        <w:rPr>
          <w:spacing w:val="-4"/>
          <w:lang w:val="vi-VN"/>
        </w:rPr>
        <w:t xml:space="preserve"> Bộ Tư pháp đã sớm tổ chức các lớp tập huấn nhằm trang bị kiến thức, kỹ năng nghiệp vụ cho cán bộ làm công tác pháp điển tại tổ chức pháp chế và đơn vị chuyên môn thuộc các Bộ, ngành. Cụ thể: tháng 10/2014 và tháng 10/2015, Bộ Tư pháp tổ chức 02 lớp tập huấn cho các công chức làm công tác pháp điển tại tổ chức pháp chế và các đơn vị thuộc bộ, ngành. Đồng thời, Bộ Tư pháp cũng đã tổ chức nhiều Hội nghị, Hội thảo, Tọa đàm về công tác pháp điển cũng góp phần nâng cao trình độ nghiệp vụ pháp điển cho người làm công tác pháp điển.</w:t>
      </w:r>
    </w:p>
    <w:p>
      <w:pPr>
        <w:pStyle w:val="Normal"/>
        <w:spacing w:lineRule="auto" w:line="264"/>
        <w:ind w:firstLine="720"/>
        <w:jc w:val="both"/>
        <w:rPr/>
      </w:pPr>
      <w:r>
        <w:rPr>
          <w:lang w:val="vi-VN"/>
        </w:rPr>
        <w:t>Bên cạnh đó, thời gian qua, có 15/27 Bộ, ngành đã chủ động tổ chức tập huấn, hướng dẫn nghiệp vụ pháp điển cho công chức thuộc cơ quan mình, đó là: Bộ Tư pháp, Bộ Nông nghiệp và Phát triển nông thôn, Bộ Nội vụ, Bộ Thông tin và Truyền thông,</w:t>
      </w:r>
      <w:r>
        <w:rPr>
          <w:spacing w:val="-4"/>
          <w:lang w:val="vi-VN"/>
        </w:rPr>
        <w:t xml:space="preserve"> Bộ Tài chính,</w:t>
      </w:r>
      <w:r>
        <w:rPr>
          <w:lang w:val="vi-VN"/>
        </w:rPr>
        <w:t xml:space="preserve"> </w:t>
      </w:r>
      <w:r>
        <w:rPr>
          <w:spacing w:val="-4"/>
          <w:lang w:val="vi-VN"/>
        </w:rPr>
        <w:t>Bộ Lao động - Thương binh và Xã hội, Bộ Giáo dục và Đào tạo, Bộ Tài nguyên và Môi trường, Bộ Y tế, Ngân hàng Nhà nước Việt Nam và Bộ Công thương, Bộ Ngoại giao, Bộ Tài nguyên và Môi trường, Thanh tra Chính phủ, Văn phòng Quốc hội.</w:t>
      </w:r>
      <w:r>
        <w:rPr>
          <w:lang w:val="vi-VN"/>
        </w:rPr>
        <w:t xml:space="preserve"> Còn 12/27 Bộ, ngành chưa tổ chức tập huấn cho các đơn vị trực thuộc chủ yếu là các Bộ, ngành được giao chủ trì thực hiện pháp điển các đề mục có thời hạn hoàn thành trong giai đoạn 2 (2018-2020) và giai đoạn 3 (2020-2023) hoặc Bộ, ngành có ít văn bản sử dụng để pháp điển.</w:t>
      </w:r>
    </w:p>
    <w:p>
      <w:pPr>
        <w:pStyle w:val="Normal"/>
        <w:spacing w:lineRule="auto" w:line="264"/>
        <w:ind w:firstLine="720"/>
        <w:jc w:val="both"/>
        <w:rPr/>
      </w:pPr>
      <w:r>
        <w:rPr>
          <w:lang w:val="vi-VN"/>
        </w:rPr>
        <w:t xml:space="preserve">Ngoài ra, để hỗ trợ việc trang bị kiến thức, kỹ năng nghiệp vụ cho công chức làm công tác pháp điển của các bộ, ngành, năm 2014, Bộ Tư pháp đã biên soạn và xuất bản cuốn </w:t>
      </w:r>
      <w:r>
        <w:rPr>
          <w:i/>
          <w:lang w:val="vi-VN"/>
        </w:rPr>
        <w:t>“Sổ tay hướng dẫn kỹ thuật nghiệp vụ pháp điển hệ thống quy phạm pháp luật”</w:t>
      </w:r>
      <w:r>
        <w:rPr>
          <w:lang w:val="vi-VN"/>
        </w:rPr>
        <w:t xml:space="preserve"> và đầu năm 2017, Bộ Tư pháp đã biên soạn, xuất bản cuốn </w:t>
      </w:r>
      <w:r>
        <w:rPr>
          <w:rStyle w:val="StrongEmphasis"/>
          <w:b w:val="false"/>
          <w:i/>
          <w:lang w:val="vi-VN"/>
        </w:rPr>
        <w:t>“Sổ tay hướng dẫn nghiệp vụ pháp điển hệ thống quy phạm pháp luật”</w:t>
      </w:r>
      <w:r>
        <w:rPr>
          <w:rStyle w:val="StrongEmphasis"/>
          <w:lang w:val="vi-VN"/>
        </w:rPr>
        <w:t xml:space="preserve"> </w:t>
      </w:r>
      <w:r>
        <w:rPr>
          <w:rStyle w:val="StrongEmphasis"/>
          <w:b w:val="false"/>
          <w:lang w:val="vi-VN"/>
        </w:rPr>
        <w:t>nhằm</w:t>
      </w:r>
      <w:r>
        <w:rPr>
          <w:rStyle w:val="StrongEmphasis"/>
          <w:lang w:val="vi-VN"/>
        </w:rPr>
        <w:t xml:space="preserve"> </w:t>
      </w:r>
      <w:r>
        <w:rPr>
          <w:rStyle w:val="StrongEmphasis"/>
          <w:b w:val="false"/>
          <w:lang w:val="vi-VN"/>
        </w:rPr>
        <w:t>h</w:t>
      </w:r>
      <w:r>
        <w:rPr>
          <w:lang w:val="vi-VN"/>
        </w:rPr>
        <w:t>ướng dẫn sử dụng Phần mềm pháp điển (trong đó có sửa đổi, bổ sung cuốn Sổ tay năm 2014).</w:t>
      </w:r>
    </w:p>
    <w:p>
      <w:pPr>
        <w:pStyle w:val="Normal"/>
        <w:spacing w:lineRule="auto" w:line="264"/>
        <w:ind w:firstLine="720"/>
        <w:jc w:val="both"/>
        <w:rPr>
          <w:lang w:val="vi-VN"/>
        </w:rPr>
      </w:pPr>
      <w:r>
        <w:rPr>
          <w:lang w:val="vi-VN"/>
        </w:rPr>
        <w:t>Nội dung các đợt tập huấn, trao đổi thảo luận tại các Hội thảo và hướng dẫn chi tiết trong các cuốn Sổ tay đã đề cập tới tất cả các vấn đề của công tác pháp điển, từ nội dung cơ bản đến những vấn đề chi tiết, cụ thể, chuyên sâu. Thời gian tới, căn cứ vào việc theo dõi tình hình thực hiện pháp điển của các bộ, ngành, trường hợp cần thiết, Bộ Tư pháp sẽ tổ chức tập huấn, hướng dẫn nghiệp vụ pháp điển cho công chức thuộc bộ, ngành trong năm 2018.</w:t>
      </w:r>
    </w:p>
    <w:p>
      <w:pPr>
        <w:pStyle w:val="Normal"/>
        <w:spacing w:lineRule="auto" w:line="264"/>
        <w:ind w:firstLine="720"/>
        <w:jc w:val="both"/>
        <w:rPr>
          <w:i/>
          <w:i/>
          <w:lang w:val="vi-VN"/>
        </w:rPr>
      </w:pPr>
      <w:r>
        <w:rPr>
          <w:i/>
          <w:lang w:val="fr-FR"/>
        </w:rPr>
        <w:t>- Về nội dung đề nghị Bộ Tư pháp định kỳ tổ chức các cuộc họp trao đổi, thảo luận và giải quyết vướng mắc trong quá trình thực hiện pháp điển cho các cơ quan thực hiện pháp điển</w:t>
      </w:r>
    </w:p>
    <w:p>
      <w:pPr>
        <w:pStyle w:val="Normal"/>
        <w:tabs>
          <w:tab w:val="clear" w:pos="720"/>
          <w:tab w:val="left" w:pos="0" w:leader="none"/>
        </w:tabs>
        <w:spacing w:lineRule="auto" w:line="264"/>
        <w:ind w:firstLine="720"/>
        <w:jc w:val="both"/>
        <w:rPr/>
      </w:pPr>
      <w:r>
        <w:rPr>
          <w:lang w:val="vi-VN"/>
        </w:rPr>
        <w:t xml:space="preserve">Thực hiện Quyết định số 1267/QĐ-TTg ngày 29/7/2014 của Thủ tướng Chính phủ phê duyệt Đề án xây dựng Bộ pháp điển về việc </w:t>
      </w:r>
      <w:r>
        <w:rPr>
          <w:i/>
          <w:lang w:val="vi-VN"/>
        </w:rPr>
        <w:t>“giao Bộ Tư pháp tổ chức các Tọa đàm về chuyên môn, nghiệp vụ pháp điển định kỳ hàng quý nhằm nâng cao kiến thức, kỹ năng nghiệp vụ cho người thực hiện pháp điển”,</w:t>
      </w:r>
      <w:r>
        <w:rPr>
          <w:lang w:val="vi-VN"/>
        </w:rPr>
        <w:t xml:space="preserve"> thời gian qua</w:t>
      </w:r>
      <w:r>
        <w:rPr>
          <w:rStyle w:val="FootnoteCharacters"/>
          <w:rStyle w:val="FootnoteAnchor"/>
          <w:lang w:val="pt-BR"/>
        </w:rPr>
        <w:footnoteReference w:id="2"/>
      </w:r>
      <w:r>
        <w:rPr>
          <w:lang w:val="vi-VN"/>
        </w:rPr>
        <w:t>, Cục Kiểm tra văn bản QPPL - Bộ Tư pháp đã tổ chức họp định kỳ hàng Quý với các tổ chức pháp chế bộ, ngành để trao đổi chuyên môn, nghiệp vụ, phân tích những khó khăn vướng mắc và đề xuất giải pháp khắc phục kịp thời. Dự kiến trong quý III và IV/2017, Cục sẽ họp với tổ chức pháp chế các bộ, ngành để trao đổi, bàn về việc triển khai thực hiện pháp điển các đề mục có thời hạn hoàn thành trong năm 2017 và 2018.</w:t>
      </w:r>
    </w:p>
    <w:p>
      <w:pPr>
        <w:pStyle w:val="Normal"/>
        <w:tabs>
          <w:tab w:val="clear" w:pos="720"/>
          <w:tab w:val="left" w:pos="0" w:leader="none"/>
        </w:tabs>
        <w:spacing w:lineRule="auto" w:line="264"/>
        <w:ind w:firstLine="720"/>
        <w:jc w:val="both"/>
        <w:rPr>
          <w:lang w:val="fr-FR"/>
        </w:rPr>
      </w:pPr>
      <w:r>
        <w:rPr>
          <w:b/>
          <w:color w:val="000000"/>
          <w:spacing w:val="-4"/>
          <w:lang w:val="fr-FR"/>
        </w:rPr>
        <w:t xml:space="preserve">2. </w:t>
      </w:r>
      <w:r>
        <w:rPr>
          <w:i/>
          <w:lang w:val="vi-VN"/>
        </w:rPr>
        <w:t xml:space="preserve">Đề nghị Bộ Tư pháp tăng cường tổ chức các lớp </w:t>
      </w:r>
      <w:r>
        <w:rPr>
          <w:i/>
          <w:lang w:val="fr-FR"/>
        </w:rPr>
        <w:t>bồi dưỡng nghiệp vụ về rà soát, hệ thống hóa văn bản quy phạm pháp luật cho đội ngũ cán bộ, công chức, viên chức thực hiện công tác pháp chế các Bộ, ngành, địa phương</w:t>
      </w:r>
      <w:r>
        <w:rPr>
          <w:lang w:val="fr-FR"/>
        </w:rPr>
        <w:t xml:space="preserve"> </w:t>
      </w:r>
      <w:r>
        <w:rPr>
          <w:i/>
          <w:lang w:val="nb-NO"/>
        </w:rPr>
        <w:t>(Bộ Xây dựng).</w:t>
      </w:r>
    </w:p>
    <w:p>
      <w:pPr>
        <w:pStyle w:val="Normal"/>
        <w:tabs>
          <w:tab w:val="clear" w:pos="720"/>
          <w:tab w:val="left" w:pos="-1680" w:leader="none"/>
        </w:tabs>
        <w:spacing w:lineRule="auto" w:line="264"/>
        <w:ind w:firstLine="720"/>
        <w:jc w:val="both"/>
        <w:rPr/>
      </w:pPr>
      <w:r>
        <w:rPr>
          <w:b/>
          <w:spacing w:val="-2"/>
          <w:u w:val="single"/>
          <w:lang w:val="nl-NL"/>
        </w:rPr>
        <w:t>Trả lời</w:t>
      </w:r>
      <w:r>
        <w:rPr>
          <w:b/>
          <w:spacing w:val="-2"/>
          <w:lang w:val="nl-NL"/>
        </w:rPr>
        <w:t>:</w:t>
      </w:r>
    </w:p>
    <w:p>
      <w:pPr>
        <w:pStyle w:val="Normal"/>
        <w:tabs>
          <w:tab w:val="clear" w:pos="720"/>
          <w:tab w:val="left" w:pos="0" w:leader="none"/>
        </w:tabs>
        <w:spacing w:lineRule="auto" w:line="264"/>
        <w:ind w:firstLine="720"/>
        <w:jc w:val="both"/>
        <w:rPr>
          <w:spacing w:val="-2"/>
          <w:lang w:val="de-DE"/>
        </w:rPr>
      </w:pPr>
      <w:r>
        <w:rPr>
          <w:spacing w:val="-2"/>
          <w:lang w:val="fr-FR"/>
        </w:rPr>
        <w:t xml:space="preserve">Hằng năm, Bộ Tư pháp (Học viện Tư pháp) đều tổ chức các lớp bồi dưỡng nghiệp vụ về công tác soạn thảo, ban hành văn bản quy phạm pháp luật (QPPL), trong đó có công tác kiểm tra, rà soát, hệ thống hóa văn bản QPPL cho đội ngũ cán bộ, công chức, viên chức thực hiện công tác pháp chế các Bộ, ngành và địa phương. </w:t>
      </w:r>
      <w:r>
        <w:rPr>
          <w:bCs/>
          <w:spacing w:val="-2"/>
          <w:lang w:val="de-DE"/>
        </w:rPr>
        <w:t xml:space="preserve">Riêng đối với công tác rà soát, hệ thống hóa văn bản QPPL, Bộ Tư pháp còn tổ chức các cuộc họp, tọa đàm trao đổi về kỹ năng rà soát, hệ thống hóa văn bản. </w:t>
      </w:r>
      <w:r>
        <w:rPr>
          <w:spacing w:val="-2"/>
          <w:lang w:val="de-DE"/>
        </w:rPr>
        <w:t xml:space="preserve">Ngoài ra, </w:t>
      </w:r>
      <w:r>
        <w:rPr>
          <w:spacing w:val="-2"/>
          <w:lang w:val="fr-FR"/>
        </w:rPr>
        <w:t xml:space="preserve">theo đề nghị của các Bộ, ngành, địa phương, </w:t>
      </w:r>
      <w:r>
        <w:rPr>
          <w:spacing w:val="-2"/>
          <w:lang w:val="de-DE"/>
        </w:rPr>
        <w:t xml:space="preserve">Bộ Tư pháp (Cục Kiểm tra văn bản QPPL) đã </w:t>
      </w:r>
      <w:r>
        <w:rPr>
          <w:spacing w:val="-2"/>
          <w:lang w:val="fr-FR"/>
        </w:rPr>
        <w:t>thường xuyên cử các Báo cáo viên đến tham dự, tập huấn, hướng dẫn về kỹ năng, nghiệp vụ kiểm tra, rà soát, hệ thống hóa văn bản QPPL tại các hội nghị tập huấn do các Bộ, ngành, địa phương tổ chức</w:t>
      </w:r>
      <w:r>
        <w:rPr>
          <w:rStyle w:val="FootnoteCharacters"/>
          <w:rStyle w:val="FootnoteAnchor"/>
          <w:spacing w:val="-2"/>
          <w:lang w:val="fr-FR"/>
        </w:rPr>
        <w:footnoteReference w:id="3"/>
      </w:r>
      <w:r>
        <w:rPr>
          <w:spacing w:val="-2"/>
          <w:lang w:val="fr-FR"/>
        </w:rPr>
        <w:t xml:space="preserve">. </w:t>
      </w:r>
    </w:p>
    <w:p>
      <w:pPr>
        <w:pStyle w:val="Normal"/>
        <w:tabs>
          <w:tab w:val="clear" w:pos="720"/>
          <w:tab w:val="left" w:pos="0" w:leader="none"/>
        </w:tabs>
        <w:spacing w:lineRule="auto" w:line="264"/>
        <w:ind w:firstLine="720"/>
        <w:jc w:val="both"/>
        <w:rPr/>
      </w:pPr>
      <w:r>
        <w:rPr>
          <w:spacing w:val="4"/>
          <w:lang w:val="de-DE"/>
        </w:rPr>
        <w:t xml:space="preserve"> </w:t>
      </w:r>
      <w:r>
        <w:rPr>
          <w:spacing w:val="4"/>
          <w:lang w:val="de-DE"/>
        </w:rPr>
        <w:t xml:space="preserve">Thực hiện kế hoạch triển khai Luật Ban hành văn bản QPPL năm 2015 và Nghị định số 34/2016/NĐ-CP, trong năm 2016, Bộ Tư pháp đã tổ chức 04 Hội nghị tập huấn chuyên sâu về Luật và Nghị định cho các Bộ, ngành, địa phương, trong đó có nội dung tập huấn các quy định về công tác kiểm tra, rà soát, hệ thống hóa văn bản QPPL </w:t>
      </w:r>
      <w:r>
        <w:rPr>
          <w:i/>
          <w:spacing w:val="4"/>
          <w:lang w:val="de-DE"/>
        </w:rPr>
        <w:t>(03 lớp cho cán bộ tư pháp, pháp chế 63 tỉnh, thành tại 3 miền và 01 lớp cho cán bộ pháp chế Bộ, ngành tại Hà Nội).</w:t>
      </w:r>
    </w:p>
    <w:p>
      <w:pPr>
        <w:pStyle w:val="Normal"/>
        <w:tabs>
          <w:tab w:val="clear" w:pos="720"/>
          <w:tab w:val="left" w:pos="0" w:leader="none"/>
        </w:tabs>
        <w:spacing w:lineRule="auto" w:line="264"/>
        <w:ind w:firstLine="720"/>
        <w:jc w:val="both"/>
        <w:rPr/>
      </w:pPr>
      <w:r>
        <w:rPr>
          <w:spacing w:val="-4"/>
          <w:lang w:val="de-DE"/>
        </w:rPr>
        <w:t>Ngoài ra, Bộ Tư pháp đã xây dựng nhiều tài liệu, sách nghiệp vụ hướng dẫn nghiệp vụ rà soát, hệ thống hóa văn bản. Hiện nay, Cục Kiểm tra văn bản QPPL – Bộ Tư pháp cũng đang b</w:t>
      </w:r>
      <w:r>
        <w:rPr>
          <w:spacing w:val="-4"/>
          <w:lang w:val="vi-VN"/>
        </w:rPr>
        <w:t>iên soạn</w:t>
      </w:r>
      <w:r>
        <w:rPr>
          <w:spacing w:val="-4"/>
          <w:lang w:val="de-DE"/>
        </w:rPr>
        <w:t xml:space="preserve"> </w:t>
      </w:r>
      <w:r>
        <w:rPr>
          <w:spacing w:val="-4"/>
          <w:lang w:val="vi-VN"/>
        </w:rPr>
        <w:t xml:space="preserve">cuốn sách </w:t>
      </w:r>
      <w:r>
        <w:rPr>
          <w:i/>
          <w:spacing w:val="-4"/>
          <w:lang w:val="vi-VN"/>
        </w:rPr>
        <w:t>“Quy định pháp luật hiện hành về rà soát, hệ thống hóa văn bản quy phạm pháp luật”</w:t>
      </w:r>
      <w:r>
        <w:rPr>
          <w:spacing w:val="-4"/>
          <w:lang w:val="de-DE"/>
        </w:rPr>
        <w:t xml:space="preserve"> làm tài liệu hướng dẫn nghiệp vụ về rà soát, hệ thống hóa văn bản cho cán bộ, công chức làm công tác này tại Bộ, ngành, địa phương</w:t>
      </w:r>
      <w:r>
        <w:rPr>
          <w:spacing w:val="-4"/>
          <w:lang w:val="vi-VN"/>
        </w:rPr>
        <w:t>.</w:t>
      </w:r>
      <w:r>
        <w:rPr>
          <w:spacing w:val="4"/>
          <w:lang w:val="de-DE"/>
        </w:rPr>
        <w:t xml:space="preserve"> </w:t>
      </w:r>
    </w:p>
    <w:p>
      <w:pPr>
        <w:pStyle w:val="Normal"/>
        <w:tabs>
          <w:tab w:val="clear" w:pos="720"/>
          <w:tab w:val="left" w:pos="0" w:leader="none"/>
        </w:tabs>
        <w:spacing w:lineRule="auto" w:line="264"/>
        <w:ind w:firstLine="720"/>
        <w:jc w:val="both"/>
        <w:rPr>
          <w:spacing w:val="-4"/>
          <w:lang w:val="fr-FR"/>
        </w:rPr>
      </w:pPr>
      <w:r>
        <w:rPr>
          <w:spacing w:val="-4"/>
          <w:lang w:val="fr-FR"/>
        </w:rPr>
        <w:t xml:space="preserve"> </w:t>
      </w:r>
      <w:r>
        <w:rPr>
          <w:spacing w:val="-4"/>
          <w:lang w:val="fr-FR"/>
        </w:rPr>
        <w:t xml:space="preserve">Trong thời gian tới, Bộ Tư pháp sẽ tiếp tục tổ chức các lớp tập huấn nghiệp vụ về kỹ năng, nghiệp vụ kiểm tra, rà soát, hệ thống hóa văn bản QPPL cho đội ngũ công chức làm công tác này tại các Bộ, ngành, địa phương; đồng thời tiếp tục phối hợp </w:t>
      </w:r>
      <w:r>
        <w:rPr>
          <w:spacing w:val="-4"/>
          <w:lang w:val="de-DE"/>
        </w:rPr>
        <w:t xml:space="preserve">thường xuyên, chặt chẽ với các Bộ, ngành và địa phương để cử báo cáo viên đến trực tiếp tập huấn, hướng dẫn nghiệp vụ về các công tác nêu trên theo đề nghị. </w:t>
      </w:r>
    </w:p>
    <w:p>
      <w:pPr>
        <w:pStyle w:val="Normal"/>
        <w:spacing w:lineRule="auto" w:line="264"/>
        <w:ind w:firstLine="720"/>
        <w:jc w:val="both"/>
        <w:rPr/>
      </w:pPr>
      <w:r>
        <w:rPr>
          <w:b/>
          <w:lang w:val="nl-NL"/>
        </w:rPr>
        <w:t>III. LĨNH VỰC QUẢN LÝ XỬ LÝ VI PHẠM HÀNH CHÍNH VÀ THEO DÕI THI HÀNH PHÁP LUẬT</w:t>
      </w:r>
    </w:p>
    <w:p>
      <w:pPr>
        <w:pStyle w:val="Normal"/>
        <w:tabs>
          <w:tab w:val="clear" w:pos="720"/>
          <w:tab w:val="left" w:pos="0" w:leader="none"/>
        </w:tabs>
        <w:spacing w:lineRule="auto" w:line="264"/>
        <w:ind w:firstLine="720"/>
        <w:jc w:val="both"/>
        <w:rPr/>
      </w:pPr>
      <w:r>
        <w:rPr>
          <w:b/>
          <w:lang w:val="nl-NL"/>
        </w:rPr>
        <w:t xml:space="preserve">1. </w:t>
      </w:r>
      <w:r>
        <w:rPr>
          <w:i/>
          <w:lang w:val="nl-NL"/>
        </w:rPr>
        <w:t>Theo quy định tại khoản 1 Điều 3 Thông tư số 10/2015/TT-BTP ngày 31/8/2015, thời điểm lấy số liệu đối với báo cáo định kỳ 06 tháng tính từ ngày 01 tháng 10 năm trước đến ngày 31 tháng 3 năm sau; đối với báo cáo hàng năm từ ngày 01 tháng 10 năm trước đến ngày 30 tháng 9 năm sau. Quy định này chưa thực sự phù hợp, gây khó khăn trong việc kê số liệu của năm. Do đó đề nghị xem xét sửa đổi quy định về thời điểm lấy số liệu báo cáo theo hướng tính từ ngày 01 tháng 01 đến ngày 30 tháng 6 hàng năm đối với báo cáo định kỳ 06 tháng, từ ngày 01 tháng 01 đến ngày 31 tháng 12 hàng năm đối với báo cáo hàng năm</w:t>
      </w:r>
      <w:r>
        <w:rPr>
          <w:lang w:val="nl-NL"/>
        </w:rPr>
        <w:t xml:space="preserve"> </w:t>
      </w:r>
      <w:r>
        <w:rPr>
          <w:i/>
          <w:lang w:val="nl-NL"/>
        </w:rPr>
        <w:t>(Bộ Giao thông vận tải).</w:t>
      </w:r>
    </w:p>
    <w:p>
      <w:pPr>
        <w:pStyle w:val="Normal"/>
        <w:tabs>
          <w:tab w:val="clear" w:pos="720"/>
          <w:tab w:val="left" w:pos="-1680" w:leader="none"/>
        </w:tabs>
        <w:spacing w:lineRule="auto" w:line="264"/>
        <w:ind w:firstLine="720"/>
        <w:jc w:val="both"/>
        <w:rPr/>
      </w:pPr>
      <w:r>
        <w:rPr>
          <w:b/>
          <w:spacing w:val="-2"/>
          <w:u w:val="single"/>
          <w:lang w:val="nl-NL"/>
        </w:rPr>
        <w:t>Trả lời</w:t>
      </w:r>
      <w:r>
        <w:rPr>
          <w:b/>
          <w:spacing w:val="-2"/>
          <w:lang w:val="nl-NL"/>
        </w:rPr>
        <w:t>:</w:t>
      </w:r>
    </w:p>
    <w:p>
      <w:pPr>
        <w:pStyle w:val="Normal"/>
        <w:spacing w:lineRule="auto" w:line="264"/>
        <w:ind w:firstLine="720"/>
        <w:jc w:val="both"/>
        <w:rPr/>
      </w:pPr>
      <w:r>
        <w:rPr>
          <w:lang w:val="nl-NL"/>
        </w:rPr>
        <w:t>Bộ Tư pháp đã nghiên cứu vấn đề này và đã đưa vào dự thảo Nghị định sửa đổi, bổ sung một số điều của Nghị định số 81/2013/NĐ-CP quy định chi tiết một số điều và biện pháp thi hành Luật Xử lý vi phạm hành chính (Bộ Tư pháp đã trình Chính phủ tháng 12/2016), quy định mới xác định lại thời điểm lấy số liệu báo cáo công tác thi hành pháp luật về xử lý vi phạm hành chính định kỳ 06 tháng và hàng năm. Theo đó, khoản 4 Điều 25 Nghị định số 81/2013/NĐ-CP dự kiến được sửa đổi như sau:</w:t>
      </w:r>
    </w:p>
    <w:p>
      <w:pPr>
        <w:pStyle w:val="Normal"/>
        <w:spacing w:lineRule="auto" w:line="264"/>
        <w:ind w:firstLine="720"/>
        <w:jc w:val="both"/>
        <w:rPr>
          <w:i/>
          <w:i/>
          <w:lang w:val="nl-NL"/>
        </w:rPr>
      </w:pPr>
      <w:r>
        <w:rPr>
          <w:i/>
          <w:lang w:val="nl-NL"/>
        </w:rPr>
        <w:t>“</w:t>
      </w:r>
      <w:r>
        <w:rPr>
          <w:i/>
          <w:lang w:val="nl-NL"/>
        </w:rPr>
        <w:t>4.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spacing w:lineRule="auto" w:line="264"/>
        <w:ind w:firstLine="720"/>
        <w:jc w:val="both"/>
        <w:rPr/>
      </w:pPr>
      <w:r>
        <w:rPr>
          <w:spacing w:val="-2"/>
          <w:lang w:val="nl-NL"/>
        </w:rPr>
        <w:t xml:space="preserve">Sau khi Chính phủ thông qua Nghị định </w:t>
      </w:r>
      <w:r>
        <w:rPr>
          <w:lang w:val="nl-NL"/>
        </w:rPr>
        <w:t>sửa đổi, bổ sung một số điều của Nghị định số 81/2013/NĐ-CP</w:t>
      </w:r>
      <w:r>
        <w:rPr>
          <w:spacing w:val="-2"/>
          <w:lang w:val="nl-NL"/>
        </w:rPr>
        <w:t xml:space="preserve">, Bộ Tư pháp sẽ xây dựng, ban hành Thông tư sửa đổi, bổ sung một số điều của Thông tư số 10/2015/TT-BTP. </w:t>
      </w:r>
    </w:p>
    <w:p>
      <w:pPr>
        <w:pStyle w:val="Normal"/>
        <w:spacing w:lineRule="auto" w:line="264"/>
        <w:ind w:firstLine="720"/>
        <w:jc w:val="both"/>
        <w:rPr/>
      </w:pPr>
      <w:r>
        <w:rPr>
          <w:b/>
          <w:lang w:val="de-DE" w:eastAsia="vi-VN"/>
        </w:rPr>
        <w:t>2.</w:t>
      </w:r>
      <w:r>
        <w:rPr>
          <w:lang w:val="de-DE" w:eastAsia="vi-VN"/>
        </w:rPr>
        <w:t xml:space="preserve"> </w:t>
      </w:r>
      <w:r>
        <w:rPr>
          <w:i/>
          <w:lang w:val="de-DE" w:eastAsia="vi-VN"/>
        </w:rPr>
        <w:t xml:space="preserve">Đề nghị Bộ Tư pháp </w:t>
      </w:r>
      <w:r>
        <w:rPr>
          <w:i/>
          <w:color w:val="000000"/>
          <w:lang w:val="nl-NL"/>
        </w:rPr>
        <w:t xml:space="preserve">tiếp tục tổ chức tập huấn nghiệp vụ cho cán bộ Tư pháp địa phương về công tác </w:t>
      </w:r>
      <w:r>
        <w:rPr>
          <w:i/>
          <w:lang w:val="de-DE" w:eastAsia="vi-VN"/>
        </w:rPr>
        <w:t xml:space="preserve">theo dõi thi hành pháp luật, quản lý xử lý vi phạm hành chính; quan tâm, tạo điều kiện cử báo cáo viên tập huấn tại các lớp do địa phương tổ chức cho 02 lĩnh vực nói trên; đồng thời, </w:t>
      </w:r>
      <w:r>
        <w:rPr>
          <w:i/>
          <w:color w:val="000000"/>
          <w:lang w:val="af-ZA"/>
        </w:rPr>
        <w:t>tăng cường tổ chức tập huấn chuyên sâu về Luật Xử lý vi phạm hành chính năm 2012 và các văn bản có liên quan, tập trung nghiên cứu, trao đổi và đề xuất những phương án hiệu quả nhằm giải quyết những khó khăn, vướng mắc trong thực tiễn thi hành pháp luật về xử lý vi phạm hành chính tại các địa phương</w:t>
      </w:r>
      <w:r>
        <w:rPr>
          <w:lang w:val="de-DE" w:eastAsia="vi-VN"/>
        </w:rPr>
        <w:t xml:space="preserve"> </w:t>
      </w:r>
      <w:r>
        <w:rPr>
          <w:i/>
          <w:lang w:val="de-DE" w:eastAsia="vi-VN"/>
        </w:rPr>
        <w:t>(UBND tỉnh Sơn La, Cao Bằng, Nghệ An).</w:t>
      </w:r>
    </w:p>
    <w:p>
      <w:pPr>
        <w:pStyle w:val="Normal"/>
        <w:tabs>
          <w:tab w:val="clear" w:pos="720"/>
          <w:tab w:val="left" w:pos="-1680" w:leader="none"/>
        </w:tabs>
        <w:spacing w:lineRule="auto" w:line="264"/>
        <w:ind w:firstLine="720"/>
        <w:jc w:val="both"/>
        <w:rPr/>
      </w:pPr>
      <w:r>
        <w:rPr>
          <w:b/>
          <w:spacing w:val="-2"/>
          <w:u w:val="single"/>
          <w:lang w:val="nl-NL"/>
        </w:rPr>
        <w:t>Trả lời</w:t>
      </w:r>
      <w:r>
        <w:rPr>
          <w:b/>
          <w:spacing w:val="-2"/>
          <w:lang w:val="nl-NL"/>
        </w:rPr>
        <w:t>:</w:t>
      </w:r>
    </w:p>
    <w:p>
      <w:pPr>
        <w:pStyle w:val="Normal"/>
        <w:spacing w:lineRule="auto" w:line="264"/>
        <w:ind w:firstLine="720"/>
        <w:jc w:val="both"/>
        <w:rPr/>
      </w:pPr>
      <w:r>
        <w:rPr>
          <w:lang w:val="de-DE"/>
        </w:rPr>
        <w:t>Xác định đây là hai lĩnh vực công tác mới của ngành Tư pháp, trong thời gian qua, Bộ Tư pháp luôn quan tâm, chú trọng thực hiện tập huấn, tập huấn chuyên sâu, bồi dưỡng nghiệp vụ về xử lý vi phạm hành chính và theo dõi thi hành pháp luật.</w:t>
      </w:r>
    </w:p>
    <w:p>
      <w:pPr>
        <w:pStyle w:val="Normal"/>
        <w:spacing w:lineRule="auto" w:line="264"/>
        <w:ind w:firstLine="720"/>
        <w:jc w:val="both"/>
        <w:rPr/>
      </w:pPr>
      <w:r>
        <w:rPr>
          <w:lang w:val="de-DE"/>
        </w:rPr>
        <w:t>Năm 2016, Cục QLXLVPHC&amp;TDTHPL - Bộ Tư pháp đã tổ chức 09 hội nghị tập huấn cho các cán bộ, công chức của 25 tỉnh/thành phố</w:t>
      </w:r>
      <w:r>
        <w:rPr>
          <w:i/>
          <w:lang w:val="de-DE"/>
        </w:rPr>
        <w:t xml:space="preserve">  (trong đó 02 hội nghị tập huấn chuyên sâu về xử phạt vi phạm hành chính, 02 hội nghị tập huấn chuyên sâu về quản lý công tác thi hành pháp luật về xử lý vi phạm hành chính, 03 hội nghị tập huấn chuyên sâu về áp dụng các biện pháp xử lý hành chính, 02 hội nghị tập huấn chuyên sâu về theo dõi thi hành pháp luật)</w:t>
      </w:r>
      <w:r>
        <w:rPr>
          <w:lang w:val="de-DE"/>
        </w:rPr>
        <w:t xml:space="preserve">. </w:t>
      </w:r>
    </w:p>
    <w:p>
      <w:pPr>
        <w:pStyle w:val="Normal"/>
        <w:spacing w:lineRule="auto" w:line="264"/>
        <w:ind w:firstLine="720"/>
        <w:jc w:val="both"/>
        <w:rPr>
          <w:lang w:val="de-DE"/>
        </w:rPr>
      </w:pPr>
      <w:r>
        <w:rPr>
          <w:lang w:val="de-DE"/>
        </w:rPr>
        <w:t>Trong năm 2017, Cục QLXLVPHC&amp;TDTHPL- Bộ Tư pháp dự kiến sẽ tổ chức 11 hội nghị tập huấn chuyên sâu về xử lý vi phạm hành chính và theo dõi thi hành pháp luật, trong đó có 03 hội nghị tập huấn chuyên sâu về xử phạt vi phạm hành chính, 01 hội nghị tập huấn chuyên sâu về quản lý công tác thi hành pháp luật về xử lý vi phạm hành chính, 06 hội nghị tập huấn chuyên sâu về áp dụng các biện pháp xử lý hành chính, 01 hội nghị tập huấn chuyên sâu về theo dõi thi hành pháp luật trên phạm vi cả nước.</w:t>
      </w:r>
    </w:p>
    <w:p>
      <w:pPr>
        <w:pStyle w:val="Normal"/>
        <w:spacing w:lineRule="auto" w:line="264"/>
        <w:ind w:firstLine="720"/>
        <w:jc w:val="both"/>
        <w:rPr/>
      </w:pPr>
      <w:r>
        <w:rPr>
          <w:lang w:val="de-DE"/>
        </w:rPr>
        <w:t>Đồng thời, Bộ Tư pháp đề nghị các địa phương cần quan tâm, bố trí kinh phí, sử dụng nguồn các cán bộ, công chức của địa phương đã được Bộ Tư pháp tập huấn, bồi dưỡng để tiếp tục tập huấn cho các cán bộ khác tại địa phương. Về phía Bộ Tư pháp, Bộ luôn sẵn sàng hỗ trợ địa phương trong việc cử giảng viên, cung cấp tài liệu phục vụ công tác tập huấn.</w:t>
      </w:r>
    </w:p>
    <w:p>
      <w:pPr>
        <w:pStyle w:val="Normal"/>
        <w:tabs>
          <w:tab w:val="clear" w:pos="720"/>
          <w:tab w:val="left" w:pos="0" w:leader="none"/>
        </w:tabs>
        <w:spacing w:lineRule="auto" w:line="264"/>
        <w:ind w:firstLine="720"/>
        <w:jc w:val="both"/>
        <w:rPr/>
      </w:pPr>
      <w:r>
        <w:rPr>
          <w:b/>
          <w:lang w:val="af-ZA"/>
        </w:rPr>
        <w:t>3.</w:t>
      </w:r>
      <w:r>
        <w:rPr>
          <w:lang w:val="af-ZA"/>
        </w:rPr>
        <w:t xml:space="preserve"> </w:t>
      </w:r>
      <w:r>
        <w:rPr>
          <w:i/>
          <w:lang w:val="af-ZA"/>
        </w:rPr>
        <w:t>Đề nghị Bộ Tư pháp chủ động phối hợp với các Bộ, ngành Trung ương có hướng dẫn cụ thể về công tác theo dõi tình hình thi hành pháp luật đối với lĩnh vực trọng tâm liên ngành trong tháng 01, chậm nhất là tháng 02 hàng năm và phân công trách nhiệm thực hiện theo dõi cho các cơ quan chuyên môn theo ngành dọc để địa phương kịp triển khai thực hiện bảo đảm tiến độ và đúng chức năng, nhiệm vụ</w:t>
      </w:r>
      <w:r>
        <w:rPr>
          <w:lang w:val="af-ZA"/>
        </w:rPr>
        <w:t xml:space="preserve"> </w:t>
      </w:r>
      <w:r>
        <w:rPr>
          <w:i/>
          <w:color w:val="000000"/>
          <w:lang w:val="nb-NO"/>
        </w:rPr>
        <w:t>(UBND TP. Hồ Chí Minh).</w:t>
      </w:r>
    </w:p>
    <w:p>
      <w:pPr>
        <w:pStyle w:val="Normal"/>
        <w:tabs>
          <w:tab w:val="clear" w:pos="720"/>
          <w:tab w:val="left" w:pos="-1680" w:leader="none"/>
        </w:tabs>
        <w:spacing w:lineRule="auto" w:line="264"/>
        <w:ind w:firstLine="720"/>
        <w:jc w:val="both"/>
        <w:rPr>
          <w:b/>
          <w:b/>
          <w:spacing w:val="-2"/>
          <w:lang w:val="nl-NL"/>
        </w:rPr>
      </w:pPr>
      <w:r>
        <w:rPr>
          <w:b/>
          <w:spacing w:val="-2"/>
          <w:u w:val="single"/>
          <w:lang w:val="nl-NL"/>
        </w:rPr>
        <w:t>Trả lời</w:t>
      </w:r>
      <w:r>
        <w:rPr>
          <w:b/>
          <w:spacing w:val="-2"/>
          <w:lang w:val="nl-NL"/>
        </w:rPr>
        <w:t>:</w:t>
      </w:r>
    </w:p>
    <w:p>
      <w:pPr>
        <w:pStyle w:val="Normal"/>
        <w:tabs>
          <w:tab w:val="clear" w:pos="720"/>
          <w:tab w:val="left" w:pos="-1680" w:leader="none"/>
        </w:tabs>
        <w:spacing w:lineRule="auto" w:line="264"/>
        <w:ind w:firstLine="720"/>
        <w:jc w:val="both"/>
        <w:rPr>
          <w:b/>
          <w:b/>
          <w:spacing w:val="-2"/>
          <w:lang w:val="nl-NL"/>
        </w:rPr>
      </w:pPr>
      <w:r>
        <w:rPr>
          <w:lang w:val="nb-NO"/>
        </w:rPr>
        <w:t xml:space="preserve">Lĩnh vực trọng tâm liên ngành về theo dõi thi hành pháp luật được xác định trên cơ sở Nghị quyết số </w:t>
      </w:r>
      <w:r>
        <w:rPr/>
        <w:t>01/NQ-CP của Chính phủ về những nhiệm vụ, giải pháp chủ yếu chỉ đạo điều hành thực hiện kế hoạch phát triển kinh tế - xã hội và dự toán ngân sách nhà nước từng năm để bám sát vào yêu cầu của Chính phủ trong năm đó. Đối với năm 2017,</w:t>
      </w:r>
      <w:r>
        <w:rPr>
          <w:b/>
          <w:spacing w:val="-2"/>
          <w:lang w:val="nl-NL"/>
        </w:rPr>
        <w:t xml:space="preserve"> </w:t>
      </w:r>
      <w:r>
        <w:rPr>
          <w:spacing w:val="-2"/>
          <w:lang w:val="nl-NL"/>
        </w:rPr>
        <w:t>n</w:t>
      </w:r>
      <w:r>
        <w:rPr>
          <w:lang w:val="nb-NO"/>
        </w:rPr>
        <w:t xml:space="preserve">gày 23/01/2017, Bộ trưởng Bộ Tư pháp đã ban hành Quyết định số 108/QĐ-BTP ban hành Kế hoạch theo dõi tình hình thi hành pháp luật trong lĩnh vực trọng tâm, liên ngành và lĩnh vực trọng tâm của Bộ Tư pháp năm 2017 (Kế hoạch theo dõi tình hình thi hành pháp luật năm 2017), tiếp đó ngày 14/02/2017, Bộ đã có Công văn số 411/BTP-QLXLVPHC&amp;TDTHPL gửi các Bộ, cơ quan ngang Bộ, cơ quan thuộc Chính phủ, Ủy ban nhân dân các tỉnh, thành phố trực thuộc trung ương triển khai thực hiện Kế hoạch theo dõi tình hình thi hành pháp luật năm 2017. </w:t>
      </w:r>
    </w:p>
    <w:p>
      <w:pPr>
        <w:pStyle w:val="NormalWeb"/>
        <w:spacing w:lineRule="auto" w:line="264" w:before="0" w:after="0"/>
        <w:ind w:firstLine="720"/>
        <w:jc w:val="both"/>
        <w:textAlignment w:val="baseline"/>
        <w:rPr>
          <w:spacing w:val="-2"/>
          <w:sz w:val="28"/>
          <w:szCs w:val="28"/>
          <w:lang w:val="nb-NO"/>
        </w:rPr>
      </w:pPr>
      <w:r>
        <w:rPr>
          <w:spacing w:val="-2"/>
          <w:sz w:val="28"/>
          <w:szCs w:val="28"/>
          <w:lang w:val="nb-NO"/>
        </w:rPr>
        <w:t xml:space="preserve">Trên cơ sở kiến nghị của một số địa phương về những vướng mắc trong quá trình triển khai Quyết định số 108/QĐ-BTP, ngày 10/4/2017, Bộ Tư pháp đã ban hành Công văn số 1154/BTP-QLXLVPHC&amp;TDTHPL về việc hướng dẫn triển khai Kế hoạch theo dõi thi hành pháp luật trong lĩnh vực trọng tâm, liên ngành năm 2017 gửi Ủy ban nhân dân các tỉnh, thành phố trực thuộc trung ương, trong Công văn đã có hướng dẫn cụ thể về đối tượng doanh nghiệp được lựa chọn để theo dõi, các hoạt động cụ thể để triển khai thực hiện Quyết định số 108/QĐ-BTP, hệ dữ liệu văn bản quy phạm pháp luật về doanh nghiệp khởi nghiệp. </w:t>
      </w:r>
    </w:p>
    <w:p>
      <w:pPr>
        <w:pStyle w:val="NormalWeb"/>
        <w:spacing w:lineRule="auto" w:line="264" w:before="0" w:after="0"/>
        <w:ind w:firstLine="720"/>
        <w:jc w:val="both"/>
        <w:textAlignment w:val="baseline"/>
        <w:rPr>
          <w:spacing w:val="-4"/>
          <w:sz w:val="28"/>
          <w:szCs w:val="28"/>
          <w:lang w:val="nb-NO"/>
        </w:rPr>
      </w:pPr>
      <w:r>
        <w:rPr>
          <w:spacing w:val="-4"/>
          <w:sz w:val="28"/>
          <w:szCs w:val="28"/>
          <w:lang w:val="nb-NO"/>
        </w:rPr>
        <w:t>Tiếp thu ý kiến địa phương, Bộ Tư pháp sẽ tiếp tục nghiên cứu để có thể xác định sớm hơn những lĩnh vực trọng tâm liên ngành về theo dõi thi hành pháp luật.</w:t>
      </w:r>
    </w:p>
    <w:p>
      <w:pPr>
        <w:pStyle w:val="Normal"/>
        <w:spacing w:lineRule="auto" w:line="264"/>
        <w:ind w:firstLine="720"/>
        <w:jc w:val="both"/>
        <w:rPr/>
      </w:pPr>
      <w:r>
        <w:rPr>
          <w:b/>
          <w:color w:val="000000"/>
          <w:lang w:val="nl-NL"/>
        </w:rPr>
        <w:t xml:space="preserve">4. </w:t>
      </w:r>
      <w:r>
        <w:rPr>
          <w:i/>
          <w:color w:val="000000"/>
          <w:lang w:val="nl-NL"/>
        </w:rPr>
        <w:t>Đề nghị Bộ Tư pháp nghiên cứu, tham mưu sửa đổi, bổ sung Nghị định số 59/2012/NĐ-CP ngày 23/7/2012 về theo dõi tình hình thi hành pháp luật theo hướng quy định cụ thể các nội dung của hoạt động theo dõi thi hành pháp luật, có các chỉ tiêu đánh giá cụ thể. Đồng thời quy định về kinh phí dành cho công tác theo dõi thi hành pháp luật để có cơ sở bố trí kinh phí cho hoạt động này</w:t>
      </w:r>
      <w:r>
        <w:rPr>
          <w:color w:val="000000"/>
          <w:lang w:val="nl-NL"/>
        </w:rPr>
        <w:t xml:space="preserve"> </w:t>
      </w:r>
      <w:r>
        <w:rPr>
          <w:i/>
          <w:color w:val="000000"/>
          <w:lang w:val="nl-NL"/>
        </w:rPr>
        <w:t>(Bộ Nông nghiệp &amp; Phát triển nông thôn).</w:t>
      </w:r>
    </w:p>
    <w:p>
      <w:pPr>
        <w:pStyle w:val="Normal"/>
        <w:tabs>
          <w:tab w:val="clear" w:pos="720"/>
          <w:tab w:val="left" w:pos="-1680" w:leader="none"/>
        </w:tabs>
        <w:spacing w:lineRule="auto" w:line="264"/>
        <w:ind w:firstLine="720"/>
        <w:jc w:val="both"/>
        <w:rPr/>
      </w:pPr>
      <w:r>
        <w:rPr>
          <w:b/>
          <w:spacing w:val="-2"/>
          <w:u w:val="single"/>
          <w:lang w:val="nl-NL"/>
        </w:rPr>
        <w:t>Trả lời</w:t>
      </w:r>
      <w:r>
        <w:rPr>
          <w:b/>
          <w:spacing w:val="-2"/>
          <w:lang w:val="nl-NL"/>
        </w:rPr>
        <w:t>:</w:t>
      </w:r>
    </w:p>
    <w:p>
      <w:pPr>
        <w:pStyle w:val="Footnote"/>
        <w:spacing w:lineRule="auto" w:line="264" w:before="0" w:after="0"/>
        <w:ind w:firstLine="720"/>
        <w:jc w:val="both"/>
        <w:rPr/>
      </w:pPr>
      <w:r>
        <w:rPr>
          <w:rFonts w:cs="Times New Roman" w:ascii="Times New Roman" w:hAnsi="Times New Roman"/>
          <w:i/>
          <w:sz w:val="28"/>
          <w:szCs w:val="28"/>
          <w:lang w:val="nl-NL"/>
        </w:rPr>
        <w:t xml:space="preserve">Thứ nhất, </w:t>
      </w:r>
      <w:r>
        <w:rPr>
          <w:rFonts w:cs="Times New Roman" w:ascii="Times New Roman" w:hAnsi="Times New Roman"/>
          <w:sz w:val="28"/>
          <w:szCs w:val="28"/>
          <w:lang w:val="nl-NL"/>
        </w:rPr>
        <w:t xml:space="preserve">về </w:t>
      </w:r>
      <w:r>
        <w:rPr>
          <w:rFonts w:cs="Times New Roman" w:ascii="Times New Roman" w:hAnsi="Times New Roman"/>
          <w:color w:val="000000"/>
          <w:sz w:val="28"/>
          <w:szCs w:val="28"/>
          <w:lang w:val="nl-NL"/>
        </w:rPr>
        <w:t>sửa đổi, bổ sung Nghị định số 59/2012/NĐ-CP theo hướng quy định cụ thể các nội dung của hoạt động theo dõi thi hành pháp luật: hiện nay, Bộ Tư pháp đang nghiên cứu, tổng kết để đề xuất hoàn thiện pháp luật về theo dõi thi hành pháp luật</w:t>
      </w:r>
    </w:p>
    <w:p>
      <w:pPr>
        <w:pStyle w:val="Normal"/>
        <w:spacing w:lineRule="auto" w:line="264"/>
        <w:ind w:firstLine="720"/>
        <w:jc w:val="both"/>
        <w:rPr>
          <w:spacing w:val="-2"/>
          <w:lang w:val="vi-VN"/>
        </w:rPr>
      </w:pPr>
      <w:r>
        <w:rPr>
          <w:i/>
          <w:spacing w:val="-2"/>
          <w:lang w:val="vi-VN"/>
        </w:rPr>
        <w:t xml:space="preserve">Thứ hai, </w:t>
      </w:r>
      <w:r>
        <w:rPr>
          <w:spacing w:val="-2"/>
          <w:lang w:val="vi-VN"/>
        </w:rPr>
        <w:t>về kinh phí dành cho công tác theo dõi thi hành pháp luật</w:t>
      </w:r>
      <w:r>
        <w:rPr>
          <w:spacing w:val="-2"/>
        </w:rPr>
        <w:t xml:space="preserve">: </w:t>
      </w:r>
      <w:r>
        <w:rPr>
          <w:color w:val="000000"/>
          <w:shd w:fill="FFFFFF" w:val="clear"/>
          <w:lang w:val="vi-VN"/>
        </w:rPr>
        <w:t xml:space="preserve">Bộ Tư pháp sẽ tiếp tục </w:t>
      </w:r>
      <w:r>
        <w:rPr>
          <w:color w:val="000000"/>
          <w:shd w:fill="FFFFFF" w:val="clear"/>
        </w:rPr>
        <w:t xml:space="preserve">phối hợp với Bộ Tài chính và các bộ, cơ quan có liên quan để </w:t>
      </w:r>
      <w:r>
        <w:rPr>
          <w:color w:val="000000"/>
          <w:shd w:fill="FFFFFF" w:val="clear"/>
          <w:lang w:val="vi-VN"/>
        </w:rPr>
        <w:t>hoàn thiện pháp luật về theo dõi thi hành pháp luật trong đó có nội dung hoàn thiện về bố trí, cấp phát kinh phí phục vụ công tác theo dõi thi hành pháp luật.</w:t>
      </w:r>
    </w:p>
    <w:p>
      <w:pPr>
        <w:pStyle w:val="Normal"/>
        <w:spacing w:lineRule="auto" w:line="264"/>
        <w:ind w:firstLine="720"/>
        <w:jc w:val="both"/>
        <w:rPr/>
      </w:pPr>
      <w:r>
        <w:rPr>
          <w:b/>
          <w:lang w:val="vi-VN"/>
        </w:rPr>
        <w:t>5.</w:t>
      </w:r>
      <w:r>
        <w:rPr>
          <w:lang w:val="vi-VN"/>
        </w:rPr>
        <w:t xml:space="preserve"> </w:t>
      </w:r>
      <w:r>
        <w:rPr>
          <w:i/>
          <w:lang w:val="vi-VN"/>
        </w:rPr>
        <w:t>Đề nghị Bộ Tư pháp nghiên cứu thống nhất việc báo cáo công tác theo dõi thi hành pháp luật cùng thời điểm và được tổng hợp chung trong báo cáo sơ kết tư pháp 06 tháng, báo cáo năm</w:t>
      </w:r>
      <w:r>
        <w:rPr>
          <w:lang w:val="vi-VN"/>
        </w:rPr>
        <w:t xml:space="preserve"> </w:t>
      </w:r>
      <w:r>
        <w:rPr>
          <w:i/>
          <w:lang w:val="vi-VN"/>
        </w:rPr>
        <w:t xml:space="preserve">(Bộ Nội vụ). </w:t>
      </w:r>
    </w:p>
    <w:p>
      <w:pPr>
        <w:pStyle w:val="Normal"/>
        <w:tabs>
          <w:tab w:val="clear" w:pos="720"/>
          <w:tab w:val="left" w:pos="-1680" w:leader="none"/>
        </w:tabs>
        <w:spacing w:lineRule="auto" w:line="264"/>
        <w:ind w:firstLine="720"/>
        <w:jc w:val="both"/>
        <w:rPr/>
      </w:pPr>
      <w:r>
        <w:rPr>
          <w:b/>
          <w:spacing w:val="-2"/>
          <w:u w:val="single"/>
          <w:lang w:val="nl-NL"/>
        </w:rPr>
        <w:t>Trả lời</w:t>
      </w:r>
      <w:r>
        <w:rPr>
          <w:b/>
          <w:spacing w:val="-2"/>
          <w:lang w:val="nl-NL"/>
        </w:rPr>
        <w:t>:</w:t>
      </w:r>
    </w:p>
    <w:p>
      <w:pPr>
        <w:pStyle w:val="Normal"/>
        <w:spacing w:lineRule="auto" w:line="264"/>
        <w:ind w:firstLine="720"/>
        <w:jc w:val="both"/>
        <w:rPr>
          <w:lang w:val="vi-VN"/>
        </w:rPr>
      </w:pPr>
      <w:r>
        <w:rPr>
          <w:iCs/>
          <w:shd w:fill="FFFFFF" w:val="clear"/>
          <w:lang w:val="vi-VN"/>
        </w:rPr>
        <w:t xml:space="preserve">Theo quy định của pháp luật hiện hành </w:t>
      </w:r>
      <w:r>
        <w:rPr>
          <w:lang w:val="vi-VN"/>
        </w:rPr>
        <w:t>thì Bộ Tư pháp có trách nhiệm báo cáo Thủ tướng Chính phủ về công tác theo dõi tình hình thi hành pháp luật trong phạm vi cả nước trước ngày 15 tháng 11 hàng năm </w:t>
      </w:r>
      <w:r>
        <w:rPr>
          <w:iCs/>
          <w:shd w:fill="FFFFFF" w:val="clear"/>
          <w:lang w:val="vi-VN"/>
        </w:rPr>
        <w:t xml:space="preserve">(theo </w:t>
      </w:r>
      <w:r>
        <w:rPr>
          <w:lang w:val="vi-VN"/>
        </w:rPr>
        <w:t xml:space="preserve">khoản 5 Điều 15 Nghị định số 59/2012/NĐ-CP), do đó, các bộ, cơ quan ngang bộ, cơ quan thuộc Chính phủ báo cáo Bộ Tư pháp về công tác theo dõi tình hình thi hành pháp luật trước ngày 15 tháng 10 </w:t>
      </w:r>
      <w:r>
        <w:rPr>
          <w:iCs/>
          <w:shd w:fill="FFFFFF" w:val="clear"/>
          <w:lang w:val="vi-VN"/>
        </w:rPr>
        <w:t xml:space="preserve">(theo </w:t>
      </w:r>
      <w:r>
        <w:rPr>
          <w:lang w:val="vi-VN"/>
        </w:rPr>
        <w:t xml:space="preserve">khoản 6 Điều 16 Nghị định số 59/2012/NĐ-CP) để Bộ Tư pháp tổng hợp, xây dựng Báo cáo chung gửi Thủ tướng Chính phủ, trước mắt </w:t>
      </w:r>
      <w:r>
        <w:rPr>
          <w:iCs/>
          <w:shd w:fill="FFFFFF" w:val="clear"/>
          <w:lang w:val="vi-VN"/>
        </w:rPr>
        <w:t xml:space="preserve">không thể tổng hợp chung nội dung này vào báo cáo </w:t>
      </w:r>
      <w:r>
        <w:rPr>
          <w:shd w:fill="FFFFFF" w:val="clear"/>
          <w:lang w:val="vi-VN"/>
        </w:rPr>
        <w:t>sơ kết công tác tư pháp 06 tháng và báo cáo năm.</w:t>
      </w:r>
    </w:p>
    <w:p>
      <w:pPr>
        <w:pStyle w:val="Normal"/>
        <w:spacing w:lineRule="auto" w:line="264"/>
        <w:ind w:firstLine="720"/>
        <w:jc w:val="both"/>
        <w:rPr>
          <w:iCs/>
          <w:shd w:fill="FFFFFF" w:val="clear"/>
          <w:lang w:val="vi-VN"/>
        </w:rPr>
      </w:pPr>
      <w:r>
        <w:rPr>
          <w:iCs/>
          <w:shd w:fill="FFFFFF" w:val="clear"/>
          <w:lang w:val="vi-VN"/>
        </w:rPr>
        <w:t xml:space="preserve">Tuy nhiên, Bộ Tư pháp tiếp thu và sẽ nghiên cứu kiến nghị của Bộ Nội vụ trong quá trình tham mưu, đề xuất sửa đổi </w:t>
      </w:r>
      <w:r>
        <w:rPr>
          <w:lang w:val="vi-VN"/>
        </w:rPr>
        <w:t>Nghị định số 59/2012/NĐ-CP trong thời gian tới.</w:t>
      </w:r>
    </w:p>
    <w:p>
      <w:pPr>
        <w:pStyle w:val="Normal"/>
        <w:spacing w:lineRule="auto" w:line="264"/>
        <w:ind w:firstLine="720"/>
        <w:jc w:val="both"/>
        <w:rPr>
          <w:i/>
          <w:i/>
          <w:lang w:val="sv-SE"/>
        </w:rPr>
      </w:pPr>
      <w:r>
        <w:rPr>
          <w:b/>
          <w:lang w:val="nb-NO"/>
        </w:rPr>
        <w:t xml:space="preserve">6. </w:t>
      </w:r>
      <w:r>
        <w:rPr>
          <w:i/>
          <w:lang w:val="sv-SE"/>
        </w:rPr>
        <w:t>Đ</w:t>
      </w:r>
      <w:r>
        <w:rPr>
          <w:i/>
          <w:lang w:val="nb-NO"/>
        </w:rPr>
        <w:t>ề nghị Bộ Tư pháp nghiên cứu để tháo gỡ những khó khăn vướng mắc liên quan đến chính sách pháp luật đối với công tác xử lý vi phạm hành chính, còn một số bất cập trong triển khai thực hiện, cụ thể:</w:t>
      </w:r>
    </w:p>
    <w:p>
      <w:pPr>
        <w:pStyle w:val="Normal"/>
        <w:spacing w:lineRule="auto" w:line="264"/>
        <w:ind w:firstLine="720"/>
        <w:jc w:val="both"/>
        <w:rPr/>
      </w:pPr>
      <w:r>
        <w:rPr>
          <w:i/>
          <w:lang w:val="nb-NO"/>
        </w:rPr>
        <w:t xml:space="preserve">+ </w:t>
      </w:r>
      <w:r>
        <w:rPr>
          <w:i/>
          <w:lang w:val="af-ZA"/>
        </w:rPr>
        <w:t xml:space="preserve">Luật Xử lý vi phạm hành chính đã quy định vấn đề giao quyền xử phạt cho cấp phó tại Điều 54 (giao quyền xử phạt); khoản 2 Điều 87 (thẩm quyền quyết định cưỡng chế); khoản 2 Điều 123 (thẩm quyền tạm giữ người theo thủ tục hành chính). </w:t>
      </w:r>
      <w:r>
        <w:rPr>
          <w:i/>
          <w:lang w:val="sv-SE"/>
        </w:rPr>
        <w:t>Luật Xử lý vi phạm hành chính chưa quy định vấn đề giao quyền cho cấp phó được áp dụng các biện pháp ngăn chặn và bảo đảm xử phạt vi phạm hành chính khác (tạm giữ tang vật, phương tiện vi phạm hành chính; khám người; khám phương tiện vận tải, đồ vật; khám nơi cất giấu tang vật, phương tiện vi phạm hành chính…) dẫn đến sự lúng túng trong quá trình triển khai thực hiện.</w:t>
      </w:r>
    </w:p>
    <w:p>
      <w:pPr>
        <w:pStyle w:val="Normal"/>
        <w:spacing w:lineRule="auto" w:line="264"/>
        <w:ind w:firstLine="720"/>
        <w:jc w:val="both"/>
        <w:rPr>
          <w:i/>
          <w:i/>
          <w:lang w:val="sv-SE"/>
        </w:rPr>
      </w:pPr>
      <w:r>
        <w:rPr>
          <w:i/>
          <w:lang w:val="sv-SE"/>
        </w:rPr>
        <w:t>+ Tại Điều 66 Luật Xử lý vi phạm hành chính quy định: “Người có thẩm quyền xử phạt vi phạm hành chính phải ra quyết định xử phạt vi phạm hành chính trong thời hạn 07 ngày, kể từ ngày lập biên bản vi phạm hành chính”. Nhưng thực chất chỉ có 05 ngày làm việc và 02 ngày nghỉ. Với thời hạn này nếu trùng vào ngày nghỉ, thì việc cơ quan chuyên môn hoàn chỉnh hồ sơ xử phạt tham mưu cho Chủ tịch Ủy ban nhân dân cấp tỉnh, Chủ tịch Ủy ban nhân dân cấp huyện để ra quyết định xử phạt sẽ không bảo đảm thời gian.</w:t>
      </w:r>
    </w:p>
    <w:p>
      <w:pPr>
        <w:pStyle w:val="Normal"/>
        <w:spacing w:lineRule="auto" w:line="264"/>
        <w:ind w:firstLine="720"/>
        <w:jc w:val="both"/>
        <w:rPr/>
      </w:pPr>
      <w:r>
        <w:rPr>
          <w:i/>
          <w:lang w:val="sv-SE"/>
        </w:rPr>
        <w:t xml:space="preserve">+ Tại khoản 1 Điều 126 Luật Xử lý vi phạm hành chính quy định đối với </w:t>
      </w:r>
      <w:r>
        <w:rPr>
          <w:i/>
          <w:lang w:val="vi-VN"/>
        </w:rPr>
        <w:t>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Thực tế nhiều tang vật, phương tiện vi phạm có giá trị lớn, cá nhân vi phạm là người làm thuê, có thu nhập thấp, không có khả năng nộp phạt và nộp khoản tiền nêu trên, nhất là trong lĩnh vực khoáng sản.</w:t>
      </w:r>
    </w:p>
    <w:p>
      <w:pPr>
        <w:pStyle w:val="Normal"/>
        <w:spacing w:lineRule="auto" w:line="264"/>
        <w:ind w:firstLine="720"/>
        <w:jc w:val="both"/>
        <w:rPr>
          <w:i/>
          <w:i/>
          <w:spacing w:val="-2"/>
          <w:lang w:val="sv-SE"/>
        </w:rPr>
      </w:pPr>
      <w:r>
        <w:rPr>
          <w:i/>
          <w:spacing w:val="-2"/>
          <w:lang w:val="vi-VN"/>
        </w:rPr>
        <w:t xml:space="preserve">+ </w:t>
      </w:r>
      <w:r>
        <w:rPr>
          <w:i/>
          <w:spacing w:val="-2"/>
          <w:lang w:val="sv-SE"/>
        </w:rPr>
        <w:t xml:space="preserve">Tại khoản 1 Điều 63 Luật Xử lý vi phạm hành chính quy định: “Đối với vụ việc do cơ quan tiến hành tố tụng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w:t>
      </w:r>
      <w:r>
        <w:rPr>
          <w:b/>
          <w:i/>
          <w:spacing w:val="-2"/>
          <w:lang w:val="sv-SE"/>
        </w:rPr>
        <w:t>03 ngày</w:t>
      </w:r>
      <w:r>
        <w:rPr>
          <w:i/>
          <w:spacing w:val="-2"/>
          <w:lang w:val="sv-SE"/>
        </w:rPr>
        <w:t>,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Trên thực tế, nếu 03 ngày này trùng vào ngày nghỉ thì các cơ quan tiến hành tố tụng hình sự gặp khó khăn về thời gian đảm bảo thời hạn hoàn chỉnh hồ sơ để chuyển đến người có thẩm quyền xử phạt vi phạm hành chính (</w:t>
      </w:r>
      <w:r>
        <w:rPr>
          <w:i/>
          <w:spacing w:val="-2"/>
          <w:lang w:val="nb-NO"/>
        </w:rPr>
        <w:t>UBND tỉnh Thừa Thiên Huế)</w:t>
      </w:r>
    </w:p>
    <w:p>
      <w:pPr>
        <w:pStyle w:val="Normal"/>
        <w:tabs>
          <w:tab w:val="clear" w:pos="720"/>
          <w:tab w:val="left" w:pos="-1680" w:leader="none"/>
        </w:tabs>
        <w:spacing w:lineRule="auto" w:line="264"/>
        <w:ind w:firstLine="720"/>
        <w:jc w:val="both"/>
        <w:rPr>
          <w:b/>
          <w:b/>
          <w:u w:val="single"/>
          <w:lang w:val="nl-NL"/>
        </w:rPr>
      </w:pPr>
      <w:r>
        <w:rPr>
          <w:b/>
          <w:u w:val="single"/>
          <w:lang w:val="nl-NL"/>
        </w:rPr>
        <w:t>Trả lời</w:t>
      </w:r>
      <w:r>
        <w:rPr>
          <w:b/>
          <w:lang w:val="nl-NL"/>
        </w:rPr>
        <w:t>:</w:t>
      </w:r>
    </w:p>
    <w:p>
      <w:pPr>
        <w:pStyle w:val="Normal"/>
        <w:tabs>
          <w:tab w:val="clear" w:pos="720"/>
          <w:tab w:val="left" w:pos="709" w:leader="none"/>
          <w:tab w:val="left" w:pos="851" w:leader="none"/>
        </w:tabs>
        <w:spacing w:lineRule="auto" w:line="264"/>
        <w:ind w:firstLine="720"/>
        <w:jc w:val="both"/>
        <w:rPr>
          <w:b/>
          <w:b/>
          <w:i/>
          <w:i/>
          <w:lang w:val="sv-SE"/>
        </w:rPr>
      </w:pPr>
      <w:r>
        <w:rPr>
          <w:i/>
          <w:lang w:val="sv-SE"/>
        </w:rPr>
        <w:t xml:space="preserve">Thứ nhất, </w:t>
      </w:r>
      <w:r>
        <w:rPr>
          <w:lang w:val="sv-SE"/>
        </w:rPr>
        <w:t>về vấn đề giao quyền cho cấp phó, hiện nay, Bộ Tư pháp đang trình Chính phủ xem xét, ban hành Nghị định sửa đổi, bổ sung một số điều của Nghị định số 81/2013/NĐ-CP (dự kiến ban hành trong tháng 7/2017), trong đó quy định cụ thể hơn nhằm giải quyết vướng mắc nêu trên, theo đó: “</w:t>
      </w:r>
      <w:r>
        <w:rPr>
          <w:i/>
          <w:lang w:val="sv-SE"/>
        </w:rPr>
        <w:t>Cấp phó của những người có thẩm quyền áp dụng các biện pháp ngăn chặn và bảo đảm xử lý vi phạm hành chính được giao quyền thì có thẩm quyền áp dụng các biện pháp ngăn chặn và bảo đảm xử lý vi phạm hành chính quy định tại các khoản 2, 3, 4, 5, 6 và 7 Điều 119 Luật xử lý vi phạm hành chính</w:t>
      </w:r>
      <w:r>
        <w:rPr>
          <w:lang w:val="sv-SE"/>
        </w:rPr>
        <w:t>”</w:t>
      </w:r>
      <w:r>
        <w:rPr>
          <w:i/>
          <w:lang w:val="sv-SE"/>
        </w:rPr>
        <w:t>.</w:t>
      </w:r>
    </w:p>
    <w:p>
      <w:pPr>
        <w:pStyle w:val="ListParagraph"/>
        <w:spacing w:lineRule="auto" w:line="264"/>
        <w:ind w:left="0" w:firstLine="720"/>
        <w:jc w:val="both"/>
        <w:rPr/>
      </w:pPr>
      <w:r>
        <w:rPr>
          <w:i/>
          <w:szCs w:val="28"/>
          <w:lang w:val="sv-SE"/>
        </w:rPr>
        <w:t>Thứ hai,</w:t>
      </w:r>
      <w:r>
        <w:rPr>
          <w:szCs w:val="28"/>
          <w:lang w:val="sv-SE"/>
        </w:rPr>
        <w:t xml:space="preserve"> về thời hạn chuyển hồ sơ vụ vi phạm để xử phạt vi phạm hành chính (khoản 1 Điều 63 Luật xử lý vi phạm hành chính) và thời hạn ra quyết định xử phạt vi phạm hành chính (Điều 66  Luật xử lý vi phạm hành chính).</w:t>
      </w:r>
    </w:p>
    <w:p>
      <w:pPr>
        <w:pStyle w:val="Normal"/>
        <w:tabs>
          <w:tab w:val="clear" w:pos="720"/>
          <w:tab w:val="left" w:pos="709" w:leader="none"/>
          <w:tab w:val="left" w:pos="851" w:leader="none"/>
        </w:tabs>
        <w:spacing w:lineRule="auto" w:line="264"/>
        <w:ind w:firstLine="720"/>
        <w:jc w:val="both"/>
        <w:rPr>
          <w:b/>
          <w:b/>
          <w:lang w:val="sv-SE"/>
        </w:rPr>
      </w:pPr>
      <w:r>
        <w:rPr>
          <w:lang w:val="sv-SE"/>
        </w:rPr>
        <w:t xml:space="preserve">Luật xử lý vi phạm hành chính quy định thời về thời hạn chuyển hồ sơ vụ vi phạm để xử phạt vi phạm hành chính là </w:t>
      </w:r>
      <w:r>
        <w:rPr>
          <w:i/>
          <w:lang w:val="sv-SE"/>
        </w:rPr>
        <w:t>03 ngày,</w:t>
      </w:r>
      <w:r>
        <w:rPr>
          <w:lang w:val="sv-SE"/>
        </w:rPr>
        <w:t xml:space="preserve"> kể từ ngày ra quyết định và thời hạn ra quyết định xử phạt vi phạm hành là </w:t>
      </w:r>
      <w:r>
        <w:rPr>
          <w:i/>
          <w:lang w:val="sv-SE"/>
        </w:rPr>
        <w:t>07 ngày,</w:t>
      </w:r>
      <w:r>
        <w:rPr>
          <w:lang w:val="sv-SE"/>
        </w:rPr>
        <w:t xml:space="preserve"> kể từ ngày lập biên bản vi phạm hành chính là nhằm nâng cao trách nhiệm của cơ quan, người có thẩm quyền xử phạt đối với việc giải quyết vụ việc phải nhanh chóng, công khai, nghiêm minh trong bối cảnh Đảng và Nhà nước đang triển khai xây dựng nhà nước pháp quyền xã hội chủ nghĩa, cải cách hành chính. Mặt khác cũng là để bảo đảm sự công bằng, bảo đảm và bảo vệ quyền của cá nhân, tổ chức vi phạm được xử lý vi phạm của họ một cách công bằng, công khai, nhanh chóng, đúng quy định của pháp luật. Tuy nhiên, Bộ Tư pháp </w:t>
      </w:r>
      <w:r>
        <w:rPr>
          <w:color w:val="000000"/>
          <w:shd w:fill="FFFFFF" w:val="clear"/>
          <w:lang w:val="sv-SE"/>
        </w:rPr>
        <w:t>xin ghi nhận vấn đề này và sẽ tiếp tục nghiên cứu để báo cáo Chính phủ kiến nghị Quốc hội xem xét khi sửa đổi Luật.</w:t>
      </w:r>
    </w:p>
    <w:p>
      <w:pPr>
        <w:pStyle w:val="ListParagraph"/>
        <w:spacing w:lineRule="auto" w:line="264"/>
        <w:ind w:left="0" w:firstLine="720"/>
        <w:jc w:val="both"/>
        <w:rPr/>
      </w:pPr>
      <w:r>
        <w:rPr>
          <w:i/>
          <w:szCs w:val="28"/>
          <w:lang w:val="sv-SE"/>
        </w:rPr>
        <w:t>Thứ ba,</w:t>
      </w:r>
      <w:r>
        <w:rPr>
          <w:szCs w:val="28"/>
          <w:lang w:val="sv-SE"/>
        </w:rPr>
        <w:t xml:space="preserve"> về quy định tại đoạn 2 khoản 1 Điều 126 Luật xử lý vi phạm hành chính, quy định này nhằm bảo đảm quyền lợi của chủ sở hữu, người quản lý hoặc người sử dụng hợp pháp trong trường hợp tài sản của họ bị đối tượng vi phạm chiếm đoạt, sử dụng trái phép làm công cụ, phương tiện vi phạm hành chính. Đồng thời, việc quy định đối tượng vi phạm hành chính phải nộp một khoản tiền tương đương trị giá phương tiện bị tịch thu thực chất là để buộc đối tượng vi phạm trong trường hợp chiếm đoạt, sử dụng trái phép phương tiện để thực hiện hành vi vi phạm hành chính phải </w:t>
      </w:r>
      <w:r>
        <w:rPr>
          <w:i/>
          <w:szCs w:val="28"/>
          <w:lang w:val="sv-SE"/>
        </w:rPr>
        <w:t>thực hiện hình thức xử phạt tịch thu phương tiện</w:t>
      </w:r>
      <w:r>
        <w:rPr>
          <w:szCs w:val="28"/>
          <w:lang w:val="sv-SE"/>
        </w:rPr>
        <w:t xml:space="preserve"> vi phạm hành chính bằng tài sản của bản thân mình (một khoản tiền) để bảo đảm sự công bằng và tính nghiêm minh của pháp luật.</w:t>
      </w:r>
    </w:p>
    <w:p>
      <w:pPr>
        <w:pStyle w:val="Normal"/>
        <w:tabs>
          <w:tab w:val="clear" w:pos="720"/>
          <w:tab w:val="left" w:pos="709" w:leader="none"/>
          <w:tab w:val="left" w:pos="851" w:leader="none"/>
        </w:tabs>
        <w:spacing w:lineRule="auto" w:line="264"/>
        <w:ind w:firstLine="720"/>
        <w:jc w:val="both"/>
        <w:rPr>
          <w:lang w:val="sv-SE"/>
        </w:rPr>
      </w:pPr>
      <w:r>
        <w:rPr>
          <w:lang w:val="sv-SE"/>
        </w:rPr>
        <w:t xml:space="preserve">Trong trường hợp tang vật, phương tiện vi phạm có giá trị lớn, cá nhân vi phạm là người làm thuê, có thu nhập thấp, không có khả năng nộp phạt cũng như các khoản tiền khác liên quan đến thi hành các quyết định xử phạt vi phạm hành chính, Luật xử lý vi phạm hành chính chỉ quy định hình thức giảm, miễn tiền phạt (Điều 77) và hoãn thi hành quyết định phạt tiền (Điều 76) mà không có quy định việc hoãn, giảm, miễn đối với khoản tiền khác như: số lợi bất hợp pháp thu được, khoản tiền tương đương... </w:t>
      </w:r>
    </w:p>
    <w:p>
      <w:pPr>
        <w:pStyle w:val="Normal"/>
        <w:spacing w:lineRule="auto" w:line="264"/>
        <w:ind w:firstLine="720"/>
        <w:jc w:val="both"/>
        <w:rPr>
          <w:lang w:val="sv-SE"/>
        </w:rPr>
      </w:pPr>
      <w:r>
        <w:rPr>
          <w:lang w:val="sv-SE"/>
        </w:rPr>
        <w:t xml:space="preserve">Hiện nay, Bộ Tư pháp đang tiến hành tổng kết thi hành Luật xử lý vi phạm hành chính trên phạm vi toàn quốc, do đó, Bộ Tư pháp </w:t>
      </w:r>
      <w:r>
        <w:rPr>
          <w:color w:val="000000"/>
          <w:shd w:fill="FFFFFF" w:val="clear"/>
          <w:lang w:val="sv-SE"/>
        </w:rPr>
        <w:t>xin ghi nhận vấn đề này và sẽ tiếp tục nghiên cứu để báo cáo Chính phủ kiến nghị Quốc hội quy định cụ thể hơn.</w:t>
      </w:r>
    </w:p>
    <w:p>
      <w:pPr>
        <w:pStyle w:val="Normal"/>
        <w:spacing w:lineRule="auto" w:line="264"/>
        <w:ind w:firstLine="720"/>
        <w:jc w:val="both"/>
        <w:rPr>
          <w:lang w:val="sv-SE"/>
        </w:rPr>
      </w:pPr>
      <w:r>
        <w:rPr>
          <w:b/>
          <w:spacing w:val="-4"/>
          <w:lang w:val="fr-FR"/>
        </w:rPr>
        <w:t>IV.</w:t>
      </w:r>
      <w:r>
        <w:rPr>
          <w:spacing w:val="-4"/>
          <w:lang w:val="fr-FR"/>
        </w:rPr>
        <w:t xml:space="preserve"> </w:t>
      </w:r>
      <w:r>
        <w:rPr>
          <w:b/>
          <w:lang w:val="nl-NL"/>
        </w:rPr>
        <w:t>LĨNH VỰC PHỔ BIẾN, GIÁO DỤC PHÁP LUẬT</w:t>
      </w:r>
    </w:p>
    <w:p>
      <w:pPr>
        <w:pStyle w:val="Normal"/>
        <w:spacing w:lineRule="auto" w:line="264"/>
        <w:ind w:firstLine="720"/>
        <w:jc w:val="both"/>
        <w:rPr>
          <w:i/>
          <w:i/>
          <w:spacing w:val="-2"/>
          <w:lang w:val="af-ZA"/>
        </w:rPr>
      </w:pPr>
      <w:r>
        <w:rPr>
          <w:b/>
          <w:spacing w:val="-2"/>
          <w:lang w:val="nl-NL"/>
        </w:rPr>
        <w:t>1.</w:t>
      </w:r>
      <w:r>
        <w:rPr>
          <w:spacing w:val="-2"/>
          <w:lang w:val="nl-NL"/>
        </w:rPr>
        <w:t xml:space="preserve"> </w:t>
      </w:r>
      <w:r>
        <w:rPr>
          <w:i/>
          <w:spacing w:val="-2"/>
          <w:lang w:val="da-DK" w:eastAsia="vi-VN"/>
        </w:rPr>
        <w:t xml:space="preserve">Đề nghị Bộ Tư pháp hỗ trợ kinh phí cho các địa phương chưa tự cân đối được ngân sách PBGDPL theo quy định tại Điều 39 Luật PBGDL; khi ban hành Chương trình, Đề án lớn về phổ biến, giáo dục pháp luật, cần có nguồn kinh phí hỗ trợ kèm theo để triển khai thực hiện, Chương trình, Đề án mới có tính khả thi, </w:t>
      </w:r>
      <w:r>
        <w:rPr>
          <w:i/>
          <w:color w:val="000000"/>
          <w:spacing w:val="-2"/>
          <w:lang w:val="af-ZA"/>
        </w:rPr>
        <w:t>đảm bảo thiết thực, hiệu quả</w:t>
      </w:r>
      <w:r>
        <w:rPr>
          <w:i/>
          <w:spacing w:val="-2"/>
          <w:lang w:val="af-ZA"/>
        </w:rPr>
        <w:t xml:space="preserve"> </w:t>
      </w:r>
      <w:r>
        <w:rPr>
          <w:bCs/>
          <w:i/>
          <w:spacing w:val="-2"/>
          <w:lang w:val="da-DK" w:eastAsia="vi-VN"/>
        </w:rPr>
        <w:t>(UBND tỉnh Đắk Nông, Nghệ An,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TextBodyIndent"/>
        <w:spacing w:lineRule="auto" w:line="264" w:before="0" w:after="0"/>
        <w:ind w:left="0" w:right="57" w:firstLine="720"/>
        <w:jc w:val="both"/>
        <w:rPr/>
      </w:pPr>
      <w:r>
        <w:rPr>
          <w:lang w:val="pl-PL"/>
        </w:rPr>
        <w:t xml:space="preserve">Luật PBGDPL và Thông tư liên tịch số 14/2014/TTLT-BTC-BTP ngày 27/01/2014 của Bộ Tài chính và Bộ Tư pháp quy định </w:t>
      </w:r>
      <w:r>
        <w:rPr>
          <w:spacing w:val="2"/>
          <w:lang w:val="pl-PL"/>
        </w:rPr>
        <w:t>lập dự toán, quản lý, sử dụng và quyết toán kinh phí ngân sách nhà nước bảo đảm cho công tác PBGDPL</w:t>
      </w:r>
      <w:r>
        <w:rPr>
          <w:lang w:val="pl-PL"/>
        </w:rPr>
        <w:t xml:space="preserve"> đã quy định rõ cơ chế tài chính để bảo đảm cho công tác này, nhất là đối với các tỉnh chưa tự cân đối được ngân sách. </w:t>
      </w:r>
    </w:p>
    <w:p>
      <w:pPr>
        <w:pStyle w:val="TextBodyIndent"/>
        <w:spacing w:lineRule="auto" w:line="264" w:before="0" w:after="0"/>
        <w:ind w:left="0" w:right="57" w:firstLine="720"/>
        <w:jc w:val="both"/>
        <w:rPr/>
      </w:pPr>
      <w:r>
        <w:rPr>
          <w:lang w:val="pl-PL"/>
        </w:rPr>
        <w:t xml:space="preserve">Căn cứ Luật ngân sách nhà nước về phân cấp thực hiện ngân sách, hằng năm, Bộ Tài chính đều có văn bản hướng dẫn và đề nghị các địa phương, trong đó có các địa phương chưa tự cân đối được ngân sách tự bố trí kinh phí cho công tác PBGDPL trong phạm vi ngân sách được Trung ương giao </w:t>
      </w:r>
      <w:r>
        <w:rPr>
          <w:i/>
          <w:lang w:val="pl-PL"/>
        </w:rPr>
        <w:t xml:space="preserve">(điểm b, khoản 2, Điều 3, Thông tư số </w:t>
      </w:r>
      <w:r>
        <w:rPr>
          <w:i/>
          <w:color w:val="000000"/>
          <w:shd w:fill="FFFFFF" w:val="clear"/>
          <w:lang w:val="pl-PL"/>
        </w:rPr>
        <w:t>326/2016/TT-BTC</w:t>
      </w:r>
      <w:r>
        <w:rPr>
          <w:i/>
          <w:lang w:val="pl-PL"/>
        </w:rPr>
        <w:t xml:space="preserve"> ngày 23/12/2016 quy định về tổ chức thực hiện dự toán ngân sách nhà nước năm 2017).</w:t>
      </w:r>
      <w:r>
        <w:rPr>
          <w:lang w:val="pl-PL"/>
        </w:rPr>
        <w:t xml:space="preserve"> </w:t>
      </w:r>
    </w:p>
    <w:p>
      <w:pPr>
        <w:pStyle w:val="TextBodyIndent"/>
        <w:spacing w:lineRule="auto" w:line="264" w:before="0" w:after="0"/>
        <w:ind w:left="0" w:right="57" w:firstLine="720"/>
        <w:jc w:val="both"/>
        <w:rPr>
          <w:lang w:val="pl-PL"/>
        </w:rPr>
      </w:pPr>
      <w:r>
        <w:rPr>
          <w:lang w:val="pl-PL"/>
        </w:rPr>
        <w:t xml:space="preserve">Qua theo dõi của Bộ Tư pháp cho thấy việc dành nguồn kinh phí cho công tác PBGDPL phụ thuộc rất nhiều vào sự quan tâm lãnh đạo, chỉ đạo của cấp ủy, chính quyền, người đứng đầu cơ quan, đơn vị và điều kiện ngân sách được giao và yêu cầu nhiệm vụ chính trị. Vì vậy, trong chỉ đạo, hướng dẫn, Bộ Tư pháp luôn đề nghị lãnh đạo Bộ, ngành, đoàn thể, chính quyền quan tâm bảo đảm kinh phí, nguồn lực để triển khai nhiệm vụ PBGDPL. Đề nghị các địa phương chủ động tham mưu, đề xuất Ủy ban nhân dân cùng cấp bố trí nguồn kinh phí cho công tác PBGDPL báo cáo cơ quan có thẩm quyền bố trí trong phạm vi ngân sách của địa phương, đảm bảo tiết kiệm, thiết thực, hiệu quả. </w:t>
      </w:r>
    </w:p>
    <w:p>
      <w:pPr>
        <w:pStyle w:val="Normal"/>
        <w:spacing w:lineRule="auto" w:line="264"/>
        <w:ind w:firstLine="720"/>
        <w:jc w:val="both"/>
        <w:rPr>
          <w:lang w:val="pl-PL"/>
        </w:rPr>
      </w:pPr>
      <w:r>
        <w:rPr>
          <w:lang w:val="pl-PL"/>
        </w:rPr>
        <w:t>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nguồn lực; tiếp tục đổi mới nội dung, hình thức PBGDPL, tăng cường ứng dụng công nghệ thông tin trong PBGDPL; khuyến khích, huy động các nguồn lực theo tinh thần xã hội hoá để công tác PBGDPL thực sự là sự nghiệp của toàn dân, là trách nhiệm của cả hệ thống chính trị.</w:t>
      </w:r>
    </w:p>
    <w:p>
      <w:pPr>
        <w:pStyle w:val="Normal"/>
        <w:spacing w:lineRule="auto" w:line="264"/>
        <w:ind w:firstLine="720"/>
        <w:jc w:val="both"/>
        <w:rPr>
          <w:lang w:val="pl-PL"/>
        </w:rPr>
      </w:pPr>
      <w:r>
        <w:rPr>
          <w:lang w:val="pl-PL"/>
        </w:rPr>
        <w:t>Về phía Bộ Tư pháp, trong thời gian tới, Bộ sẽ tiếp tục nghiên cứu, tham mưu, trình Chính phủ, Thủ tướng Chính phủ ban hành cơ chế, chính sách, chương trình, Đề án về PBGDPL tại địa bàn đặc thù, có điều kiện kinh tế xã hội đặc biệt khó khăn để có thêm nguồn lực hỗ trợ cho địa phương.</w:t>
      </w:r>
    </w:p>
    <w:p>
      <w:pPr>
        <w:pStyle w:val="Normal"/>
        <w:tabs>
          <w:tab w:val="clear" w:pos="720"/>
          <w:tab w:val="left" w:pos="0" w:leader="none"/>
        </w:tabs>
        <w:spacing w:lineRule="auto" w:line="264"/>
        <w:ind w:firstLine="720"/>
        <w:jc w:val="both"/>
        <w:rPr/>
      </w:pPr>
      <w:r>
        <w:rPr>
          <w:b/>
          <w:lang w:val="pl-PL"/>
        </w:rPr>
        <w:t>2</w:t>
      </w:r>
      <w:r>
        <w:rPr>
          <w:b/>
          <w:lang w:val="af-ZA"/>
        </w:rPr>
        <w:t>.</w:t>
      </w:r>
      <w:r>
        <w:rPr>
          <w:lang w:val="af-ZA"/>
        </w:rPr>
        <w:t xml:space="preserve"> </w:t>
      </w:r>
      <w:r>
        <w:rPr>
          <w:i/>
          <w:lang w:val="af-ZA"/>
        </w:rPr>
        <w:t>Đề nghị Bộ Tư pháp tiếp tục tổ chức tập huấn, bồi dưỡng, hướng dẫn nghiệp vụ cho cán bộ Tư pháp địa phương về kỹ năng tuyên truyền phổ biến giáo dục pháp luật, cung cấp đề cương, tài liệu phục vụ cho công tác PBGDPL</w:t>
      </w:r>
      <w:r>
        <w:rPr>
          <w:lang w:val="af-ZA"/>
        </w:rPr>
        <w:t xml:space="preserve"> </w:t>
      </w:r>
      <w:r>
        <w:rPr>
          <w:i/>
          <w:lang w:val="af-ZA"/>
        </w:rPr>
        <w:t>(UBND tỉnh Sơn La, Đắk Nông, 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right="-22" w:firstLine="720"/>
        <w:jc w:val="both"/>
        <w:rPr/>
      </w:pPr>
      <w:r>
        <w:rPr>
          <w:lang w:val="pl-PL"/>
        </w:rPr>
        <w:t>Theo Luật PBGDPL, bồi dưỡng kiến thức pháp luật, nghiệp vụ PBGDPL là nội dung quản lý nhà nước về PBGDPL (điểm c, khoản 1, Điều 6) và thuộc trách nhiệm của Bộ, cơ quan ngang Bộ, UBND các cấp. Bộ, ngành, Tòa án nhân dân, Viện kiểm sát nhân dân, Kiểm toán Nhà nước có trách nhiệm xây dựng, tập huấn, bồi dưỡng đội ngũ báo cáo viên pháp luật của bộ, ngành (điểm d, khoản 1, Điều 25; khoản 1, Điều 26), Ủy ban nhân dân (UBND) các cấp có trách nhiệm “</w:t>
      </w:r>
      <w:r>
        <w:rPr>
          <w:i/>
          <w:lang w:val="pl-PL"/>
        </w:rPr>
        <w:t>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lang w:val="pl-PL"/>
        </w:rPr>
        <w:t xml:space="preserve">” (điểm c, khoản 2, Điều 27). </w:t>
      </w:r>
    </w:p>
    <w:p>
      <w:pPr>
        <w:pStyle w:val="Normal"/>
        <w:spacing w:lineRule="auto" w:line="264"/>
        <w:ind w:right="-22" w:firstLine="720"/>
        <w:jc w:val="both"/>
        <w:rPr>
          <w:spacing w:val="-2"/>
          <w:lang w:val="pl-PL"/>
        </w:rPr>
      </w:pPr>
      <w:r>
        <w:rPr>
          <w:spacing w:val="-2"/>
          <w:lang w:val="pl-PL"/>
        </w:rPr>
        <w:t>Thực hiện nhiệm vụ được giao, hằng năm, Bộ Tư pháp đều tổ chức từ 01 đến 02 đợt tập huấn, bồi dưỡng nghiệp vụ cho đội ngũ Báo cáo viên pháp luật, đội ngũ giáo viên dạy môn học pháp luật, môn giáo dục công dân, người làm công tác quản lý nhà nước về PBGDPL để cập nhật kiến thức pháp luật mới, bồi dưỡng kỹ năng nghiệp vụ PBGDPL cho các địa phương trong cả nước (bồi dưỡng máy cái). Trên cơ sở nội dung tập huấn của Bộ Tư pháp, các Bộ, ngành, đoàn thể, địa phương có trách nhiệm tham mưu, tổ chức tập huấn, bồi dưỡng cho đội ngũ người làm công tác PBGDPL thuộc phạm vi quản lý. Vì vậy, đề nghị tổ chức pháp chế Bộ, ngành, cơ quan Tư pháp địa phương sau khi cử cán bộ đi tập huấn cần tích cực tham mưu Thủ trưởng Bộ, ngành, UBND cùng cấp có Kế hoạch, bố trí nguồn lực để tăng cường hơn nữa các hoạt động tập huấn, bồi dưỡng nghiệp vụ cho đội ngũ người làm công tác PBGDPL thuộc phạm vi quản lý.</w:t>
      </w:r>
    </w:p>
    <w:p>
      <w:pPr>
        <w:pStyle w:val="Normal"/>
        <w:spacing w:lineRule="auto" w:line="264"/>
        <w:ind w:right="-22" w:firstLine="720"/>
        <w:jc w:val="both"/>
        <w:rPr/>
      </w:pPr>
      <w:r>
        <w:rPr>
          <w:lang w:val="pl-PL"/>
        </w:rPr>
        <w:t xml:space="preserve">Bên cạnh đó, thực hiện Kế hoạch công tác PBGDPL và Kế hoạch triển khai các Đề án về PBGDPL do Bộ Tư pháp chủ trì thực hiện, để bảo đảm chất lượng và định hướng phổ biến, hàng năm, Bộ Tư pháp đã tổ chức biên soạn và phát hành miễn phí nhiều tài liệu PBGDPL dưới các hình thức như: Đề cương giới thiệu các luật, pháp lệnh mới, đặc san tuyên truyền pháp luật, sách pháp luật, sổ tay pháp luật, tình huống pháp luật, hỏi đáp pháp luật, câu chuyện pháp luật dưới dạng video clip... Các tài liệu này được đăng tải trên Trang thông tin điện tử PBGDPL; Cổng thông tin điện tử Bộ Tư pháp </w:t>
      </w:r>
      <w:r>
        <w:rPr>
          <w:i/>
          <w:lang w:val="pl-PL"/>
        </w:rPr>
        <w:t>(www.moj.gov.vn/pbgdpl/Pages/Default.aspx)</w:t>
      </w:r>
      <w:r>
        <w:rPr>
          <w:lang w:val="pl-PL"/>
        </w:rPr>
        <w:t xml:space="preserve"> để phục vụ nhu cầu PBGDPL, tìm hiểu pháp luật của cán bộ, nhân dân. </w:t>
      </w:r>
    </w:p>
    <w:p>
      <w:pPr>
        <w:pStyle w:val="Normal"/>
        <w:spacing w:lineRule="auto" w:line="264"/>
        <w:ind w:right="-22" w:firstLine="720"/>
        <w:jc w:val="both"/>
        <w:rPr>
          <w:lang w:val="pl-PL"/>
        </w:rPr>
      </w:pPr>
      <w:r>
        <w:rPr>
          <w:lang w:val="pl-PL"/>
        </w:rPr>
        <w:t>Tới đây, Bộ Tư pháp sẽ tiếp tục đổi mới, nâng cao chất lượng, hiệu quả công tác tập huấn, bồi dưỡng kiến thức pháp luật và kỹ năng PBGDPL; tăng cường biên soạn, cung cấp tài liệu PBGDPL, thường xuyên trao đổi kinh nghiệm, hướng dẫn, tháo gỡ khó khăn, vướng mắc từ thực tiễn công tác PBGDPL. Bộ Tư pháp cũng đề nghị các Bộ, ngành tăng cường việc biên soạn các tài liệu PBGDPL chuyên ngành; các địa phương tăng cường biên soạn tài liệu PBGDPL phù hợp với điều kiện đặc thù của địa phương.</w:t>
      </w:r>
    </w:p>
    <w:p>
      <w:pPr>
        <w:pStyle w:val="Normal"/>
        <w:spacing w:lineRule="auto" w:line="264"/>
        <w:ind w:firstLine="720"/>
        <w:jc w:val="both"/>
        <w:rPr/>
      </w:pPr>
      <w:r>
        <w:rPr>
          <w:b/>
          <w:lang w:val="da-DK" w:eastAsia="vi-VN"/>
        </w:rPr>
        <w:t>3.</w:t>
      </w:r>
      <w:r>
        <w:rPr>
          <w:lang w:val="da-DK" w:eastAsia="vi-VN"/>
        </w:rPr>
        <w:t xml:space="preserve"> </w:t>
      </w:r>
      <w:r>
        <w:rPr>
          <w:i/>
          <w:lang w:val="da-DK" w:eastAsia="vi-VN"/>
        </w:rPr>
        <w:t xml:space="preserve">Đề nghị Bộ Tư pháp nghiên cứu đề xuất với Chính phủ nội dung, giải pháp thực hiện các Đề án về phổ biến, giáo dục pháp luật phù hợp với từng địa phương, vùng miền </w:t>
      </w:r>
      <w:r>
        <w:rPr>
          <w:bCs/>
          <w:i/>
          <w:lang w:val="da-DK" w:eastAsia="vi-VN"/>
        </w:rPr>
        <w:t>(UBND tỉnh Cao Bằng, Nghệ An, Đắk Nô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lang w:val="pl-PL"/>
        </w:rPr>
        <w:t xml:space="preserve">Sau khi tổng kết các Chương trình, Đề án về PBGDPL giai đoạn 2011-2016, </w:t>
      </w:r>
      <w:r>
        <w:rPr>
          <w:lang w:val="vi-VN"/>
        </w:rPr>
        <w:t xml:space="preserve">Bộ Tư pháp </w:t>
      </w:r>
      <w:r>
        <w:rPr>
          <w:lang w:val="pl-PL"/>
        </w:rPr>
        <w:t>đã tham mưu,</w:t>
      </w:r>
      <w:r>
        <w:rPr>
          <w:lang w:val="vi-VN"/>
        </w:rPr>
        <w:t xml:space="preserve"> trình Thủ tướng Chính phủ ký Quyết định số 705/QĐ-TTg ngày 25/5/2017</w:t>
      </w:r>
      <w:r>
        <w:rPr>
          <w:lang w:val="pl-PL"/>
        </w:rPr>
        <w:t xml:space="preserve"> </w:t>
      </w:r>
      <w:r>
        <w:rPr>
          <w:lang w:val="vi-VN"/>
        </w:rPr>
        <w:t xml:space="preserve">ban hành Chương trình </w:t>
      </w:r>
      <w:r>
        <w:rPr>
          <w:lang w:val="pl-PL"/>
        </w:rPr>
        <w:t>PBGDPL</w:t>
      </w:r>
      <w:r>
        <w:rPr>
          <w:lang w:val="vi-VN"/>
        </w:rPr>
        <w:t xml:space="preserve"> giai đoạn 2017-2021</w:t>
      </w:r>
      <w:r>
        <w:rPr>
          <w:lang w:val="pl-PL"/>
        </w:rPr>
        <w:t xml:space="preserve">. Chương trình đã kế thừa thành tựu, khắc phục hạn chế từ thực tiễn triển khai Chương trình và các Đề án về PBGDPL thời gian qua với nhiều giải pháp đột phá và đổi mới, cả về nội dung, hình thức, cách thức quản lý và cơ chế tổ chức thực hiện. Đề nghị Bộ, ngành, địa phương chủ động ban hành Đề án, Kế hoạch hàng năm và cả giai đoạn 2017- 2021 để triển khai thực hiện </w:t>
      </w:r>
      <w:r>
        <w:rPr>
          <w:lang w:val="vi-VN"/>
        </w:rPr>
        <w:t xml:space="preserve">Quyết định số 705/QĐ-TTg </w:t>
      </w:r>
      <w:r>
        <w:rPr>
          <w:lang w:val="pl-PL"/>
        </w:rPr>
        <w:t xml:space="preserve">phù hợp với điều kiện thực tiễn, bảo đảm có trọng tâm, trọng điểm, thực hiện </w:t>
      </w:r>
      <w:r>
        <w:rPr>
          <w:bCs/>
          <w:lang w:val="pl-PL"/>
        </w:rPr>
        <w:t>lồng ghép với kế hoạch phát triển kinh tế - xã hội và các chương trình, kế hoạch khác có liên quan của bộ, ngành, địa phương</w:t>
      </w:r>
      <w:r>
        <w:rPr>
          <w:lang w:val="pl-PL"/>
        </w:rPr>
        <w:t xml:space="preserve">.  </w:t>
      </w:r>
    </w:p>
    <w:p>
      <w:pPr>
        <w:pStyle w:val="Normal"/>
        <w:tabs>
          <w:tab w:val="clear" w:pos="720"/>
          <w:tab w:val="left" w:pos="0" w:leader="none"/>
        </w:tabs>
        <w:spacing w:lineRule="auto" w:line="264"/>
        <w:ind w:firstLine="720"/>
        <w:jc w:val="both"/>
        <w:rPr>
          <w:i/>
          <w:i/>
          <w:lang w:val="af-ZA"/>
        </w:rPr>
      </w:pPr>
      <w:r>
        <w:rPr>
          <w:b/>
          <w:lang w:val="fr-FR"/>
        </w:rPr>
        <w:t>4.</w:t>
      </w:r>
      <w:r>
        <w:rPr>
          <w:lang w:val="fr-FR"/>
        </w:rPr>
        <w:t xml:space="preserve"> </w:t>
      </w:r>
      <w:r>
        <w:rPr>
          <w:i/>
          <w:lang w:val="fr-FR"/>
        </w:rPr>
        <w:t>Đề nghị Bộ Tư pháp đẩy mạnh, nâng cao hơn nữa chất lượng công tác tuyên truyền, phổ biến pháp luật một cách rộng rãi, đặc biệt là đối với các doanh nghiệp và bộ phận quần chúng ít có điều kiện, khả năng cập nhật chính sách pháp luật của Nhà nước một cách thường xuyên</w:t>
      </w:r>
      <w:r>
        <w:rPr>
          <w:lang w:val="fr-FR"/>
        </w:rPr>
        <w:t xml:space="preserve"> </w:t>
      </w:r>
      <w:r>
        <w:rPr>
          <w:i/>
          <w:lang w:val="fr-FR"/>
        </w:rPr>
        <w:t>(Bộ Công thươ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lang w:val="pl-PL"/>
        </w:rPr>
      </w:pPr>
      <w:r>
        <w:rPr>
          <w:lang w:val="pl-PL"/>
        </w:rPr>
        <w:t>Theo Luật PBGDPL, Luật tổ chức Chính phủ và Luật tổ chức chính quyền địa phương, việc tuyên truyền, phổ biến chính sách, pháp luật là trách nhiệm của Bộ, ngành, UBND các cấp và các cơ quan chuyên môn thuộc UBND các cấp. Vì vậy, Bộ Tư pháp đề nghị các Bộ, ngành, địa phương đẩy mạnh công tác PBGDPL, nhất là trong lĩnh vực quản lý và tại địa phương.</w:t>
      </w:r>
    </w:p>
    <w:p>
      <w:pPr>
        <w:pStyle w:val="Normal"/>
        <w:tabs>
          <w:tab w:val="clear" w:pos="720"/>
          <w:tab w:val="left" w:pos="0" w:leader="none"/>
        </w:tabs>
        <w:spacing w:lineRule="auto" w:line="264"/>
        <w:ind w:firstLine="720"/>
        <w:jc w:val="both"/>
        <w:rPr>
          <w:lang w:val="pl-PL"/>
        </w:rPr>
      </w:pPr>
      <w:r>
        <w:rPr>
          <w:lang w:val="pl-PL"/>
        </w:rPr>
        <w:t>Thực hiện Nghị quyết Đại hội XII của Đảng và các văn bản, chỉ đạo của Trung ương, nhất là triển khai thi hành Luật PBGDPL, các Chương trình, Đề án về PBGDPL, Bộ Tư pháp đã nghiên cứu, đề xuất nhiều giải pháp tiếp tục tăng cường, nâng cao chất lượng, hiệu quả công tác PBGDPL để phục vụ tốt hơn nhu cầu tìm hiểu pháp luật của người dân, doanh nghiệp, trong đó có nghiên cứu, dự kiến ban hành Bộ tiêu chí đánh giá hiệu quả công tác PBGDPL. Bộ Tư pháp đề nghị Bộ, ngành, địa phương nghiên cứu, tham khảo, vận dụng phù hợp với lĩnh vực, địa bàn quản lý để nâng cao hơn nữa chất lượng, hiệu quả công tác PBGDPL chuyên ngành và trong phạm vi địa bàn quản lý. Ngoài ra, đề nghị Bộ, ngành, địa phương khuyến khích, động viên đội ngũ cán bộ, công chức, viên chức, người lao động tăng cường các hoạt động thông tin, truyền thông phổ biến pháp luật liên quan đến phạm vi công vụ; tuyên truyền, vận động nhân dân, doanh nghiệp tự nghiên cứu, tìm hiểu pháp luật; tự giác tuân thủ, chấp hành pháp luật.</w:t>
      </w:r>
    </w:p>
    <w:p>
      <w:pPr>
        <w:pStyle w:val="Normal"/>
        <w:tabs>
          <w:tab w:val="clear" w:pos="720"/>
          <w:tab w:val="left" w:pos="0" w:leader="none"/>
        </w:tabs>
        <w:spacing w:lineRule="auto" w:line="264"/>
        <w:ind w:firstLine="720"/>
        <w:jc w:val="both"/>
        <w:rPr>
          <w:spacing w:val="-4"/>
          <w:lang w:val="pl-PL"/>
        </w:rPr>
      </w:pPr>
      <w:r>
        <w:rPr>
          <w:spacing w:val="-4"/>
          <w:lang w:val="pl-PL"/>
        </w:rPr>
      </w:r>
    </w:p>
    <w:p>
      <w:pPr>
        <w:pStyle w:val="Normal"/>
        <w:spacing w:lineRule="auto" w:line="264"/>
        <w:ind w:firstLine="720"/>
        <w:jc w:val="both"/>
        <w:rPr/>
      </w:pPr>
      <w:r>
        <w:rPr>
          <w:b/>
          <w:spacing w:val="-4"/>
          <w:lang w:val="nb-NO"/>
        </w:rPr>
        <w:t xml:space="preserve">V. </w:t>
      </w:r>
      <w:r>
        <w:rPr>
          <w:b/>
          <w:spacing w:val="-4"/>
          <w:lang w:val="sv-SE"/>
        </w:rPr>
        <w:t>LĨNH VỰC HỘ TỊCH, QUỐC TỊCH, CHỨNG THỰC</w:t>
      </w:r>
    </w:p>
    <w:p>
      <w:pPr>
        <w:pStyle w:val="Normal"/>
        <w:tabs>
          <w:tab w:val="clear" w:pos="720"/>
          <w:tab w:val="left" w:pos="0" w:leader="none"/>
        </w:tabs>
        <w:spacing w:lineRule="auto" w:line="264"/>
        <w:ind w:firstLine="720"/>
        <w:jc w:val="both"/>
        <w:rPr/>
      </w:pPr>
      <w:r>
        <w:rPr>
          <w:b/>
          <w:lang w:val="sv-SE"/>
        </w:rPr>
        <w:t>1.</w:t>
      </w:r>
      <w:r>
        <w:rPr>
          <w:lang w:val="sv-SE"/>
        </w:rPr>
        <w:t xml:space="preserve"> </w:t>
      </w:r>
      <w:r>
        <w:rPr>
          <w:i/>
          <w:lang w:val="sv-SE"/>
        </w:rPr>
        <w:t>Đề nghị Bộ Tư pháp, Cục Hộ tịch, quốc tịch, chứng thực tổng hợp toàn bộ các văn bản hướng dẫn nghiệp vụ hộ tịch, quốc tịch, chứng thực để xây dựng thành văn bản quy phạm hoặc in thành sách hướng dẫn nghiệp vụ, như vậy các địa phương khi áp dụng sẽ yên tâm về căn cứ pháp lý và dễ tra cứu khi thực hiện</w:t>
      </w:r>
      <w:r>
        <w:rPr>
          <w:lang w:val="sv-SE"/>
        </w:rPr>
        <w:t xml:space="preserve"> </w:t>
      </w:r>
      <w:r>
        <w:rPr>
          <w:i/>
          <w:lang w:val="sv-SE"/>
        </w:rPr>
        <w:t>(UBND tỉnh Quảng Ninh).</w:t>
      </w:r>
    </w:p>
    <w:p>
      <w:pPr>
        <w:pStyle w:val="Normal"/>
        <w:spacing w:lineRule="auto" w:line="264"/>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ind w:firstLine="720"/>
        <w:jc w:val="both"/>
        <w:rPr/>
      </w:pPr>
      <w:r>
        <w:rPr>
          <w:lang w:val="it-IT"/>
        </w:rPr>
        <w:t>Luật hộ tịch là văn bản luật có nhiều quy định mới trong công tác hộ tịch. Bên cạnh đó, Luật Quốc tịch đã bộc lộ những bất cập, vướng mắc và đang được tổng kết thi hành để đề xuất hoàn thiện. Thời gian qua, Cục Hộ tịch, quốc tịch, chứng thực - Bộ Tư pháp tiếp nhận, xử lý kịp thời nhiều kiến nghị, đề xuất, vướng mắc của Sở Tư pháp các địa phương liên quan đến chuyên môn, nghiệp vụ thuộc các lĩnh vực hộ tịch, quốc tịch, chứng thực. Đối với những vấn đề phát sinh trong thực tiễn trong các lĩnh vực quản lý của Cục, để tạo điều kiện thuận lợi cho các Sở Tư pháp, bên cạnh việc trao đổi, trả lời trực tiếp bằng văn bản cho địa phương có kiến nghị, đề xuất, các Công văn hướng dẫn những vấn đề vướng mắc mang tính phổ biến đều được đăng tải trên Trang Thông tin điện tử của Cục Hộ tịch, quốc tịch, chứng thực và trên mục Hướng dẫn nghiệp vụ tại Cổng Thông tin điện tử của Bộ Tư pháp.</w:t>
      </w:r>
    </w:p>
    <w:p>
      <w:pPr>
        <w:pStyle w:val="Normal"/>
        <w:spacing w:lineRule="auto" w:line="264"/>
        <w:ind w:firstLine="720"/>
        <w:jc w:val="both"/>
        <w:rPr/>
      </w:pPr>
      <w:r>
        <w:rPr>
          <w:lang w:val="it-IT"/>
        </w:rPr>
        <w:t>Riêng đối với lĩnh vực hộ tịch là lĩnh vực có nhiều vấn đề phát sinh trong thực tiễn. Tính đến thời điểm hiện tại, Luật hộ tịch và các văn bản quy định chi tiết thi hành đã triển khai trên thực tế được gần 02 năm, trong thời gian đó, Cục đã có một số lượng khá lớn Công văn hướng dẫn nghiệp vụ gửi các địa phương</w:t>
      </w:r>
      <w:r>
        <w:rPr>
          <w:rStyle w:val="FootnoteCharacters"/>
          <w:rStyle w:val="FootnoteAnchor"/>
          <w:lang w:val="it-IT"/>
        </w:rPr>
        <w:footnoteReference w:id="4"/>
      </w:r>
      <w:r>
        <w:rPr>
          <w:lang w:val="it-IT"/>
        </w:rPr>
        <w:t>. Để chuẩn bị cho việc sơ kết 02 năm triển khai thi hành Luật hộ tịch, đồng thời, để hệ thống hóa lại các Công văn nghiệp vụ đã hướng dẫn địa phương, tạo điều kiện để công chức làm công tác hộ tịch có tài liệu tham khảo mang tính “cầm tay chỉ việc”, Cục Hộ tịch, quốc tịch, chứng thực cũng đã dự kiến sẽ biên soạn Sổ tay hướng dẫn nghiệp vụ hộ tịch trong thời gian tới.</w:t>
      </w:r>
    </w:p>
    <w:p>
      <w:pPr>
        <w:pStyle w:val="Normal"/>
        <w:tabs>
          <w:tab w:val="clear" w:pos="720"/>
          <w:tab w:val="left" w:pos="0" w:leader="none"/>
        </w:tabs>
        <w:spacing w:lineRule="auto" w:line="264"/>
        <w:ind w:firstLine="720"/>
        <w:jc w:val="both"/>
        <w:rPr/>
      </w:pPr>
      <w:r>
        <w:rPr>
          <w:b/>
          <w:lang w:val="af-ZA"/>
        </w:rPr>
        <w:t>2.</w:t>
      </w:r>
      <w:r>
        <w:rPr>
          <w:lang w:val="af-ZA"/>
        </w:rPr>
        <w:t xml:space="preserve"> </w:t>
      </w:r>
      <w:r>
        <w:rPr>
          <w:i/>
          <w:lang w:val="af-ZA"/>
        </w:rPr>
        <w:t>Đề nghị Bộ Tư pháp sớm có văn bản tháo gỡ các vướng mắc phát sinh trong thực tế đối với Công văn số 842/HT-QT-CT ngày 26/5/2016 của Cục Hộ tịch, quốc tịch, chứng thực (Bộ Tư pháp) về quán triệt thực hiện một số quy định về chứng thực</w:t>
      </w:r>
      <w:r>
        <w:rPr>
          <w:lang w:val="af-ZA"/>
        </w:rPr>
        <w:t xml:space="preserve"> </w:t>
      </w:r>
      <w:r>
        <w:rPr>
          <w:i/>
          <w:lang w:val="af-ZA"/>
        </w:rPr>
        <w:t>(UBND thành phố Hồ Chí Minh).</w:t>
      </w:r>
    </w:p>
    <w:p>
      <w:pPr>
        <w:pStyle w:val="Normal"/>
        <w:spacing w:lineRule="auto" w:line="264"/>
        <w:ind w:firstLine="720"/>
        <w:jc w:val="both"/>
        <w:rPr>
          <w:b/>
          <w:b/>
          <w:color w:val="000000"/>
          <w:u w:val="single"/>
          <w:lang w:val="nb-NO"/>
        </w:rPr>
      </w:pPr>
      <w:r>
        <w:rPr>
          <w:b/>
          <w:color w:val="000000"/>
          <w:u w:val="single"/>
          <w:lang w:val="nb-NO"/>
        </w:rPr>
        <w:t>Trả lời</w:t>
      </w:r>
      <w:r>
        <w:rPr>
          <w:b/>
          <w:color w:val="000000"/>
          <w:lang w:val="nb-NO"/>
        </w:rPr>
        <w:t>:</w:t>
      </w:r>
    </w:p>
    <w:p>
      <w:pPr>
        <w:pStyle w:val="TextBody"/>
        <w:spacing w:lineRule="auto" w:line="264" w:before="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Liên quan đến nội dung của Công văn 842/HTQTCT-HT về việc quán triệt thực hiện một số quy định về chứng thực, hiện tại, Cục Hộ tịch, quốc tịch, chứng thực chưa nhận được phản ánh nào về những khó khăn, bất cập trong quá trình thực hiện các hướng dẫn nghiệp vụ trong lĩnh vực chứng thực. Kiến nghị của Ủy ban nhân dân thành phố Hồ Chí Minh còn chung chung, chưa rõ, do vậy, đề nghị Ủy ban nhân dân thành phố Hồ Chí Minh có ý kiến cụ thể hơn để Bộ Tư pháp có hướng dẫn, phối hợp tháo gỡ khó khăn, vướng mắc kịp thời.</w:t>
      </w:r>
    </w:p>
    <w:p>
      <w:pPr>
        <w:pStyle w:val="Normal"/>
        <w:numPr>
          <w:ilvl w:val="0"/>
          <w:numId w:val="0"/>
        </w:numPr>
        <w:spacing w:lineRule="auto" w:line="264"/>
        <w:ind w:firstLine="720"/>
        <w:jc w:val="both"/>
        <w:outlineLvl w:val="0"/>
        <w:rPr/>
      </w:pPr>
      <w:r>
        <w:rPr>
          <w:b/>
          <w:spacing w:val="-4"/>
          <w:lang w:val="af-ZA"/>
        </w:rPr>
        <w:t>3.</w:t>
      </w:r>
      <w:r>
        <w:rPr>
          <w:spacing w:val="-4"/>
          <w:lang w:val="af-ZA"/>
        </w:rPr>
        <w:t xml:space="preserve"> </w:t>
      </w:r>
      <w:r>
        <w:rPr>
          <w:i/>
          <w:spacing w:val="-4"/>
          <w:lang w:val="nl-NL"/>
        </w:rPr>
        <w:t>Việc đăng ký hộ tịch cho một số người dân tộc Thủy, Sán Chí trên địa bàn tỉnh Tuyên Quang gặp nhiều khó khăn, do các dân tộc này không có trong Danh mục các dân tộc Việt Nam b</w:t>
      </w:r>
      <w:r>
        <w:rPr>
          <w:bCs/>
          <w:i/>
          <w:spacing w:val="-4"/>
          <w:shd w:fill="FFFFFF" w:val="clear"/>
          <w:lang w:val="nl-NL"/>
        </w:rPr>
        <w:t xml:space="preserve">an hành theo Quyết định số 121-TCTK/PPCĐ ngày 02 tháng 3 năm 1979. </w:t>
      </w:r>
      <w:r>
        <w:rPr>
          <w:i/>
          <w:spacing w:val="-4"/>
          <w:lang w:val="nl-NL"/>
        </w:rPr>
        <w:t>Sở Tư pháp đã có Văn bản số 899/STP-HCTP ngày 21/11/2016 gửi Cục Hộ tịch, quốc tịch, chứng thực - Bộ Tư pháp, đến nay chưa nhận được văn bản trả lời của Bộ Tư pháp. Do đó, đề nghị Bộ Tư pháp sớm có ý kiến trả lời để tháo gỡ khó khăn, vướng mắc cho địa phương</w:t>
      </w:r>
      <w:r>
        <w:rPr>
          <w:spacing w:val="-4"/>
          <w:lang w:val="nl-NL"/>
        </w:rPr>
        <w:t xml:space="preserve"> </w:t>
      </w:r>
      <w:r>
        <w:rPr>
          <w:i/>
          <w:spacing w:val="-4"/>
          <w:lang w:val="af-ZA"/>
        </w:rPr>
        <w:t xml:space="preserve">(UBND tỉnh Tuyên Quang). </w:t>
      </w:r>
    </w:p>
    <w:p>
      <w:pPr>
        <w:pStyle w:val="Normal"/>
        <w:spacing w:lineRule="auto" w:line="264"/>
        <w:ind w:firstLine="720"/>
        <w:jc w:val="both"/>
        <w:rPr>
          <w:b/>
          <w:b/>
          <w:color w:val="000000"/>
          <w:u w:val="single"/>
          <w:lang w:val="nb-NO"/>
        </w:rPr>
      </w:pPr>
      <w:r>
        <w:rPr>
          <w:b/>
          <w:color w:val="000000"/>
          <w:u w:val="single"/>
          <w:lang w:val="nb-NO"/>
        </w:rPr>
        <w:t>Trả lời</w:t>
      </w:r>
      <w:r>
        <w:rPr>
          <w:b/>
          <w:color w:val="000000"/>
          <w:lang w:val="nb-NO"/>
        </w:rPr>
        <w:t>:</w:t>
      </w:r>
    </w:p>
    <w:p>
      <w:pPr>
        <w:pStyle w:val="Normal"/>
        <w:spacing w:lineRule="auto" w:line="264"/>
        <w:ind w:firstLine="720"/>
        <w:jc w:val="both"/>
        <w:rPr/>
      </w:pPr>
      <w:r>
        <w:rPr>
          <w:spacing w:val="-4"/>
          <w:lang w:val="it-IT"/>
        </w:rPr>
        <w:t xml:space="preserve">Qua trao đổi với Ủy ban dân tộc, Bộ Tư pháp được biết từ trước đến nay, thành phần, tên gọi các dân tộc Việt Nam được thực hiện theo Quyết định số 121-TCTK/PPCĐ ngày 02/3/1979 của Tổng cục Thống kê. </w:t>
      </w:r>
    </w:p>
    <w:p>
      <w:pPr>
        <w:pStyle w:val="Normal"/>
        <w:spacing w:lineRule="auto" w:line="264"/>
        <w:ind w:firstLine="720"/>
        <w:jc w:val="both"/>
        <w:rPr>
          <w:spacing w:val="-4"/>
          <w:lang w:val="it-IT"/>
        </w:rPr>
      </w:pPr>
      <w:r>
        <w:rPr>
          <w:spacing w:val="-4"/>
          <w:lang w:val="it-IT"/>
        </w:rPr>
        <w:t xml:space="preserve">Tuy nhiên, khi đăng ký hộ tịch, nhiều trường hợp người dân yêu cầu ghi tên dân tộc không có trong Quyết định số 121-TCTK/PPCĐ (ví dụ: dân tộc “Sán Chí” ở huyện Sơn Dương, dân tộc “Thủy” ở huyện Chiêm Hóa, tỉnh Tuyên Quang...- là tên gọi một số dân tộc mà người dân đã quen sử dụng từ lâu và không chấp nhận tên gọi khác như nêu trong Quyết định số 121 nói trên). </w:t>
      </w:r>
    </w:p>
    <w:p>
      <w:pPr>
        <w:pStyle w:val="Normal"/>
        <w:spacing w:lineRule="auto" w:line="264"/>
        <w:ind w:firstLine="720"/>
        <w:jc w:val="both"/>
        <w:rPr/>
      </w:pPr>
      <w:r>
        <w:rPr>
          <w:lang w:val="it-IT"/>
        </w:rPr>
        <w:t>Vấn đề dân tộc là vấn đề quan trọng, đòi hỏi có sự thận trọng và không thuộc thẩm quyền quản lý của Bộ Tư pháp. Trên cơ sở phản ánh của một số địa phương (Tuyên Quang, Quảng Trị, Lâm Đồng) về vướng mắc, bất cập liên quan đến việc xác định dân tộc (cho người dân tộc thiểu số) khi đăng ký khai sinh, Bộ Tư pháp đã có Công văn số 2046/BTP-HTQTCT ngày 16/6/2017 gửi Hội đồng dân tộc của Quốc hội, Ủy ban Dân tộc đề nghị cho ý kiến về vấn đề này nhằm giải quyết thống nhất, đảm bảo quyền lợi của người dân nói chung và đồng bào dân tộc nói riêng. Trong thời gian tới, sau khi nhận được ý kiến phản hồi từ các cơ quan nêu trên, Bộ Tư pháp sẽ có văn bản hướng dẫn địa phương thực hiện thống nhất.</w:t>
      </w:r>
    </w:p>
    <w:p>
      <w:pPr>
        <w:pStyle w:val="Normal"/>
        <w:spacing w:lineRule="auto" w:line="264"/>
        <w:ind w:firstLine="720"/>
        <w:jc w:val="both"/>
        <w:rPr/>
      </w:pPr>
      <w:r>
        <w:rPr>
          <w:b/>
          <w:lang w:val="nl-NL"/>
        </w:rPr>
        <w:t>4.</w:t>
      </w:r>
      <w:r>
        <w:rPr>
          <w:lang w:val="nl-NL"/>
        </w:rPr>
        <w:t xml:space="preserve"> </w:t>
      </w:r>
      <w:r>
        <w:rPr>
          <w:i/>
          <w:lang w:val="nl-NL"/>
        </w:rPr>
        <w:t>Hiện nay có nhiều trường hợp công dân còn giữ được Giấy khai sinh bản chính nhưng Sổ đăng ký khai sinh không còn lưu, nay công dân có yêu cầu thay đổi, cải chính hộ tịch. Tuy nhiên, theo quy định của Luật Hộ tịch, trường hợp đăng ký thay đổi, cải chính hộ tịch tại nơi đăng ký hộ tịch trước đây thì công chức tư pháp hộ tịch ghi vào Sổ hộ tịch; người yêu cầu đăng ký thay đổi, cải chính hộ tịch ký vào Sổ hộ tịch và báo cáo Chủ tịch UBND cấp xã cấp trích lục cho người yêu cầu; trường hợp đăng ký thay đổi, cải chính hộ tịch không phải tại nơi đăng ký hộ tịch trước đây thì UBND cấp xã phải thông báo bằng văn bản kèm theo bản sao trích lục hộ tịch đến UBND nơi đăng ký hộ tịch trước đây để ghi vào sổ hộ tịch. Như vậy, Luật Hộ tịch và các văn bản hướng dẫn thi hành chưa quy định việc thay đổi, cải chính hộ tịch đối với trường hợp không còn Sổ hộ tịch. Do đó, đề nghị Bộ Tư pháp có hướng dẫn để tháo gỡ khó khăn, vướng mắc cho địa phương</w:t>
      </w:r>
      <w:r>
        <w:rPr>
          <w:lang w:val="nl-NL"/>
        </w:rPr>
        <w:t xml:space="preserve"> </w:t>
      </w:r>
      <w:r>
        <w:rPr>
          <w:i/>
          <w:lang w:val="af-ZA"/>
        </w:rPr>
        <w:t xml:space="preserve">(UBND tỉnh Tuyên Quang). </w:t>
      </w:r>
    </w:p>
    <w:p>
      <w:pPr>
        <w:pStyle w:val="Normal"/>
        <w:spacing w:lineRule="auto" w:line="264"/>
        <w:ind w:firstLine="720"/>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426" w:leader="none"/>
        </w:tabs>
        <w:spacing w:lineRule="auto" w:line="264"/>
        <w:ind w:firstLine="720"/>
        <w:jc w:val="both"/>
        <w:rPr>
          <w:lang w:val="it-IT"/>
        </w:rPr>
      </w:pPr>
      <w:r>
        <w:rPr>
          <w:lang w:val="it-IT"/>
        </w:rPr>
        <w:t>Về giải quyết yêu cầu cải chính hộ tịch trong trường hợp sổ hộ tịch đã mất, chỉ còn bản chính giấy tờ hộ tịch: vấn đề này đã được Bộ Tư pháp quán triệt, hướng dẫn tại phần trả lời kiến nghị của đại biểu tại Hội nghị trực tuyến sơ kết công tác Tư pháp 6 tháng đầu năm 2016. Theo đó, đối với trường hợp này, cơ quan đăng ký hộ tịch vẫn tiếp nhận, giải quyết yêu cầu cải chính hộ tịch theo quy định của pháp luật hộ tịch; nội dung cải chính được ghi vào Sổ đăng ký thay đổi, cải chính, bổ sung hộ tịch, xác định lại dân tộc và được ghi chú vào mặt sau của bản chính giấy tờ hộ tịch.</w:t>
      </w:r>
    </w:p>
    <w:p>
      <w:pPr>
        <w:pStyle w:val="Normal"/>
        <w:spacing w:lineRule="auto" w:line="264"/>
        <w:ind w:firstLine="720"/>
        <w:jc w:val="both"/>
        <w:rPr/>
      </w:pPr>
      <w:r>
        <w:rPr>
          <w:b/>
          <w:lang w:val="nb-NO"/>
        </w:rPr>
        <w:t>5.</w:t>
      </w:r>
      <w:r>
        <w:rPr>
          <w:b/>
          <w:i/>
          <w:lang w:val="nb-NO"/>
        </w:rPr>
        <w:t xml:space="preserve"> </w:t>
      </w:r>
      <w:r>
        <w:rPr>
          <w:i/>
          <w:lang w:val="nb-NO"/>
        </w:rPr>
        <w:t>Đề nghị Bộ Tư pháp nghiên cứu để tháo gỡ những khó khăn vướng mắc q</w:t>
      </w:r>
      <w:r>
        <w:rPr>
          <w:i/>
          <w:lang w:val="nl-NL"/>
        </w:rPr>
        <w:t>ua thực tiễn triển khai Luật Hộ tịch, cụ thể:</w:t>
      </w:r>
    </w:p>
    <w:p>
      <w:pPr>
        <w:pStyle w:val="Normal"/>
        <w:spacing w:lineRule="auto" w:line="264"/>
        <w:ind w:firstLine="720"/>
        <w:jc w:val="both"/>
        <w:rPr>
          <w:i/>
          <w:i/>
          <w:lang w:val="nl-NL"/>
        </w:rPr>
      </w:pPr>
      <w:r>
        <w:rPr>
          <w:i/>
          <w:lang w:val="nl-NL"/>
        </w:rPr>
        <w:t>(1) Luật Hộ tịch đã phân cấp thẩm quyền mạnh cho cấp cơ sở điều này tạo thuận lợi cho việc đi lại, liên hệ, hướng dẫn thủ tục, nộp hồ sơ của người có yêu cầu đăng ký hộ tịch, giảm tải cho cơ quan Sở Tư pháp. Tuy nhiên, năng lực, kỹ năng tiếp nhận, trình độ ngoại ngữ.... nhất là đối với việc đăng ký hộ tịch có yếu tố nước ngoài tại Phòng Tư pháp, UBND cấp huyện vẫn còn những bất cập nhất định nên dẫn đến việc thụ lý và giải quyết hồ sơ không đảm bảo quy định.</w:t>
      </w:r>
    </w:p>
    <w:p>
      <w:pPr>
        <w:pStyle w:val="Normal"/>
        <w:spacing w:lineRule="auto" w:line="264"/>
        <w:ind w:firstLine="720"/>
        <w:jc w:val="both"/>
        <w:rPr>
          <w:i/>
          <w:i/>
          <w:lang w:val="nl-NL"/>
        </w:rPr>
      </w:pPr>
      <w:r>
        <w:rPr>
          <w:i/>
          <w:lang w:val="nl-NL"/>
        </w:rPr>
        <w:t>(2) Nhiều chế định trong Luật Hộ tịch chưa được quy định cụ thể như việc xác minh đăng ký kết hôn có yếu tố nước ngoài; chứng cứ nhận cha, mẹ con; xác định quốc tịch của người Việt Nam định cư ở nước ngoài trong đăng ký các giấy tờ hộ tịch; cam kết trong đăng ký hộ tịch... do vậy, một số cơ quan đăng ký hộ tịch có cách hiểu và áp dụng khác nhau, có trường hợp dẫn đến khó khăn cho người dân.</w:t>
      </w:r>
    </w:p>
    <w:p>
      <w:pPr>
        <w:pStyle w:val="Normal"/>
        <w:spacing w:lineRule="auto" w:line="264"/>
        <w:ind w:firstLine="720"/>
        <w:jc w:val="both"/>
        <w:rPr/>
      </w:pPr>
      <w:r>
        <w:rPr>
          <w:i/>
          <w:lang w:val="nl-NL"/>
        </w:rPr>
        <w:t xml:space="preserve">(3) Việc đăng ký khai tử cho những người chết đã quá lâu, Sở Tư pháp đã báo cáo và được Bộ Tư pháp (Cục Hộ tịch, quốc tịch, chứng thực) hướng dẫn nhưng quá trình thực hiện tại địa phương vẫn còn nhiều bất cập nhất là </w:t>
      </w:r>
      <w:r>
        <w:rPr>
          <w:i/>
          <w:spacing w:val="-2"/>
          <w:lang w:val="nb-NO"/>
        </w:rPr>
        <w:t>liên quan đến thủ tục công chứng, chứng thực văn bản thỏa thuận phân chia di sản thừa kế; văn bản khai nhận di sản thừa kế... ảnh hưởng đến quyền lợi người dân, vai trò quản lý của nhà nước.</w:t>
      </w:r>
    </w:p>
    <w:p>
      <w:pPr>
        <w:pStyle w:val="Normal"/>
        <w:spacing w:lineRule="auto" w:line="264"/>
        <w:ind w:firstLine="720"/>
        <w:jc w:val="both"/>
        <w:rPr>
          <w:i/>
          <w:i/>
          <w:lang w:val="nb-NO"/>
        </w:rPr>
      </w:pPr>
      <w:r>
        <w:rPr>
          <w:i/>
          <w:lang w:val="nb-NO"/>
        </w:rPr>
        <w:t>(4) Việc cấp lại giấy xác nhận tình trạng hôn nhân cho công dân Việt Nam cư trú ở trong nước để kết hôn với người nước ngoài tại cơ quan có thẩm quyền ở nước ngoài cũng đang gặp phải vướng mắc do thời gian thực hiện quá lâu. Bởi theo Công văn số 1576/HTQTCT-HT ngày 23/11/2016 của Cục Hộ tịch quốc tịch và chứng thực hướng dẫn về việc cấp lại giấy xác nhận tình trạng hôn nhân đối với những trường hợp này thì phải tập hợp hồ sơ từ UBND cấp xã. Trên cơ sở đó, Sở Tư pháp sẽ gửi Cục Hộ tịch quốc tịch và chứng thực để trao đổi với cơ quan đại diện của nước ngoài tại Việt Nam, như vậy sẽ kéo dài thời gian chờ đợi cho công dân (UBND tỉnh Thừa Thiên Huế)</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pPr>
      <w:r>
        <w:rPr>
          <w:i/>
          <w:lang w:val="it-IT"/>
        </w:rPr>
        <w:t>- Về kiến nghị (1), (2):</w:t>
      </w:r>
      <w:r>
        <w:rPr>
          <w:lang w:val="it-IT"/>
        </w:rPr>
        <w:t xml:space="preserve"> </w:t>
      </w:r>
      <w:r>
        <w:rPr>
          <w:lang w:val="nl-NL"/>
        </w:rPr>
        <w:t xml:space="preserve">Để tháo gỡ những vướng mắc, khó khăn này, với nhiệm vụ của cơ quan quản lý về chuyên môn nghiệp vụ ở Trung ương, thời gian qua, Bộ Tư pháp (Cục Hộ tịch, quốc tịch, chứng thực) </w:t>
      </w:r>
      <w:r>
        <w:rPr>
          <w:lang w:val="nb-NO"/>
        </w:rPr>
        <w:t>đã kịp thời có văn bản trao đổi, hướng dẫn nghiệp vụ gửi Sở Tư pháp các địa phương; đồng thời, các công văn này cũng được đăng tải trên Cổng thông tin điện tử Bộ Tư pháp để các Sở Tư pháp tiện theo dõi, tham khảo. T</w:t>
      </w:r>
      <w:r>
        <w:rPr>
          <w:bCs/>
          <w:iCs/>
          <w:lang w:val="nl-NL"/>
        </w:rPr>
        <w:t xml:space="preserve">ại các lớp tập huấn, hướng dẫn nghiệp vụ hộ tịch, các Báo cáo viên là Lãnh đạo Cục, Lãnh đạo cấp phòng cũng trực tiếp trao đổi, hướng dẫn, nâng cao kỹ năng nghiệp vụ cho các công chức làm công tác hộ tịch. Bên cạnh đó, trong năm 2016 và 6 tháng đầu năm 2017, Bộ Tư pháp (Cục Hộ tịch, quốc tịch, chứng thực) cũng </w:t>
      </w:r>
      <w:r>
        <w:rPr>
          <w:lang w:val="nl-NL"/>
        </w:rPr>
        <w:t>tăng cường công tác kiểm tra, thanh tra, trong đó đặc biệt chú trọng đến việc giải quyết thủ tục đăng ký hộ tịch có yếu tố nước ngoài tại Ủy ban nhân dân cấp huyện</w:t>
      </w:r>
      <w:r>
        <w:rPr>
          <w:bCs/>
          <w:iCs/>
          <w:lang w:val="nl-NL"/>
        </w:rPr>
        <w:t xml:space="preserve">, trên cơ sở đó </w:t>
      </w:r>
      <w:r>
        <w:rPr>
          <w:lang w:val="nl-NL"/>
        </w:rPr>
        <w:t>kịp thời trao đổi, hướng dẫn địa phương khắc phục thiếu sót.</w:t>
      </w:r>
    </w:p>
    <w:p>
      <w:pPr>
        <w:pStyle w:val="Normal"/>
        <w:spacing w:lineRule="auto" w:line="264"/>
        <w:ind w:firstLine="720"/>
        <w:jc w:val="both"/>
        <w:rPr/>
      </w:pPr>
      <w:r>
        <w:rPr>
          <w:lang w:val="nl-NL"/>
        </w:rPr>
        <w:t xml:space="preserve">Tuy nhiên, để công tác đăng ký, quản lý hộ tịch đi vào nền nếp, hiệu quả, bên cạnh việc hướng dẫn, chỉ đạo về chuyên môn, nghiệp vụ của Bộ Tư pháp, đối với các địa phương, đề nghị Ủy ban nhân dân các tỉnh: </w:t>
      </w:r>
      <w:r>
        <w:rPr/>
        <w:t>căn cứ quy định của Chính phủ, quyết định việc bố trí công chức làm công tác hộ tịch ở cấp huyện, cấp xã đảm bảo tiêu chuẩn theo khoản 2,3,4 Điều 72 Luật hộ tịch và bảo đảm cơ sở vật chất để phục vụ hoạt động đăng ký và quản lý hộ tịch;</w:t>
      </w:r>
      <w:r>
        <w:rPr>
          <w:lang w:val="nl-NL"/>
        </w:rPr>
        <w:t xml:space="preserve"> đồng thời, chỉ đạo các </w:t>
      </w:r>
      <w:r>
        <w:rPr>
          <w:lang w:val="it-IT"/>
        </w:rPr>
        <w:t>Sở Tư pháp</w:t>
      </w:r>
      <w:r>
        <w:rPr>
          <w:lang w:val="nl-NL"/>
        </w:rPr>
        <w:t xml:space="preserve"> phát huy vai trò chủ động trong quản lý công tác hộ tịch tại địa phương, kịp thời hướng dẫn, tháo gỡ khó khăn, vướng mắc cho các cơ quan đăng ký hộ tịch. Đối với những vướng mắc, khó khăn phát sinh mới, đề nghị Sở Tư pháp tập hợp, phản ánh về Bộ Tư pháp (Cục Hộ tịch, quốc tịch, chứng thực) để có hướng dẫn kịp thời.</w:t>
      </w:r>
    </w:p>
    <w:p>
      <w:pPr>
        <w:pStyle w:val="Normal"/>
        <w:tabs>
          <w:tab w:val="clear" w:pos="720"/>
          <w:tab w:val="left" w:pos="426" w:leader="none"/>
        </w:tabs>
        <w:spacing w:lineRule="auto" w:line="264"/>
        <w:ind w:firstLine="720"/>
        <w:jc w:val="both"/>
        <w:rPr>
          <w:lang w:val="it-IT"/>
        </w:rPr>
      </w:pPr>
      <w:r>
        <w:rPr>
          <w:i/>
          <w:lang w:val="it-IT"/>
        </w:rPr>
        <w:t>- Về kiến nghị (3):</w:t>
      </w:r>
      <w:r>
        <w:rPr>
          <w:lang w:val="it-IT"/>
        </w:rPr>
        <w:t xml:space="preserve"> </w:t>
      </w:r>
    </w:p>
    <w:p>
      <w:pPr>
        <w:pStyle w:val="Normal"/>
        <w:tabs>
          <w:tab w:val="clear" w:pos="720"/>
          <w:tab w:val="left" w:pos="426" w:leader="none"/>
        </w:tabs>
        <w:spacing w:lineRule="auto" w:line="264"/>
        <w:ind w:firstLine="720"/>
        <w:jc w:val="both"/>
        <w:rPr/>
      </w:pPr>
      <w:r>
        <w:rPr>
          <w:lang w:val="it-IT"/>
        </w:rPr>
        <w:t>Đối với trường hợp người chết đã quá lâu, không có bất cứ giấy tờ, hồ sơ, đồ vật gì làm cơ sở thực hiện đăng ký khai tử mà thẩm quyền tuyên bố một người là đã chết thuộc Tòa án, do đó, để tháo gỡ vướng mắc cho địa phương, đồng thời, bảo đảm quyền lợi của những người có quyền lợi, nghĩa vụ có liên quan, Bộ Tư pháp (Cục Hộ tịch, quốc tịch, chứng thực) đã có Công văn số 344/HTQTCT-CT ngày 18/4/2017 trao đổi với Tòa án nhân dân tối cao theo hướng cho người dân liên hệ với cơ quan Tòa án để yêu cầu tuyên bố người đó đã chết theo quy định tại khoản 4 Điều 27 Bộ luật Tố tụng dân sự. Sau khi nhận được văn bản phản hồi từ Tòa án nhân dân tối cao, Bộ Tư pháp sẽ có văn bản hướng dẫn các địa phương để thực hiện thống nhất.</w:t>
      </w:r>
    </w:p>
    <w:p>
      <w:pPr>
        <w:pStyle w:val="Normal"/>
        <w:tabs>
          <w:tab w:val="clear" w:pos="720"/>
          <w:tab w:val="left" w:pos="426" w:leader="none"/>
        </w:tabs>
        <w:spacing w:lineRule="auto" w:line="264"/>
        <w:ind w:firstLine="720"/>
        <w:jc w:val="both"/>
        <w:rPr>
          <w:i/>
          <w:i/>
          <w:lang w:val="it-IT"/>
        </w:rPr>
      </w:pPr>
      <w:r>
        <w:rPr>
          <w:i/>
          <w:lang w:val="it-IT"/>
        </w:rPr>
        <w:t xml:space="preserve">- Về kiến nghị (4): </w:t>
      </w:r>
      <w:r>
        <w:rPr>
          <w:lang w:val="it-IT"/>
        </w:rPr>
        <w:t xml:space="preserve">Việc cấp lại Giấy xác nhận tình trạng hôn nhân cho công dân Việt Nam cư trú ở trong nước để kết hôn với người nước ngoài tại cơ quan có thẩm quyền của nước ngoài đã được Bộ Tư pháp (Cục Hộ tịch, quốc tịch, chứng thực) hướng dẫn cụ thể tại Công văn số 1576/HTQTCT-HT ngày 23/11/2016 và Công văn số 303/HTQTCT-HT ngày 03/4/2017. </w:t>
      </w:r>
    </w:p>
    <w:p>
      <w:pPr>
        <w:pStyle w:val="Normal"/>
        <w:tabs>
          <w:tab w:val="left" w:pos="720" w:leader="none"/>
        </w:tabs>
        <w:spacing w:lineRule="auto" w:line="264"/>
        <w:ind w:firstLine="720"/>
        <w:jc w:val="both"/>
        <w:rPr>
          <w:lang w:val="vi-VN"/>
        </w:rPr>
      </w:pPr>
      <w:r>
        <w:rPr>
          <w:lang w:val="vi-VN"/>
        </w:rPr>
        <w:t xml:space="preserve">Tình trạng hôn nhân là thông tin quan trọng, có thể gây hệ quả pháp lý nghiêm trọng nếu được xác nhận không đúng. Dữ liệu này có tính biến động, thậm chí có thể thay đổi ngay sau khi cấp Giấy xác nhận tình trạng hôn nhân, do đó cần được kiểm tra, cập nhật kịp thời. </w:t>
      </w:r>
    </w:p>
    <w:p>
      <w:pPr>
        <w:pStyle w:val="Normal"/>
        <w:tabs>
          <w:tab w:val="clear" w:pos="720"/>
          <w:tab w:val="left" w:pos="426" w:leader="none"/>
        </w:tabs>
        <w:spacing w:lineRule="auto" w:line="264"/>
        <w:ind w:firstLine="720"/>
        <w:jc w:val="both"/>
        <w:rPr>
          <w:b/>
          <w:b/>
          <w:i/>
          <w:i/>
          <w:spacing w:val="-2"/>
          <w:lang w:val="vi-VN"/>
        </w:rPr>
      </w:pPr>
      <w:r>
        <w:rPr>
          <w:spacing w:val="-2"/>
          <w:lang w:val="vi-VN"/>
        </w:rPr>
        <w:t>Để bảo đảm quyền lợi cho những người có liên quan (người dự định kết hôn, người có giao dịch về tài sản với người yêu cầu cấp Giấy xác nhận tình trạng hôn nhân), trường hợp đề nghị cấp lại mà không xuất trình được Giấy xác nhận tình trạng hôn nhân sử dụng vào mục đích kết hôn được cấp trước đây, cơ quan đăng ký hộ tịch cần phải tiến hành kiểm tra, xác minh kỹ, do đó thời gian giải quyết thủ tục hành chính phải kéo dài hơn so với nhiều trường hợp khác (bao gồm thời gian gửi/nhận văn bản xác minh và thời gian chuyển văn bản qua hệ thống bưu chính) là phù hợp. Cơ quan đăng ký hộ tịch cần tăng cường tuyên truyền, phổ biến để người dân trên địa bàn nắm bắt, hiểu và thực hiện đúng quy định.</w:t>
      </w:r>
    </w:p>
    <w:p>
      <w:pPr>
        <w:pStyle w:val="Normal"/>
        <w:spacing w:lineRule="auto" w:line="264"/>
        <w:ind w:firstLine="720"/>
        <w:jc w:val="both"/>
        <w:rPr/>
      </w:pPr>
      <w:r>
        <w:rPr>
          <w:b/>
          <w:lang w:val="nl-NL"/>
        </w:rPr>
        <w:t>6.</w:t>
      </w:r>
      <w:r>
        <w:rPr>
          <w:lang w:val="nl-NL"/>
        </w:rPr>
        <w:t xml:space="preserve"> </w:t>
      </w:r>
      <w:r>
        <w:rPr>
          <w:i/>
          <w:lang w:val="nl-NL"/>
        </w:rPr>
        <w:t>Việc chứng thực các hợp đồng, giao dịch là hoạt động chứng thực có tính chất phức tạp. Tuy nhiên, Nghị định số 23/2015/NĐ-CP ngày 16/02/2015 của Chính phủ về cấp bản sao từ sổ gốc, chứng thực bản sao từ bản chính, chứng thực chữ ký và chứng thực hợp đồng giao dịch, quy định về trình tự, thủ tục chứng thực hợp đồng giao dịch khá đơn giản nên việc chứng thực các hợp đồng giao dịch tại cấp xã dễ gây ra các rủi ro pháp lý trong quá trình thực hiện nhiệm vụ, dễ dẫn đến tranh chấp hợp đồng, ảnh hưởng đến trật tự xã hội</w:t>
      </w:r>
      <w:r>
        <w:rPr>
          <w:lang w:val="nl-NL"/>
        </w:rPr>
        <w:t xml:space="preserve"> </w:t>
      </w:r>
      <w:r>
        <w:rPr>
          <w:i/>
          <w:lang w:val="nb-NO"/>
        </w:rPr>
        <w:t>(UBND tỉnh Thừa Thiên Huế).</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lang w:val="nb-NO"/>
        </w:rPr>
      </w:pPr>
      <w:r>
        <w:rPr>
          <w:lang w:val="nb-NO"/>
        </w:rPr>
        <w:t xml:space="preserve">Nghị định số 23/2015/NĐ-CP quy định thẩm quyền chứng thực hợp đồng, giao dịch cho Ủy ban nhân dân cấp xã dựa trên nhu cầu thực tế của người dân và phù hợp với quy định của Luật đất đai năm 2013 (khoản 3 Điều 167) và Luật nhà ở năm 2014 về công chứng, chứng thực hợp đồng, văn bản thực hiện các quyền của người sử dụng đất, cụ thể: </w:t>
      </w:r>
    </w:p>
    <w:p>
      <w:pPr>
        <w:pStyle w:val="Normal"/>
        <w:widowControl w:val="false"/>
        <w:spacing w:lineRule="auto" w:line="264"/>
        <w:ind w:firstLine="720"/>
        <w:jc w:val="both"/>
        <w:rPr>
          <w:lang w:val="nl-NL"/>
        </w:rPr>
      </w:pPr>
      <w:r>
        <w:rPr>
          <w:lang w:val="nl-NL"/>
        </w:rPr>
        <w:t xml:space="preserve">- Luật đất đai năm 2013 quy định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3 Điều 167 của Luật này; </w:t>
      </w:r>
    </w:p>
    <w:p>
      <w:pPr>
        <w:pStyle w:val="Normal"/>
        <w:widowControl w:val="false"/>
        <w:spacing w:lineRule="auto" w:line="264"/>
        <w:ind w:firstLine="720"/>
        <w:jc w:val="both"/>
        <w:rPr>
          <w:spacing w:val="-4"/>
          <w:lang w:val="nl-NL"/>
        </w:rPr>
      </w:pPr>
      <w:r>
        <w:rPr>
          <w:spacing w:val="-4"/>
          <w:lang w:val="nl-NL"/>
        </w:rPr>
        <w:t>- Luật nhà ở năm 2014 quy định trường hợp mua bán, tặng cho, đổi, góp vốn, thế chấp nhà ở, chuyển nhượng hợp đồng mua bán nhà ở thương mại thì phải thực hiện công chứng, chứng thực.</w:t>
      </w:r>
    </w:p>
    <w:p>
      <w:pPr>
        <w:pStyle w:val="Normal"/>
        <w:widowControl w:val="false"/>
        <w:spacing w:lineRule="auto" w:line="264"/>
        <w:ind w:firstLine="720"/>
        <w:jc w:val="both"/>
        <w:rPr>
          <w:lang w:val="nl-NL"/>
        </w:rPr>
      </w:pPr>
      <w:r>
        <w:rPr>
          <w:lang w:val="nl-NL"/>
        </w:rPr>
        <w:t xml:space="preserve">Như vậy, theo các quy định của Luật đất đai, Luật nhà ở nêu trên, cá nhân, tổ chức khi thực hiện các quyền của mình đối với quyền sử dụng đất, nhà ở được lựa chọn công chứng tại các tổ chức hành nghề công chứng hoặc chứng thực tại Ủy ban nhân dân cấp xã. </w:t>
      </w:r>
    </w:p>
    <w:p>
      <w:pPr>
        <w:pStyle w:val="Normal"/>
        <w:widowControl w:val="false"/>
        <w:spacing w:lineRule="auto" w:line="264"/>
        <w:ind w:firstLine="720"/>
        <w:jc w:val="both"/>
        <w:rPr/>
      </w:pPr>
      <w:r>
        <w:rPr>
          <w:lang w:val="nl-NL"/>
        </w:rPr>
        <w:t xml:space="preserve">Liên quan đến vấn đề này, ngày 16/11/2015, Bộ Tư pháp đã có Công văn số 4233/BTP-BTTP về việc hướng dẫn thẩm </w:t>
      </w:r>
      <w:r>
        <w:rPr>
          <w:bCs/>
          <w:iCs/>
          <w:lang w:val="nl-NL"/>
        </w:rPr>
        <w:t xml:space="preserve">quyền về </w:t>
      </w:r>
      <w:r>
        <w:rPr>
          <w:lang w:val="nl-NL"/>
        </w:rPr>
        <w:t xml:space="preserve">công chứng, chứng thực hợp đồng, văn bản thực hiện các quyền của người sử dụng đất, nhà ở gửi Uỷ ban nhân dân các tỉnh, thành phố trực thuộc Trung ương, trong đó hướng dẫn khi tiếp nhận hồ sơ yêu cầu công chứng, chứng thực, tổ chức hành nghề công chứng, Ủy ban nhân dân dân cấp xã phải thực hiện đúng quy định của pháp luật về công chứng, chứng thực và pháp luật khác có liên quan, đồng thời tuyên truyền, giải thích cho cá nhân, tổ chức hiểu rõ sự khác nhau và hệ quả pháp lý giữa công chứng và </w:t>
      </w:r>
      <w:r>
        <w:rPr>
          <w:spacing w:val="-2"/>
          <w:lang w:val="nl-NL"/>
        </w:rPr>
        <w:t>chứng thực; trường hợp tổ chức hành nghề công chứng thấy hợp đồng, giao dịch đơn giản, các bên tin tưởng nhau thì công chứng viên công chứng hoặc hướng dẫn cá nhân, tổ chức lựa chọn chứng thực tại Ủy ban nhân dân cấp xã; ngược lại, trường hợp hợp đồng, giao dịch phức tạp, tiềm ẩn rủi ro cho các bên, thì Ủy ban nhân dân cấp xã hướng dẫn cá nhân, tổ chức lựa chọn công chứng tại tổ chức hành nghề công chứng.</w:t>
      </w:r>
      <w:r>
        <w:rPr>
          <w:lang w:val="nl-NL"/>
        </w:rPr>
        <w:t xml:space="preserve"> </w:t>
      </w:r>
    </w:p>
    <w:p>
      <w:pPr>
        <w:pStyle w:val="Normal"/>
        <w:widowControl w:val="false"/>
        <w:spacing w:lineRule="auto" w:line="264"/>
        <w:ind w:firstLine="720"/>
        <w:jc w:val="both"/>
        <w:rPr>
          <w:b/>
          <w:b/>
          <w:lang w:val="nl-NL"/>
        </w:rPr>
      </w:pPr>
      <w:r>
        <w:rPr>
          <w:lang w:val="nl-NL"/>
        </w:rPr>
        <w:t xml:space="preserve">Mặt khác, </w:t>
      </w:r>
      <w:r>
        <w:rPr>
          <w:lang w:val="vi-VN"/>
        </w:rPr>
        <w:t xml:space="preserve">để triển khai có hiệu quả các quy định nêu trên và bảo đảm quyền lợi của các bên tham gia hợp đồng, ngày 26/5/2016, Cục Hộ tịch, quốc tịch, chứng thực đã có Công văn 842/HTQTCT-HT về việc quán triệt thực hiện một số quy định về chứng thực gửi 63 tỉnh, thành phố trực thuộc Trung ương, trong đó có nội dung liên quan đến chứng thực hợp đồng giao dịch. </w:t>
      </w:r>
    </w:p>
    <w:p>
      <w:pPr>
        <w:pStyle w:val="TextBody"/>
        <w:spacing w:lineRule="auto" w:line="264" w:before="0" w:after="0"/>
        <w:ind w:firstLine="720"/>
        <w:rPr>
          <w:rFonts w:ascii="Times New Roman" w:hAnsi="Times New Roman" w:cs="Times New Roman"/>
          <w:szCs w:val="28"/>
          <w:lang w:val="vi-VN"/>
        </w:rPr>
      </w:pPr>
      <w:r>
        <w:rPr>
          <w:rFonts w:cs="Times New Roman" w:ascii="Times New Roman" w:hAnsi="Times New Roman"/>
          <w:szCs w:val="28"/>
          <w:lang w:val="vi-VN"/>
        </w:rPr>
        <w:t>Theo quy định tại Điều 35 Nghị định số 23/2015/NĐ-CP thì người yêu cầu chứng thực phải hoàn toàn chịu trách nhiệm về nội dung, tính hợp pháp của hợp đồng, giao dịch; người thực hiện chứng thực chịu trách nhiệm về thời gian, địa điểm giao kết hợp đồng, giao dịch; năng lực hành vi dân sự, ý chí tự nguyện, chữ ký hoặc điểm chỉ của các bên tham gia hợp đồng, giao dịch. Quy định như vậy không có nghĩa là người thực hiện chứng thực không phải chịu trách nhiệm gì đối với hợp đồng, giao dịch có nội dung trái pháp luật, đạo đức xã hội mà với trình độ, năng lực bình thường thì một cán bộ, công chức cấp xã bắt buộc phải biết để từ chối chứng thực theo quy định tại khoản 2 Điều 35 Nghị định số 23/2015/NĐ-CP (Người thực hiện chứng thực có quyền từ chối chứng thực hợp đồng giao dịch có nội dung trái với quy định pháp luật, đạo đức xã hội).</w:t>
      </w:r>
    </w:p>
    <w:p>
      <w:pPr>
        <w:pStyle w:val="TextBody"/>
        <w:spacing w:lineRule="auto" w:line="264" w:before="0" w:after="0"/>
        <w:ind w:firstLine="720"/>
        <w:rPr>
          <w:rFonts w:ascii="Times New Roman" w:hAnsi="Times New Roman" w:cs="Times New Roman"/>
          <w:szCs w:val="28"/>
          <w:lang w:val="vi-VN"/>
        </w:rPr>
      </w:pPr>
      <w:r>
        <w:rPr>
          <w:rFonts w:cs="Times New Roman" w:ascii="Times New Roman" w:hAnsi="Times New Roman"/>
          <w:szCs w:val="28"/>
          <w:lang w:val="vi-VN"/>
        </w:rPr>
        <w:t>Để đảm bảo quyền lợi của người dân và bảo đảm thực hiện đúng quy định của pháp luật, khi thực hiện chứng thực, ngoài việc xác nhận về năng lực hành vi dân sự, ý chí tự nguyện, thời gian, địa điểm thì người thực hiện chứng thực còn phải xem xét đến nội dung của hợp đồng, giao dịch, các quy định khác có liên quan của pháp luật chuyên ngành có liên quan như pháp luật dân sự, pháp luật về đất đai, đặc biệt là các hợp đồng, giao dịch liên quan đến quyền sử dụng đất, quyền sở hữu nhà ở.</w:t>
      </w:r>
    </w:p>
    <w:p>
      <w:pPr>
        <w:pStyle w:val="Normal"/>
        <w:spacing w:lineRule="auto" w:line="264"/>
        <w:ind w:firstLine="720"/>
        <w:jc w:val="both"/>
        <w:rPr>
          <w:i/>
          <w:i/>
          <w:spacing w:val="-4"/>
          <w:lang w:val="vi-VN"/>
        </w:rPr>
      </w:pPr>
      <w:r>
        <w:rPr>
          <w:b/>
          <w:lang w:val="nl-NL"/>
        </w:rPr>
        <w:t>7.</w:t>
      </w:r>
      <w:r>
        <w:rPr>
          <w:lang w:val="nl-NL"/>
        </w:rPr>
        <w:t xml:space="preserve"> </w:t>
      </w:r>
      <w:r>
        <w:rPr>
          <w:i/>
          <w:spacing w:val="-4"/>
          <w:lang w:val="vi-VN"/>
        </w:rPr>
        <w:t xml:space="preserve">Việc triển khai thực hiện Thỏa thuận giải quyết các trường hợp di cư tự do, kết hôn không giá thú trong vùng biên giới hai nước Việt Nam - Lào, do phía bạn (chính quyền tỉnh </w:t>
      </w:r>
      <w:r>
        <w:rPr>
          <w:i/>
          <w:lang w:val="vi-VN"/>
        </w:rPr>
        <w:t xml:space="preserve">Salavan, tỉnh SêKông) </w:t>
      </w:r>
      <w:r>
        <w:rPr>
          <w:i/>
          <w:spacing w:val="-4"/>
          <w:lang w:val="vi-VN"/>
        </w:rPr>
        <w:t xml:space="preserve">chưa có sự phối hợp cụ thể </w:t>
      </w:r>
      <w:r>
        <w:rPr>
          <w:i/>
          <w:lang w:val="vi-VN"/>
        </w:rPr>
        <w:t>trong việc r</w:t>
      </w:r>
      <w:r>
        <w:rPr>
          <w:i/>
          <w:spacing w:val="-4"/>
          <w:lang w:val="vi-VN"/>
        </w:rPr>
        <w:t>à soát, lập danh sách đối tượng di cư tự do nên tiến độ có phần bị ảnh hưởng</w:t>
      </w:r>
      <w:r>
        <w:rPr>
          <w:spacing w:val="-4"/>
          <w:lang w:val="vi-VN"/>
        </w:rPr>
        <w:t xml:space="preserve"> </w:t>
      </w:r>
      <w:r>
        <w:rPr>
          <w:i/>
          <w:lang w:val="nb-NO"/>
        </w:rPr>
        <w:t>(UBND tỉnh Thừa Thiên Huế).</w:t>
      </w:r>
    </w:p>
    <w:p>
      <w:pPr>
        <w:pStyle w:val="Normal"/>
        <w:spacing w:lineRule="auto" w:line="264"/>
        <w:ind w:firstLine="720"/>
        <w:jc w:val="both"/>
        <w:rPr>
          <w:b/>
          <w:b/>
          <w:u w:val="single"/>
          <w:lang w:val="nb-NO"/>
        </w:rPr>
      </w:pPr>
      <w:r>
        <w:rPr>
          <w:b/>
          <w:u w:val="single"/>
          <w:lang w:val="nb-NO"/>
        </w:rPr>
        <w:t>Trả lời</w:t>
      </w:r>
      <w:r>
        <w:rPr>
          <w:b/>
          <w:lang w:val="nb-NO"/>
        </w:rPr>
        <w:t>:</w:t>
      </w:r>
    </w:p>
    <w:p>
      <w:pPr>
        <w:pStyle w:val="Normal"/>
        <w:tabs>
          <w:tab w:val="clear" w:pos="720"/>
          <w:tab w:val="left" w:pos="-3600" w:leader="none"/>
        </w:tabs>
        <w:spacing w:lineRule="auto" w:line="264"/>
        <w:ind w:firstLine="720"/>
        <w:jc w:val="both"/>
        <w:rPr>
          <w:lang w:val="nl-NL"/>
        </w:rPr>
      </w:pPr>
      <w:r>
        <w:rPr>
          <w:lang w:val="nl-NL"/>
        </w:rPr>
        <w:t>Thỏa thuận giữa Chính phủ nước Cộng hòa xã hội chủ nghĩa Việt Nam và Chính phủ nước Cộng hòa dân chủ nhân dân Lào về việc giải quyết vấn đề di cư tự do và kết hôn không giá thú trong vùng biên giới hai nước (sau đây viết tắt là Thỏa thuận) được ký kết và thực hiện trong vòng 03 năm kể từ ngày có hiệu lực (từ ngày 14/11/2013 đến ngày 14/11/2016). Về phía Việt Nam, các tỉnh thuộc phạm vi điều chỉnh của Thỏa thuận đã lập được danh sách người Lào di cư tự do và kết hôn không giá thú với công dân Việt Nam hiện đang cư trú trên địa bàn huyện biên giới. Trong khi đó, phía Lào chưa quyết liệt, chưa tích cực phối hợp với ta trong thực hiện các bước theo nội dung của Thỏa thuận nên tiến độ bị chậm so với kế hoạch.</w:t>
      </w:r>
    </w:p>
    <w:p>
      <w:pPr>
        <w:pStyle w:val="Normal"/>
        <w:tabs>
          <w:tab w:val="clear" w:pos="720"/>
          <w:tab w:val="left" w:pos="-3600" w:leader="none"/>
        </w:tabs>
        <w:spacing w:lineRule="auto" w:line="264"/>
        <w:ind w:firstLine="720"/>
        <w:jc w:val="both"/>
        <w:rPr>
          <w:spacing w:val="2"/>
          <w:lang w:val="nl-NL"/>
        </w:rPr>
      </w:pPr>
      <w:r>
        <w:rPr>
          <w:lang w:val="nl-NL"/>
        </w:rPr>
        <w:t xml:space="preserve">Trên cơ sở tổng kết, đánh giá tình hình thực hiện Thỏa thuận, Việt Nam và Lào đã quyết định gia hạn thời gian thực hiện Thỏa thuận thêm 3 năm. Bộ Tư pháp đã ban hành Quyết định số 651/QĐ-BTP về việc ban hành Kế hoạch thực hiện Quyết định số 133/QĐ-TTg ngày 03/02/2017 của Thủ tướng Chính phủ về việc thực hiện Thỏa thuận được gia hạn hiệu lực đến ngày 14/11/2019 và gửi 10 tỉnh </w:t>
      </w:r>
      <w:r>
        <w:rPr>
          <w:spacing w:val="-2"/>
          <w:lang w:val="nl-NL"/>
        </w:rPr>
        <w:t xml:space="preserve">có chung đường biên giới với Lào để triển khai thực hiện. Trong thời gian tới, Bộ Tư pháp sẽ phối hợp với Bộ Ngoại giao và các Bộ, ngành liên quan trong việc thực hiện triển khai Quyết định này. </w:t>
      </w:r>
    </w:p>
    <w:p>
      <w:pPr>
        <w:pStyle w:val="Normal"/>
        <w:spacing w:lineRule="auto" w:line="264"/>
        <w:ind w:firstLine="720"/>
        <w:jc w:val="both"/>
        <w:rPr>
          <w:rFonts w:eastAsia="MS Mincho;ＭＳ 明朝"/>
          <w:b/>
          <w:b/>
          <w:color w:val="000000"/>
          <w:lang w:val="nb-NO" w:eastAsia="ja-JP"/>
        </w:rPr>
      </w:pPr>
      <w:r>
        <w:rPr>
          <w:rFonts w:eastAsia="MS Mincho;ＭＳ 明朝"/>
          <w:b/>
          <w:color w:val="000000"/>
          <w:lang w:val="nb-NO" w:eastAsia="ja-JP"/>
        </w:rPr>
        <w:t>VI. LĨNH VỰC CON NUÔI</w:t>
      </w:r>
    </w:p>
    <w:p>
      <w:pPr>
        <w:pStyle w:val="Default"/>
        <w:spacing w:lineRule="auto" w:line="264"/>
        <w:ind w:firstLine="720"/>
        <w:jc w:val="both"/>
        <w:rPr/>
      </w:pPr>
      <w:r>
        <w:rPr>
          <w:b/>
          <w:sz w:val="28"/>
          <w:szCs w:val="28"/>
          <w:lang w:val="af-ZA"/>
        </w:rPr>
        <w:t>1.</w:t>
      </w:r>
      <w:r>
        <w:rPr>
          <w:sz w:val="28"/>
          <w:szCs w:val="28"/>
          <w:lang w:val="af-ZA"/>
        </w:rPr>
        <w:t xml:space="preserve"> </w:t>
      </w:r>
      <w:r>
        <w:rPr>
          <w:i/>
          <w:spacing w:val="-2"/>
          <w:sz w:val="28"/>
          <w:szCs w:val="28"/>
          <w:lang w:val="nb-NO"/>
        </w:rPr>
        <w:t xml:space="preserve">Kiến nghị Bộ Tư pháp tiếp tục quan tâm, có hướng dẫn hoặc nghiên cứu đối với </w:t>
      </w:r>
      <w:r>
        <w:rPr>
          <w:i/>
          <w:sz w:val="28"/>
          <w:szCs w:val="28"/>
          <w:lang w:val="nl-NL"/>
        </w:rPr>
        <w:t xml:space="preserve">Công văn số 2369/STP-HT ngày 16/3/2017 của Sở Tư pháp xin ý kiến Cục Con nuôi - Bộ Tư pháp hướng dẫn giải quyết hồ sơ ghi vào sổ hộ tịch việc nuôi con nuôi đã được giải quyết tại cơ quan có thẩm quyền của nước ngoài </w:t>
      </w:r>
      <w:r>
        <w:rPr>
          <w:i/>
          <w:sz w:val="28"/>
          <w:szCs w:val="28"/>
          <w:lang w:val="nb-NO"/>
        </w:rPr>
        <w:t>(UBND TP. Hồ Chí Minh).</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lang w:val="nb-NO"/>
        </w:rPr>
        <w:t>Cục Con nuôi đã nhận được công văn số 2369/STP-HT của Sở Tư pháp thành phố Hồ Chí Minh. Tuy nhiên, do nội dung kiến nghị là vấn đề phức tạp, có liên quan đến lĩnh vực quản lý của một số đơn vị khác thuộc Bộ nên ngay sau khi nhận được văn bản nêu trên của Sở, Cục Con nuôi đã nghiên cứu và tổ chức cuộc họp với các đơn vị để lấy ý kiến. Sau cuộc họp, Cục Con nuôi đã báo cáo Lãnh đạo Bộ xin ý kiến chỉ đạo. Dự kiến trung tuần tháng 7/2017 Cục Con nuôi sẽ có văn bản trả lời Sở Tư pháp thành phố Hồ Chí Minh.</w:t>
      </w:r>
    </w:p>
    <w:p>
      <w:pPr>
        <w:pStyle w:val="Normal"/>
        <w:tabs>
          <w:tab w:val="clear" w:pos="720"/>
          <w:tab w:val="left" w:pos="0" w:leader="none"/>
        </w:tabs>
        <w:spacing w:lineRule="auto" w:line="264"/>
        <w:ind w:firstLine="720"/>
        <w:jc w:val="both"/>
        <w:rPr/>
      </w:pPr>
      <w:r>
        <w:rPr>
          <w:b/>
          <w:lang w:val="af-ZA"/>
        </w:rPr>
        <w:t>2.</w:t>
      </w:r>
      <w:r>
        <w:rPr>
          <w:lang w:val="af-ZA"/>
        </w:rPr>
        <w:t xml:space="preserve"> </w:t>
      </w:r>
      <w:r>
        <w:rPr>
          <w:i/>
          <w:lang w:val="af-ZA"/>
        </w:rPr>
        <w:t>Đề nghị Bộ Tư pháp sửa đổi các thủ tục đăng ký nuôi con nuôi trong nước theo hướng đơn giản hơn, giảm hoặc miễn lệ phí đăng ký nuôi con nuôi trong nước, nhất là đối với vùng sâu, vùng xa, vùng đồng bào dân tộc kinh tế khó khăn, nhằm tạo điều kiện dễ dàng hơn cho người có nhu cầu đăng ký nuôi con nuôi (UBND tỉnh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lang w:val="af-ZA"/>
        </w:rPr>
      </w:pPr>
      <w:r>
        <w:rPr>
          <w:lang w:val="af-ZA"/>
        </w:rPr>
        <w:t>Kiến nghị của Ủy ban nhân dân tỉnh Lâm Đồng liên quan đến công tác hoàn thiện pháp luật về nuôi con nuôi. Cục Con nuôi ghi nhận kiến nghị này và sẽ nghiên cứu để đề xuất trong quá trình sửa đổi, bổ sung các văn bản quy phạm pháp luật về nuôi con nuôi.</w:t>
      </w:r>
    </w:p>
    <w:p>
      <w:pPr>
        <w:pStyle w:val="Normal"/>
        <w:spacing w:lineRule="auto" w:line="264"/>
        <w:ind w:firstLine="720"/>
        <w:jc w:val="both"/>
        <w:rPr>
          <w:spacing w:val="-2"/>
          <w:lang w:val="nb-NO"/>
        </w:rPr>
      </w:pPr>
      <w:r>
        <w:rPr>
          <w:rFonts w:eastAsia="MS Mincho;ＭＳ 明朝"/>
          <w:b/>
          <w:color w:val="000000"/>
          <w:lang w:val="nb-NO" w:eastAsia="ja-JP"/>
        </w:rPr>
        <w:t>VII. LĨNH VỰC LÝ LỊCH TƯ PHÁP</w:t>
      </w:r>
    </w:p>
    <w:p>
      <w:pPr>
        <w:pStyle w:val="Normal"/>
        <w:tabs>
          <w:tab w:val="clear" w:pos="720"/>
          <w:tab w:val="left" w:pos="0" w:leader="none"/>
        </w:tabs>
        <w:spacing w:lineRule="auto" w:line="264"/>
        <w:ind w:firstLine="720"/>
        <w:jc w:val="both"/>
        <w:rPr/>
      </w:pPr>
      <w:r>
        <w:rPr>
          <w:b/>
          <w:lang w:val="af-ZA"/>
        </w:rPr>
        <w:t>1.</w:t>
      </w:r>
      <w:r>
        <w:rPr>
          <w:lang w:val="af-ZA"/>
        </w:rPr>
        <w:t xml:space="preserve"> </w:t>
      </w:r>
      <w:r>
        <w:rPr>
          <w:i/>
          <w:lang w:val="af-ZA"/>
        </w:rPr>
        <w:t>Đề nghị Bộ Tư pháp hướng dẫn thủ tục hồ sơ cấp phiếu lý lịch tư pháp đối với trường hợp đề nghị xóa án tích</w:t>
      </w:r>
      <w:r>
        <w:rPr>
          <w:lang w:val="af-ZA"/>
        </w:rPr>
        <w:t xml:space="preserve"> </w:t>
      </w:r>
      <w:r>
        <w:rPr>
          <w:i/>
          <w:lang w:val="af-ZA"/>
        </w:rPr>
        <w:t>(UBND tỉnh Sơn La).</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widowControl w:val="false"/>
        <w:tabs>
          <w:tab w:val="clear" w:pos="720"/>
          <w:tab w:val="left" w:pos="2655" w:leader="none"/>
        </w:tabs>
        <w:spacing w:lineRule="auto" w:line="264"/>
        <w:ind w:firstLine="720"/>
        <w:jc w:val="both"/>
        <w:rPr/>
      </w:pPr>
      <w:r>
        <w:rPr>
          <w:spacing w:val="-4"/>
        </w:rPr>
        <w:t xml:space="preserve">Hiện nay Luật Lý lịch tư pháp năm 2009 (khoản 3 Điều 44), Nghị định số111/2010/NĐ-CP ngày 23/11/2010 của Chính phủ quy định chi tiết và hướng dẫn thi hành một số điều của Luật Lý lịch tư pháp (Điều 17) và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Điều 25) đã quy định việc thực hiện xác minh điều kiện đương nhiên được xóa án tích. Để thực hiện đúng quy định đương nhiên được xóa án tích của Bộ luật hình sự năm 2015, ngày 24/01/2017, Trung tâm Lý lịch tư pháp quốc gia, Bộ Tư pháp đã có Công văn số 34/TTLLTPQG-TTrC hướng dẫn thực hiện đương nhiên được xóa án tích gửi Sở Tư pháp các tỉnh, thành phố trực thuộc Trung ương, trong đó hướng dẫn rất cụ thể </w:t>
      </w:r>
      <w:r>
        <w:rPr>
          <w:i/>
          <w:spacing w:val="-4"/>
        </w:rPr>
        <w:t>trường hợp Sở Tư pháp nhận được hồ sơ đề nghị xóa án tích thuộc trường hợp đương nhiên được xóa án tích của cá nhân có yêu cầu thì hướng dẫn cho những người này thực hiện thủ tục cấp Phiếu lý lịch tư pháp theo quy định của Luật Lý lịch tư pháp.</w:t>
      </w:r>
    </w:p>
    <w:p>
      <w:pPr>
        <w:pStyle w:val="Normal"/>
        <w:widowControl w:val="false"/>
        <w:tabs>
          <w:tab w:val="clear" w:pos="720"/>
          <w:tab w:val="left" w:pos="2655" w:leader="none"/>
        </w:tabs>
        <w:spacing w:lineRule="auto" w:line="264"/>
        <w:ind w:firstLine="720"/>
        <w:jc w:val="both"/>
        <w:rPr/>
      </w:pPr>
      <w:r>
        <w:rPr/>
        <w:t>Để bảo đảm thực hiện việc cấp Phiếu lý lịch tư pháp cho những trường hợp đương nhiên được xóa án tích theo quy định của Bộ luật hình sự năm 2015, dự thảo Luật sửa đổi, bổ sung một số điều của Luật Lý lịch tư pháp đã cập nhật, bổ sung quy định về xác định cơ quan cung cấp thông tin về hành vi phạm tội mới: “</w:t>
      </w:r>
      <w:r>
        <w:rPr>
          <w:i/>
        </w:rPr>
        <w:t>T</w:t>
      </w:r>
      <w:r>
        <w:rPr>
          <w:rStyle w:val="Appleconvertedspace"/>
          <w:i/>
          <w:iCs/>
        </w:rPr>
        <w:t>rường hợp thông tin về h</w:t>
      </w:r>
      <w:r>
        <w:rPr>
          <w:rStyle w:val="Appleconvertedspace"/>
          <w:i/>
          <w:iCs/>
          <w:lang w:val="fr-FR"/>
        </w:rPr>
        <w:t>à</w:t>
      </w:r>
      <w:r>
        <w:rPr>
          <w:rStyle w:val="Appleconvertedspace"/>
          <w:i/>
          <w:iCs/>
          <w:lang w:val="sv-SE"/>
        </w:rPr>
        <w:t>nh vi ph</w:t>
      </w:r>
      <w:r>
        <w:rPr>
          <w:rStyle w:val="Appleconvertedspace"/>
          <w:i/>
          <w:iCs/>
        </w:rPr>
        <w:t>ạm tội mớ</w:t>
      </w:r>
      <w:r>
        <w:rPr>
          <w:rStyle w:val="Appleconvertedspace"/>
          <w:i/>
          <w:iCs/>
          <w:lang w:val="it-IT"/>
        </w:rPr>
        <w:t>i ch</w:t>
      </w:r>
      <w:r>
        <w:rPr>
          <w:rStyle w:val="Appleconvertedspace"/>
          <w:i/>
          <w:iCs/>
        </w:rPr>
        <w:t>ưa được cậ</w:t>
      </w:r>
      <w:r>
        <w:rPr>
          <w:rStyle w:val="Appleconvertedspace"/>
          <w:i/>
          <w:iCs/>
          <w:lang w:val="pt-PT"/>
        </w:rPr>
        <w:t>p nh</w:t>
      </w:r>
      <w:r>
        <w:rPr>
          <w:rStyle w:val="Appleconvertedspace"/>
          <w:i/>
          <w:iCs/>
        </w:rPr>
        <w:t>ật v</w:t>
      </w:r>
      <w:r>
        <w:rPr>
          <w:rStyle w:val="Appleconvertedspace"/>
          <w:i/>
          <w:iCs/>
          <w:lang w:val="fr-FR"/>
        </w:rPr>
        <w:t>à</w:t>
      </w:r>
      <w:r>
        <w:rPr>
          <w:rStyle w:val="Appleconvertedspace"/>
          <w:i/>
          <w:iCs/>
        </w:rPr>
        <w:t>o Lý lịch tư pháp của người y</w:t>
      </w:r>
      <w:r>
        <w:rPr>
          <w:rStyle w:val="Appleconvertedspace"/>
          <w:i/>
          <w:iCs/>
          <w:lang w:val="fr-FR"/>
        </w:rPr>
        <w:t>ê</w:t>
      </w:r>
      <w:r>
        <w:rPr>
          <w:rStyle w:val="Appleconvertedspace"/>
          <w:i/>
          <w:iCs/>
        </w:rPr>
        <w:t>u cầu cấp Phiếu lý lịch tư pháp th</w:t>
      </w:r>
      <w:r>
        <w:rPr>
          <w:rStyle w:val="Appleconvertedspace"/>
          <w:i/>
          <w:iCs/>
          <w:lang w:val="it-IT"/>
        </w:rPr>
        <w:t xml:space="preserve">ì </w:t>
      </w:r>
      <w:r>
        <w:rPr>
          <w:rStyle w:val="Appleconvertedspace"/>
          <w:i/>
          <w:iCs/>
          <w:lang w:val="de-DE"/>
        </w:rPr>
        <w:t>Trung t</w:t>
      </w:r>
      <w:r>
        <w:rPr>
          <w:rStyle w:val="Appleconvertedspace"/>
          <w:i/>
          <w:iCs/>
        </w:rPr>
        <w:t>âm Lý lịch tư phá</w:t>
      </w:r>
      <w:r>
        <w:rPr>
          <w:rStyle w:val="Appleconvertedspace"/>
          <w:i/>
          <w:iCs/>
          <w:lang w:val="fr-FR"/>
        </w:rPr>
        <w:t>p qu</w:t>
      </w:r>
      <w:r>
        <w:rPr>
          <w:rStyle w:val="Appleconvertedspace"/>
          <w:i/>
          <w:iCs/>
        </w:rPr>
        <w:t>ố</w:t>
      </w:r>
      <w:r>
        <w:rPr>
          <w:rStyle w:val="Appleconvertedspace"/>
          <w:i/>
          <w:iCs/>
          <w:lang w:val="it-IT"/>
        </w:rPr>
        <w:t>c gia, S</w:t>
      </w:r>
      <w:r>
        <w:rPr>
          <w:rStyle w:val="Appleconvertedspace"/>
          <w:i/>
          <w:iCs/>
        </w:rPr>
        <w:t>ở Tư pháp nơi tiế</w:t>
      </w:r>
      <w:r>
        <w:rPr>
          <w:rStyle w:val="Appleconvertedspace"/>
          <w:i/>
          <w:iCs/>
          <w:lang w:val="pt-PT"/>
        </w:rPr>
        <w:t>p nh</w:t>
      </w:r>
      <w:r>
        <w:rPr>
          <w:rStyle w:val="Appleconvertedspace"/>
          <w:i/>
          <w:iCs/>
        </w:rPr>
        <w:t>ận y</w:t>
      </w:r>
      <w:r>
        <w:rPr>
          <w:rStyle w:val="Appleconvertedspace"/>
          <w:i/>
          <w:iCs/>
          <w:lang w:val="fr-FR"/>
        </w:rPr>
        <w:t>ê</w:t>
      </w:r>
      <w:r>
        <w:rPr>
          <w:rStyle w:val="Appleconvertedspace"/>
          <w:i/>
          <w:iCs/>
        </w:rPr>
        <w:t>u cầu đề nghị Viện kiểm sát, T</w:t>
      </w:r>
      <w:r>
        <w:rPr>
          <w:rStyle w:val="Appleconvertedspace"/>
          <w:i/>
          <w:iCs/>
          <w:lang w:val="it-IT"/>
        </w:rPr>
        <w:t>ò</w:t>
      </w:r>
      <w:r>
        <w:rPr>
          <w:rStyle w:val="Appleconvertedspace"/>
          <w:i/>
          <w:iCs/>
        </w:rPr>
        <w:t xml:space="preserve">a án, Cơ </w:t>
      </w:r>
      <w:r>
        <w:rPr>
          <w:rStyle w:val="Appleconvertedspace"/>
          <w:i/>
          <w:iCs/>
          <w:lang w:val="pt-PT"/>
        </w:rPr>
        <w:t xml:space="preserve">quan </w:t>
      </w:r>
      <w:r>
        <w:rPr>
          <w:rStyle w:val="Appleconvertedspace"/>
          <w:i/>
          <w:iCs/>
        </w:rPr>
        <w:t>điề</w:t>
      </w:r>
      <w:r>
        <w:rPr>
          <w:rStyle w:val="Appleconvertedspace"/>
          <w:i/>
          <w:iCs/>
          <w:lang w:val="it-IT"/>
        </w:rPr>
        <w:t>u tra c</w:t>
      </w:r>
      <w:r>
        <w:rPr>
          <w:rStyle w:val="Appleconvertedspace"/>
          <w:i/>
          <w:iCs/>
          <w:lang w:val="es-ES_tradnl"/>
        </w:rPr>
        <w:t xml:space="preserve">ó </w:t>
      </w:r>
      <w:r>
        <w:rPr>
          <w:rStyle w:val="Appleconvertedspace"/>
          <w:i/>
          <w:iCs/>
        </w:rPr>
        <w:t>li</w:t>
      </w:r>
      <w:r>
        <w:rPr>
          <w:rStyle w:val="Appleconvertedspace"/>
          <w:i/>
          <w:iCs/>
          <w:lang w:val="fr-FR"/>
        </w:rPr>
        <w:t>ê</w:t>
      </w:r>
      <w:r>
        <w:rPr>
          <w:rStyle w:val="Appleconvertedspace"/>
          <w:i/>
          <w:iCs/>
          <w:lang w:val="it-IT"/>
        </w:rPr>
        <w:t>n quan cung c</w:t>
      </w:r>
      <w:r>
        <w:rPr>
          <w:rStyle w:val="Appleconvertedspace"/>
          <w:i/>
          <w:iCs/>
        </w:rPr>
        <w:t>ấp thông tin về việc khởi tố, điề</w:t>
      </w:r>
      <w:r>
        <w:rPr>
          <w:rStyle w:val="Appleconvertedspace"/>
          <w:i/>
          <w:iCs/>
          <w:lang w:val="es-ES_tradnl"/>
        </w:rPr>
        <w:t>u tra, truy t</w:t>
      </w:r>
      <w:r>
        <w:rPr>
          <w:rStyle w:val="Appleconvertedspace"/>
          <w:i/>
          <w:iCs/>
        </w:rPr>
        <w:t>ố, xét xử đối với người đó.”</w:t>
      </w:r>
    </w:p>
    <w:p>
      <w:pPr>
        <w:pStyle w:val="Normal"/>
        <w:tabs>
          <w:tab w:val="clear" w:pos="720"/>
          <w:tab w:val="left" w:pos="0" w:leader="none"/>
        </w:tabs>
        <w:spacing w:lineRule="auto" w:line="264"/>
        <w:ind w:firstLine="720"/>
        <w:jc w:val="both"/>
        <w:rPr/>
      </w:pPr>
      <w:r>
        <w:rPr>
          <w:b/>
          <w:lang w:val="af-ZA"/>
        </w:rPr>
        <w:t>2.</w:t>
      </w:r>
      <w:r>
        <w:rPr>
          <w:lang w:val="af-ZA"/>
        </w:rPr>
        <w:t xml:space="preserve"> </w:t>
      </w:r>
      <w:r>
        <w:rPr>
          <w:i/>
          <w:lang w:val="af-ZA"/>
        </w:rPr>
        <w:t>Đề nghị Bộ Tư pháp quan tâm, tháo gỡ một số khó khăn, vướng mắc trong công tác lý lịch tư pháp như sau:</w:t>
      </w:r>
    </w:p>
    <w:p>
      <w:pPr>
        <w:pStyle w:val="Normal"/>
        <w:tabs>
          <w:tab w:val="clear" w:pos="720"/>
          <w:tab w:val="left" w:pos="0" w:leader="none"/>
        </w:tabs>
        <w:spacing w:lineRule="auto" w:line="264"/>
        <w:ind w:firstLine="720"/>
        <w:jc w:val="both"/>
        <w:rPr>
          <w:i/>
          <w:i/>
          <w:lang w:val="af-ZA"/>
        </w:rPr>
      </w:pPr>
      <w:r>
        <w:rPr>
          <w:i/>
          <w:lang w:val="af-ZA"/>
        </w:rPr>
        <w:t>- Để việc xây dựng cơ sở dữ liệu lý lịch tư pháp được hoàn thiện, nhanh chóng, đáp ứng yêu cầu đặt ra thì cần có sự quan tâm, đầu tư lâu dài về kho bảo quản; tổ chức các lớp đào tạo ngắn hạn về công tác lưu trữ song song với đào tạo nghiệp vụ về lý lịch tư pháp; máy móc, trang thiết bị cần được đầu tư thêm.</w:t>
      </w:r>
    </w:p>
    <w:p>
      <w:pPr>
        <w:pStyle w:val="Normal"/>
        <w:tabs>
          <w:tab w:val="clear" w:pos="720"/>
          <w:tab w:val="left" w:pos="0" w:leader="none"/>
        </w:tabs>
        <w:spacing w:lineRule="auto" w:line="264"/>
        <w:ind w:firstLine="720"/>
        <w:jc w:val="both"/>
        <w:rPr>
          <w:i/>
          <w:i/>
          <w:lang w:val="af-ZA"/>
        </w:rPr>
      </w:pPr>
      <w:r>
        <w:rPr>
          <w:i/>
          <w:lang w:val="af-ZA"/>
        </w:rPr>
        <w:t>- Bên cạnh đó, việc đào tạo đối với cán bộ trong công tác lý lịch tư pháp chưa nhiều, do đó đề nghị Bộ Tư pháp thường xuyên mở các lớp tập huấn, đào tạo về lý lịch tư pháp cho đội ngũ cán bộ được phân công chuyên trách làm công tác lý lịch tư pháp (UBND tỉnh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2655" w:leader="none"/>
        </w:tabs>
        <w:spacing w:lineRule="auto" w:line="264"/>
        <w:ind w:firstLine="720"/>
        <w:jc w:val="both"/>
        <w:rPr/>
      </w:pPr>
      <w:r>
        <w:rPr>
          <w:i/>
          <w:iCs/>
        </w:rPr>
        <w:t>Thứ nhất,</w:t>
      </w:r>
      <w:r>
        <w:rPr>
          <w:lang w:val="nb-NO"/>
        </w:rPr>
        <w:t xml:space="preserve"> ngay sau khi Luật Lý lịch tư pháp năm 2009 được ban hành, Bộ Tư pháp đã tổ chức 03 lớp tập huấn nghiệp vụ lý lịch tư pháp cho đội ngũ cán bộ, công chức làm công tác lý lịch tư pháp tại các Sở Tư pháp. Thời gian qua, số lượng và nội dung các lớp tập huấn nghiệp vụ này đã cơ bản đáp ứng yêu cầu thực hiện công tác lý lịch tư pháp tại các Sở Tư pháp. Tuy nhiên, để đáp ứng nhu cầu thực tiễn thực hiện công tác lý lịch tư pháp tại các Sở Tư pháp trong giai đoạn hiện nay, Bộ Tư pháp xin ghi nhận ý kiến đề xuất của Ủy ban nhân dân tỉnh Lâm Đồng. Trong thời gian tới, Trung tâm Lý lịch tư pháp quốc gia sẽ chủ trì, phối hợp với Vụ Pháp luật Hình sự - Hành chính và các đơn vị có liên quan thuộc Bộ tổ chức lớp tập huấn chuyên sâu cho đội ngũ cán bộ làm công tác lý lịch tư pháp </w:t>
      </w:r>
      <w:r>
        <w:rPr>
          <w:i/>
          <w:lang w:val="nb-NO"/>
        </w:rPr>
        <w:t>(Nhiệm vụ được giao tại Quyết định số 393/</w:t>
      </w:r>
      <w:r>
        <w:rPr>
          <w:i/>
        </w:rPr>
        <w:t>QĐ-BTP ngày 10/3/2016 của Bộ trưởng Bộ Tư pháp ban hành Kế hoạch triển khai thi hành Bộ luật hình sự)</w:t>
      </w:r>
      <w:r>
        <w:rPr/>
        <w:t>, đồng thời, Bộ Tư pháp</w:t>
      </w:r>
      <w:r>
        <w:rPr>
          <w:lang w:val="nb-NO"/>
        </w:rPr>
        <w:t xml:space="preserve"> sẽ cân nhắc tổ chức thêm lớp tập huấn nghiệp vụ lý lịch tư pháp, trong đó có công tác lưu trữ cho đội ngũ cán bộ chuyên trách làm công tác lý lịch tư pháp. </w:t>
      </w:r>
    </w:p>
    <w:p>
      <w:pPr>
        <w:pStyle w:val="Normal"/>
        <w:tabs>
          <w:tab w:val="clear" w:pos="720"/>
          <w:tab w:val="left" w:pos="2655" w:leader="none"/>
        </w:tabs>
        <w:spacing w:lineRule="auto" w:line="264"/>
        <w:ind w:firstLine="720"/>
        <w:jc w:val="both"/>
        <w:rPr>
          <w:lang w:val="nb-NO"/>
        </w:rPr>
      </w:pPr>
      <w:r>
        <w:rPr>
          <w:i/>
          <w:iCs/>
        </w:rPr>
        <w:t xml:space="preserve">Thứ hai, </w:t>
      </w:r>
      <w:r>
        <w:rPr>
          <w:iCs/>
        </w:rPr>
        <w:t>để việc xây dựng cơ sở dữ liệu lý lịch tư pháp được hoàn thiện, đáp ứng yêu cầu đặt ra, bên cạnh Phần mềm quản lý lý lịch tư pháp phiên bản dùng chung cho Trung tâm Lý lịch tư pháp quốc gia và các Sở Tư pháp, hiện nay, Trung tâm Lý lịch tư pháp quốc gia đang bước đầu triển khai thí điểm</w:t>
      </w:r>
      <w:r>
        <w:rPr>
          <w:lang w:val="nb-NO"/>
        </w:rPr>
        <w:t xml:space="preserve"> giải pháp tự động hóa công tác xây dựng, quản lý, vận hành và khai thác cơ sở dữ liệu lý lịch tư pháp tại Trung tâm. Giải pháp công nghệ này có vai trò quan trọng trong việc hỗ trợ Trung tâm Lý lịch tư pháp quốc gia và các Sở Tư pháp thực hiện xây dựng cơ sở dữ liệu lý lịch tư pháp, qua đó giúp tiết kiệm nhân lực, kinh phí cho việc xây dựng cơ sở dữ liệu lý lịch tư pháp so với phương thức hiện nay. Giải pháp phần mềm này sẽ tiếp tục được hoàn thiện trước khi triển khai thí điểm tại một số Sở Tư pháp trong Quý III/2017. Đồng thời, để nâng cao chất lượng Cơ sở dữ liệu lý lịch tư pháp, phù hợp với </w:t>
      </w:r>
      <w:r>
        <w:rPr>
          <w:lang w:val="nl-NL"/>
        </w:rPr>
        <w:t>sự phát triển mạnh mẽ của công nghệ thông tin và xu thế chung, dự thảo Luật sửa đổi, bổ sung một số điều của Luật Lý lịch tư pháp đã quy định Cơ sở dữ liệu lý lịch tư pháp được xây dựng, quản lý tập trung, thống nhất</w:t>
      </w:r>
      <w:r>
        <w:rPr>
          <w:lang w:val="pl-PL"/>
        </w:rPr>
        <w:t xml:space="preserve"> tại Bộ Tư pháp. Trung tâm Lý lịch tư pháp quốc gia, Sở Tư pháp có thể khai thác thông tin tại Cơ sở dữ liệu </w:t>
      </w:r>
      <w:r>
        <w:rPr>
          <w:lang w:val="nl-NL"/>
        </w:rPr>
        <w:t>lý lịch tư pháp</w:t>
      </w:r>
      <w:r>
        <w:rPr>
          <w:lang w:val="pl-PL"/>
        </w:rPr>
        <w:t xml:space="preserve"> để cấp Phiếu </w:t>
      </w:r>
      <w:r>
        <w:rPr>
          <w:lang w:val="nl-NL"/>
        </w:rPr>
        <w:t>lý lịch tư pháp</w:t>
      </w:r>
      <w:r>
        <w:rPr>
          <w:lang w:val="pl-PL"/>
        </w:rPr>
        <w:t xml:space="preserve">. Sau khi Luật </w:t>
      </w:r>
      <w:r>
        <w:rPr>
          <w:lang w:val="nl-NL"/>
        </w:rPr>
        <w:t>sửa đổi, bổ sung một số điều của Luật Lý lịch tư pháp</w:t>
      </w:r>
      <w:r>
        <w:rPr>
          <w:lang w:val="pl-PL"/>
        </w:rPr>
        <w:t xml:space="preserve"> được ban hành, Bộ Tư pháp sẽ trình Chính phủ ban hành Nghị định sửa đổi, bổ sung một số điều của Nghị định số 111/2010/NĐ-CP (Nghị định của Chính phủ ban hành ngày 23/11/2010 quy định chi tiết và hướng dẫn thi hành một số điều của Luật Lý lịch tư pháp), trong đó chi tiết việc xây dựng, quản lý, khai thác và bảo vệ Cơ sở dữ liệu lý lịch tư pháp.</w:t>
      </w:r>
    </w:p>
    <w:p>
      <w:pPr>
        <w:pStyle w:val="Normal"/>
        <w:spacing w:lineRule="auto" w:line="264"/>
        <w:ind w:firstLine="720"/>
        <w:jc w:val="both"/>
        <w:rPr/>
      </w:pPr>
      <w:r>
        <w:rPr>
          <w:b/>
          <w:color w:val="000000"/>
          <w:lang w:val="af-ZA"/>
        </w:rPr>
        <w:t xml:space="preserve">3. </w:t>
      </w:r>
      <w:r>
        <w:rPr>
          <w:i/>
          <w:color w:val="000000"/>
          <w:lang w:val="af-ZA"/>
        </w:rPr>
        <w:t>Về công tác cấp phiếu Lý lịch tư pháp: Nghệ An là một tỉnh lớn, dân số đông, số lượng cấp phiếu lý lịch tư pháp hàng năm rất lớn từ 15.000 đến 20.000 phiếu nhưng số nhân sự bố trí thực hiện nhiệm vụ này quá ít so với yêu cầu. Vì vậy, đề nghị Bộ Tư pháp quan tâm, chỉ đạo hoặc phối hợp tích cực để cho Sở thành lập Phòng Lý lịch tư pháp để đảm bảo thực hiện nhiệm vụ</w:t>
      </w:r>
      <w:r>
        <w:rPr>
          <w:color w:val="000000"/>
          <w:lang w:val="af-ZA"/>
        </w:rPr>
        <w:t xml:space="preserve"> </w:t>
      </w:r>
      <w:r>
        <w:rPr>
          <w:i/>
          <w:color w:val="000000"/>
          <w:lang w:val="af-ZA"/>
        </w:rPr>
        <w:t>(UBND tỉnh Nghệ An).</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lang w:val="nb-NO"/>
        </w:rPr>
        <w:t xml:space="preserve">Theo Quyết định số 2369/QĐ-TTg ngày 28/12/2010 của Thủ tướng Chính phủ phê duyệt Đề án </w:t>
      </w:r>
      <w:r>
        <w:rPr>
          <w:lang w:val="af-ZA"/>
        </w:rPr>
        <w:t xml:space="preserve">“Xây dựng Trung tâm Lý lịch tư pháp quốc gia và kiện toàn tổ chức thuộc Sở Tư pháp để xây dựng, quản lý cơ sở dữ liệu lý lịch tư pháp” (Đề án 2369), Phòng Lý lịch tư pháp chỉ được thành lập tại Sở Tư pháp 05 thành phố trực thuộc Trung ương bao gồm: Hà Nội, Hải Phòng, Cần Thơ, Thành phố Hồ Chí Minh và Đà Nẵng; các Sở Tư pháp khác sử dụng tổ chức hiện có của Sở là phòng Hành chính - Tư pháp. Do đó, không thể thành lập Phòng Lý lịch tư pháp tại các Sở Tư pháp khác nói chung, Sở Tư pháp tỉnh Nghệ An nói riêng, nhất là trong điều kiện hiện nay đang thực hiện tinh giản biên chế theo Nghị quyết số </w:t>
      </w:r>
      <w:r>
        <w:rPr>
          <w:lang w:val="es-MX"/>
        </w:rPr>
        <w:t>39-NQ/TW của Bộ Chính trị và Quyết định số 2218/QĐ-TTg ngày 10/12/2015 của Thủ tướng Chính phủ</w:t>
      </w:r>
      <w:r>
        <w:rPr>
          <w:lang w:val="af-ZA"/>
        </w:rPr>
        <w:t xml:space="preserve">. Do đó, trước mắt, đề nghị Ủy ban nhân dân tỉnh Nghệ An tiếp tục quan tâm đầu tư thêm cơ sở vật chất, trang bị phương tiện làm việc cũng như bố trí nhân lực làm công tác lý lịch tư pháp. Trong thời gian tới, khi Luật sửa đổi, bổ sung một số điều của Luật Lý lịch tư pháp được thông qua, căn cứ nhu cầu, tình hình thực tiễn, Bộ Tư pháp sẽ chủ trì, phối hợp với các Bộ, ngành, địa phương báo cáo Thủ tướng Chính phủ kết quả thực hiện </w:t>
      </w:r>
      <w:r>
        <w:rPr>
          <w:lang w:val="nb-NO"/>
        </w:rPr>
        <w:t>Quyết định số 2369/QĐ-TTg ngày 28/12/2010 của Thủ tướng Chính phủ</w:t>
      </w:r>
      <w:r>
        <w:rPr>
          <w:lang w:val="af-ZA"/>
        </w:rPr>
        <w:t xml:space="preserve"> và có những kiến nghị, đề xuất phù hợp.</w:t>
      </w:r>
    </w:p>
    <w:p>
      <w:pPr>
        <w:pStyle w:val="Normal"/>
        <w:spacing w:lineRule="auto" w:line="264"/>
        <w:ind w:firstLine="720"/>
        <w:jc w:val="both"/>
        <w:rPr/>
      </w:pPr>
      <w:r>
        <w:rPr>
          <w:b/>
          <w:color w:val="000000"/>
          <w:lang w:val="af-ZA"/>
        </w:rPr>
        <w:t>4.</w:t>
      </w:r>
      <w:r>
        <w:rPr>
          <w:color w:val="000000"/>
          <w:lang w:val="af-ZA"/>
        </w:rPr>
        <w:t xml:space="preserve"> </w:t>
      </w:r>
      <w:r>
        <w:rPr>
          <w:i/>
          <w:color w:val="000000"/>
          <w:lang w:val="af-ZA"/>
        </w:rPr>
        <w:t>Về lệ phí cấp phiếu lý lịch tư pháp: Đề nghị Bộ Tư pháp cùng Bộ Tài chính có văn bản hướng dẫn tỉ lệ để lại phục vụ cho việc cấp Phiếu lý lịch tư pháp hợp lý, bảo đảm tỷ lệ % cho Ngành Tư pháp</w:t>
      </w:r>
      <w:r>
        <w:rPr>
          <w:color w:val="000000"/>
          <w:lang w:val="af-ZA"/>
        </w:rPr>
        <w:t xml:space="preserve"> </w:t>
      </w:r>
      <w:r>
        <w:rPr>
          <w:i/>
          <w:color w:val="000000"/>
          <w:lang w:val="af-ZA"/>
        </w:rPr>
        <w:t>(UBND tỉnh Nghệ An)</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b/>
          <w:b/>
          <w:bCs/>
          <w:color w:val="000000"/>
          <w:u w:val="single"/>
          <w:lang w:val="nl-NL"/>
        </w:rPr>
      </w:pPr>
      <w:r>
        <w:rPr>
          <w:lang w:val="af-ZA"/>
        </w:rPr>
        <w:t xml:space="preserve">Theo quy định tại khoản 1 Điều 4 Nghị định số 120/2016/NĐ-CP ngày 23/8/2016 của Chính phủ quy định chi tiết và hướng dẫn thi hành một số điều của Luật Phí và lệ phí thì </w:t>
      </w:r>
      <w:r>
        <w:rPr>
          <w:i/>
          <w:lang w:val="af-ZA"/>
        </w:rPr>
        <w:t>“Phí thu từ các hoạt động dịch vụ do cơ quan nhà nước thực hiện phải nộp vào ngân sách nhà nước, trường hợp cơ quan nhà nước được khoán chi phí hoạt động từ nguồn thu phí thì được khấu trừ theo tỷ lệ xác định quy định tại Điều 5 Nghị định này; phần còn lại (nếu có) nộp ngân sách nhà nước...”.</w:t>
      </w:r>
      <w:r>
        <w:rPr>
          <w:lang w:val="af-ZA"/>
        </w:rPr>
        <w:t xml:space="preserve"> Đồng thời, điểm a khoản 2 Điều 7 Thông tư số 244/2016/TT-BTC ngày 11/11/2016 của Bộ trưởng Bộ Tài chính quy định mức thu, chế độ thu, nộp, quản lý và sử dụng phí cung cấp thông tin lý lịch tư pháp thì Sở Tư pháp sau khi trích 4% số tiền phí thu được chuyển về tài khoản của Trung tâm Lý lịch tư pháp quốc gia, 15% số tiền phí thu được vào ngân sách nhà nước theo chương, tiểu mục của Mục lục ngân sách nhà nước hiện hành thì phải nộp số tiền còn lại vào ngân sách nhà nước. Nguồn chi phí trang trải cho việc thực hiện công việc và thu phí do ngân sách nhà nước bố trí trong dự toán của tổ chức thu theo chế độ, định mức chi ngân sách nhà nước. Do đó, đối với các Sở Tư pháp không thực hiện chế độ khoán chi thì phí cấp Phiếu lý lịch tư pháp phải nộp ngân sách nhà nước và không được trích để lại. </w:t>
      </w:r>
    </w:p>
    <w:p>
      <w:pPr>
        <w:pStyle w:val="Normal"/>
        <w:spacing w:lineRule="auto" w:line="264"/>
        <w:ind w:firstLine="720"/>
        <w:jc w:val="both"/>
        <w:rPr/>
      </w:pPr>
      <w:r>
        <w:rPr>
          <w:b/>
          <w:color w:val="000000"/>
          <w:lang w:val="af-ZA"/>
        </w:rPr>
        <w:t>5.</w:t>
      </w:r>
      <w:r>
        <w:rPr>
          <w:color w:val="000000"/>
          <w:lang w:val="af-ZA"/>
        </w:rPr>
        <w:t xml:space="preserve"> </w:t>
      </w:r>
      <w:r>
        <w:rPr>
          <w:i/>
          <w:color w:val="000000"/>
          <w:lang w:val="af-ZA"/>
        </w:rPr>
        <w:t>Về thực hiện nhiệm vụ đương nhiên xóa án tích: Căn cứ Bộ luật hình sự năm 2015 (đã có hiệu lực một phần) trong đó giao Sở Tư pháp căn cứ vào cơ sở dữ liệu lý lịch tư pháp để xác minh tính trạng đương nhiên xóa án tích theo quy định cho cá nhân có yêu cầu. Tuy nhiên, hiện nay chưa có cơ chế để bảo đảm nguồn nhân lực và các điều kiện khác phục vụ cho công tác này. Đề nghị Bộ Tư pháp tham mưu các cơ quan có thẩm quyền có cơ chế phù hợp, bố trí cán bộ, hướng dẫn nghiệp vụ cụ thể trong lĩnh vực này để Sở Tư pháp được bảo đảm các điều kiện thực hiện nhiệm vụ được giao</w:t>
      </w:r>
      <w:r>
        <w:rPr>
          <w:color w:val="000000"/>
          <w:lang w:val="af-ZA"/>
        </w:rPr>
        <w:t xml:space="preserve"> </w:t>
      </w:r>
      <w:r>
        <w:rPr>
          <w:i/>
          <w:color w:val="000000"/>
          <w:lang w:val="af-ZA"/>
        </w:rPr>
        <w:t>(UBND tỉnh Nghệ An).</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b/>
          <w:b/>
          <w:bCs/>
          <w:color w:val="000000"/>
          <w:u w:val="single"/>
          <w:lang w:val="nl-NL"/>
        </w:rPr>
      </w:pPr>
      <w:r>
        <w:rPr>
          <w:lang w:val="af-ZA"/>
        </w:rPr>
        <w:t xml:space="preserve">Bộ luật hình sự năm 2015 giao cho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theo quy định. Để thực hiện nhiệm vụ này, Bộ Tư pháp đã ban hành Kế hoạch triển khai thi hành Bộ luật hình sự năm 2015 (ban hành kèm theo Quyết định số 393/QĐ-BTP ngày 10/3/2016), trong đó giao Trung tâm Lý lịch tư pháp quốc gia chủ trì, phối hợp với Vụ Pháp luật Hình sự - Hành chính tổ chức tập huấn chuyên sâu về Bộ luật hình sự cho đội ngũ cán bộ làm công tác lý lịch tư pháp. Tuy nhiên, ngày 29/6/2016, Quốc hội ban hành Nghị quyết số 144/2015/QH13 về việc lùi hiệu lực thi hành của Bộ luật hình sự năm 2015 và bổ sung dự án Luật sửa đổi, bổ sung một số điều của Bộ luật hình sự năm 2015 vào Chương trình xây dựng Luật, Pháp lệnh năm 2016. Trung tâm Lý lịch tư pháp quốc gia đã phối hợp với Vụ Pháp luật Hình sự - Hành chính báo cáo và được Lãnh đạo Bộ cho phép lùi thời gian tổ chức lớp tập huấn chuyên sâu về Bộ luật hình sự cho đội ngũ cán bộ làm công tác lý lịch tư pháp cho tới khi Luật sửa đổi, bổ sung một số điều của Bộ luật hình sự năm 2015 được thông qua. Do đó, lớp tập huấn chuyên sâu sẽ sớm được tổ chức trong thời gian tới. </w:t>
      </w:r>
    </w:p>
    <w:p>
      <w:pPr>
        <w:pStyle w:val="Normal"/>
        <w:tabs>
          <w:tab w:val="clear" w:pos="720"/>
          <w:tab w:val="left" w:pos="2655" w:leader="none"/>
        </w:tabs>
        <w:spacing w:lineRule="auto" w:line="264"/>
        <w:ind w:firstLine="720"/>
        <w:jc w:val="both"/>
        <w:rPr/>
      </w:pPr>
      <w:r>
        <w:rPr>
          <w:lang w:val="af-ZA"/>
        </w:rPr>
        <w:t xml:space="preserve">Hiện nay việc thực hiện xác minh điều kiện đương nhiên được xóa án tích vẫn hoàn toàn phụ thuộc vào nguồn nhân lực và điều kiện hiện có của các Sở Tư pháp. Để thực hiện tốt nhiệm vụ này, Bộ Tư pháp đề nghị Ủy ban nhân dân tỉnh Nghệ An tiếp tục quan tâm bố trí nhân lực, cơ sở vật chất cho công tác lý lịch tư pháp của địa phương theo </w:t>
      </w:r>
      <w:r>
        <w:rPr>
          <w:lang w:val="nb-NO"/>
        </w:rPr>
        <w:t xml:space="preserve">Quyết định số 2369/QĐ-TTg ngày 28/12/2010 của Thủ tướng Chính phủ phê duyệt Đề án </w:t>
      </w:r>
      <w:r>
        <w:rPr>
          <w:lang w:val="af-ZA"/>
        </w:rPr>
        <w:t>“Xây dựng Trung tâm Lý lịch tư pháp quốc gia và kiện toàn tổ chức thuộc Sở Tư pháp để xây dựng, quản lý cơ sở dữ liệu lý lịch tư pháp”.</w:t>
      </w:r>
    </w:p>
    <w:p>
      <w:pPr>
        <w:pStyle w:val="Normal"/>
        <w:tabs>
          <w:tab w:val="clear" w:pos="720"/>
          <w:tab w:val="left" w:pos="0" w:leader="none"/>
        </w:tabs>
        <w:spacing w:lineRule="auto" w:line="264"/>
        <w:ind w:firstLine="720"/>
        <w:jc w:val="both"/>
        <w:rPr>
          <w:b/>
          <w:b/>
          <w:lang w:val="af-ZA"/>
        </w:rPr>
      </w:pPr>
      <w:r>
        <w:rPr>
          <w:b/>
          <w:lang w:val="af-ZA"/>
        </w:rPr>
        <w:t>6.</w:t>
      </w:r>
      <w:r>
        <w:rPr>
          <w:lang w:val="af-ZA"/>
        </w:rPr>
        <w:t xml:space="preserve"> </w:t>
      </w:r>
      <w:r>
        <w:rPr>
          <w:i/>
          <w:lang w:val="af-ZA"/>
        </w:rPr>
        <w:t xml:space="preserve">Đề nghị Bộ Tư pháp quan tâm, tháo gỡ khó khăn, vướng mắc sau: </w:t>
      </w:r>
      <w:r>
        <w:rPr>
          <w:i/>
          <w:lang w:val="nl-NL"/>
        </w:rPr>
        <w:t>Việc cấp phiếu lý lịch tư pháp đối với một số trường hợp có án tích chưa đảm bảo thời hạn, do phải thực hiện xác minh ở nhiều cơ quan, đơn vị khác nhau, các cơ quan, đơn vị gửi kết quả chậm, thiếu thông tin về bản án, trong khi đó quỹ thời gian theo quy định không đủ để thực hiện</w:t>
      </w:r>
      <w:r>
        <w:rPr>
          <w:lang w:val="nl-NL"/>
        </w:rPr>
        <w:t xml:space="preserve"> </w:t>
      </w:r>
      <w:r>
        <w:rPr>
          <w:i/>
          <w:lang w:val="af-ZA"/>
        </w:rPr>
        <w:t>(UBND tỉnh Tuyên Qua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b/>
          <w:b/>
          <w:bCs/>
          <w:color w:val="000000"/>
          <w:spacing w:val="-4"/>
          <w:u w:val="single"/>
          <w:lang w:val="it-IT"/>
        </w:rPr>
      </w:pPr>
      <w:r>
        <w:rPr>
          <w:spacing w:val="-4"/>
          <w:lang w:val="af-ZA"/>
        </w:rPr>
        <w:t xml:space="preserve">Thời gian qua, thực tiễn thực hiện việc cấp Phiếu lý lịch tư pháp cho thấy  thời hạn cấp Phiếu lý lịch tư pháp đối với trường hợp phải xác minh án tích và điều kiện đương nhiên được xóa án tích ở nhiều nơi, nhiều đơn vị khác nhau còn chưa bảo đảm phù hợp. Để giảm bớt áp lực cho Sở Tư pháp, tại dự thảo Luật sửa đổi, bổ sung một số điều của Luật Lý lịch tư pháp, Bộ Tư pháp đã kiến nghị sửa đổi thời hạn cấp Phiếu lý lịch tư pháp tăng lên 20 ngày cho trường hợp </w:t>
      </w:r>
      <w:r>
        <w:rPr>
          <w:rStyle w:val="Appleconvertedspace"/>
          <w:iCs/>
          <w:spacing w:val="-4"/>
          <w:lang w:val="af-ZA"/>
        </w:rPr>
        <w:t xml:space="preserve">phải xác minh thông tin về điều kiện đương nhiên được xóa án tích ở nhiều nơi, nhiều cơ </w:t>
      </w:r>
      <w:r>
        <w:rPr>
          <w:rStyle w:val="Appleconvertedspace"/>
          <w:iCs/>
          <w:spacing w:val="-4"/>
          <w:lang w:val="it-IT"/>
        </w:rPr>
        <w:t xml:space="preserve">quan. </w:t>
      </w:r>
    </w:p>
    <w:p>
      <w:pPr>
        <w:pStyle w:val="Normal"/>
        <w:spacing w:lineRule="auto" w:line="264"/>
        <w:ind w:firstLine="720"/>
        <w:jc w:val="both"/>
        <w:rPr/>
      </w:pPr>
      <w:r>
        <w:rPr>
          <w:rFonts w:eastAsia="MS Mincho;ＭＳ 明朝"/>
          <w:b/>
          <w:lang w:val="nb-NO" w:eastAsia="ja-JP"/>
        </w:rPr>
        <w:t>VIII. LĨNH VỰC ĐĂNG KÝ GIAO DỊCH BẢO ĐẢM</w:t>
      </w:r>
    </w:p>
    <w:p>
      <w:pPr>
        <w:pStyle w:val="Normal"/>
        <w:numPr>
          <w:ilvl w:val="0"/>
          <w:numId w:val="0"/>
        </w:numPr>
        <w:spacing w:lineRule="auto" w:line="264"/>
        <w:ind w:firstLine="720"/>
        <w:jc w:val="both"/>
        <w:outlineLvl w:val="0"/>
        <w:rPr/>
      </w:pPr>
      <w:r>
        <w:rPr>
          <w:i/>
          <w:spacing w:val="-6"/>
          <w:lang w:val="sv-SE" w:eastAsia="vi-VN"/>
        </w:rPr>
        <w:t>Đề nghị Bộ Tư pháp sớm triển khai phần mềm đăng ký giao dịch bảo đảm dùng chung để địa phương có cơ sở để triển khai thực hiện</w:t>
      </w:r>
      <w:r>
        <w:rPr>
          <w:spacing w:val="-6"/>
          <w:lang w:val="sv-SE" w:eastAsia="vi-VN"/>
        </w:rPr>
        <w:t xml:space="preserve"> </w:t>
      </w:r>
      <w:r>
        <w:rPr>
          <w:i/>
          <w:spacing w:val="-6"/>
          <w:lang w:val="sv-SE" w:eastAsia="vi-VN"/>
        </w:rPr>
        <w:t>(UBND tỉnh 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bCs/>
          <w:lang w:val="vi-VN"/>
        </w:rPr>
        <w:t>Hiện nay, mô hình cơ quan đăng ký giao dịch bảo đảm tại Việt Nam đang tổ chức phân tán theo loại hình tài sản. Giao dịch bảo đảm bằng quyền sử dụng đất, tài sản gắn liền với đất được đăng ký tại Văn phòng đăng ký đất đai và Chi nhánh Văn phòng đăng ký đất đai của Sở Tài nguyên và Môi trường; giao dịch bảo đảm bằng tàu bay được đăng ký tại Cục Hàng không Việt Nam; giao dịch bảo đảm bằng tàu biển đăng ký tại Cơ quan đăng ký tàu biển khu vực; giao dịch bảo đảm bằng động sản (trừ tàu bay, tàu biển) đăng ký tại Trung tâm Đăng ký giao dịch, tài sản của Cục Đăng ký thuộc Bộ Tư pháp. Chính sự phân tán về mô hình cơ quan đăng ký như trên dẫn tới việc mỗi cơ quan đăng ký có phần mềm riêng, cơ sở dữ liệu riêng về giao dịch bảo đảm đã đăng ký. Bên cạnh đó, m</w:t>
      </w:r>
      <w:r>
        <w:rPr>
          <w:iCs/>
          <w:lang w:val="vi-VN"/>
        </w:rPr>
        <w:t xml:space="preserve">ức độ ứng dụng công nghệ thông tin vào quy trình </w:t>
      </w:r>
      <w:r>
        <w:rPr>
          <w:iCs/>
          <w:lang w:val="de-DE"/>
        </w:rPr>
        <w:t xml:space="preserve">quản lý, </w:t>
      </w:r>
      <w:r>
        <w:rPr>
          <w:iCs/>
          <w:lang w:val="vi-VN"/>
        </w:rPr>
        <w:t>lưu trữ và cung cấp thông tin về giao dịch bảo đảm</w:t>
      </w:r>
      <w:r>
        <w:rPr>
          <w:iCs/>
          <w:lang w:val="de-DE"/>
        </w:rPr>
        <w:t xml:space="preserve"> còn hạn chế, chưa đồng bộ giữa các cơ quan có thẩm quyền đăng ký</w:t>
      </w:r>
      <w:r>
        <w:rPr>
          <w:bCs/>
          <w:lang w:val="vi-VN"/>
        </w:rPr>
        <w:t xml:space="preserve"> đã gây khó khăn cho tổ chức, cá nhân trong việc tra cứu thông tin cũng như trong việc chia sẻ dữ liệu </w:t>
      </w:r>
      <w:r>
        <w:rPr>
          <w:lang w:val="nl-NL"/>
        </w:rPr>
        <w:t>liên quan đến tài sản bảo đảm</w:t>
      </w:r>
      <w:r>
        <w:rPr>
          <w:bCs/>
          <w:lang w:val="vi-VN"/>
        </w:rPr>
        <w:t>. Do đó, hiện nay, việc áp dụng chung một phần mềm đăng ký cho tất cả các giao dịch bảo đảm bằng các loại tài sản khác nhau còn chưa khả thi.</w:t>
      </w:r>
    </w:p>
    <w:p>
      <w:pPr>
        <w:pStyle w:val="Normal"/>
        <w:spacing w:lineRule="auto" w:line="264"/>
        <w:ind w:firstLine="720"/>
        <w:jc w:val="both"/>
        <w:rPr/>
      </w:pPr>
      <w:r>
        <w:rPr>
          <w:bCs/>
          <w:lang w:val="vi-VN"/>
        </w:rPr>
        <w:t xml:space="preserve">Trong thời gian qua, thực hiện chức năng giúp Chính phủ năng quản lý thống nhất công tác đăng ký giao dịch bảo đảm trong phạm vi cả nước, thực hiện nhiệm vụ nêu tại </w:t>
      </w:r>
      <w:r>
        <w:rPr>
          <w:bCs/>
          <w:lang w:val="nb-NO"/>
        </w:rPr>
        <w:t>khoản 4 Điều 45 và điểm e khoản 2 Điều 46 Nghị định số 83/2010/NĐ-CP</w:t>
      </w:r>
      <w:r>
        <w:rPr>
          <w:bCs/>
          <w:lang w:val="vi-VN"/>
        </w:rPr>
        <w:t xml:space="preserve"> ngày 23/7/2010 của Chính phủ về đăng ký giao dịch bảo đảm và điểm g khoản 1 Chỉ thị số 28/CT-TTg ngày 13/11/2012 của Thủ tướng Chính phủ về việc tăng cường hiệu quả thi hành pháp luật về giao dịch bảo đảm, trong năm 2014, Bộ Tư pháp đã chủ động, tích cực chủ trì, phối hợp với các Bộ, ngành có liên quan (Bộ Tài nguyên và Môi trường, Bộ Tài chính, Ngân hàng Nhà nước Việt Nam, Bộ Kế hoạch và Đầu tư, Bộ Giao thông vận tải) xây dựng và trình Thủ tướng Chính phủ dự thảo</w:t>
      </w:r>
      <w:r>
        <w:rPr>
          <w:bCs/>
          <w:i/>
          <w:iCs/>
          <w:lang w:val="vi-VN"/>
        </w:rPr>
        <w:t xml:space="preserve"> </w:t>
      </w:r>
      <w:r>
        <w:rPr>
          <w:i/>
          <w:iCs/>
          <w:lang w:val="vi-VN"/>
        </w:rPr>
        <w:t>Đề án t</w:t>
      </w:r>
      <w:r>
        <w:rPr>
          <w:i/>
          <w:lang w:val="vi-VN"/>
        </w:rPr>
        <w:t>ích hợp, quản lý, vận hành</w:t>
      </w:r>
      <w:r>
        <w:rPr>
          <w:lang w:val="vi-VN"/>
        </w:rPr>
        <w:t xml:space="preserve"> </w:t>
      </w:r>
      <w:r>
        <w:rPr>
          <w:i/>
          <w:iCs/>
          <w:lang w:val="vi-VN"/>
        </w:rPr>
        <w:t xml:space="preserve">hệ thống dữ liệu quốc gia về giao dịch bảo đảm. </w:t>
      </w:r>
      <w:r>
        <w:rPr>
          <w:iCs/>
          <w:lang w:val="vi-VN"/>
        </w:rPr>
        <w:t xml:space="preserve">Dự thảo Đề án nêu trên được xây dựng nhằm mục tiêu </w:t>
      </w:r>
      <w:r>
        <w:rPr>
          <w:lang w:val="de-DE"/>
        </w:rPr>
        <w:t xml:space="preserve">xây dựng hệ cơ sở dữ liệu về giao dịch bảo đảm đối với tất cả các loại tài sản, bao gồm quyền sử dụng đất, tàu bay, tàu biển và các động sản khác; tăng cường yếu tố công khai, minh bạch của thông tin về tình trạng pháp lý của tài sản bảo đảm. </w:t>
      </w:r>
      <w:r>
        <w:rPr>
          <w:bCs/>
          <w:lang w:val="vi-VN"/>
        </w:rPr>
        <w:t xml:space="preserve">Tuy nhiên, </w:t>
      </w:r>
      <w:r>
        <w:rPr>
          <w:bCs/>
          <w:lang w:val="de-DE"/>
        </w:rPr>
        <w:t xml:space="preserve">vì các lý do khách quan, nên </w:t>
      </w:r>
      <w:r>
        <w:rPr>
          <w:lang w:val="vi-VN"/>
        </w:rPr>
        <w:t>Đề án chưa được phê duyệt</w:t>
      </w:r>
      <w:r>
        <w:rPr>
          <w:lang w:val="de-DE"/>
        </w:rPr>
        <w:t>, ban hành</w:t>
      </w:r>
      <w:r>
        <w:rPr>
          <w:lang w:val="vi-VN"/>
        </w:rPr>
        <w:t>.</w:t>
      </w:r>
    </w:p>
    <w:p>
      <w:pPr>
        <w:pStyle w:val="Normal"/>
        <w:spacing w:lineRule="auto" w:line="264"/>
        <w:ind w:firstLine="720"/>
        <w:jc w:val="both"/>
        <w:rPr/>
      </w:pPr>
      <w:r>
        <w:rPr>
          <w:lang w:val="vi-VN"/>
        </w:rPr>
        <w:t xml:space="preserve">Để tiếp tục triển khai thi hành Bộ luật dân sự 2015, Bộ Tư pháp cũng đã chủ trì, phối hợp với các Bộ, ngành liên quan xây dựng và trình Chính phủ dự thảo Nghị định về đăng ký biện pháp bảo đảm (thay thế </w:t>
      </w:r>
      <w:r>
        <w:rPr>
          <w:bCs/>
          <w:lang w:val="vi-VN"/>
        </w:rPr>
        <w:t xml:space="preserve">Nghị định số 83/2010/NĐ-CP ngày 23/7/2010/NĐ-CP của Chính phủ về đăng ký giao dịch bảo đảm), dự kiến cấp có thẩm quyền ký ban hành trong tháng 7/2017. Tại dự thảo Nghị định nêu trên đã quy rõ trách nhiệm của Bộ Tư pháp trong việc </w:t>
      </w:r>
      <w:r>
        <w:rPr>
          <w:bCs/>
          <w:i/>
          <w:lang w:val="vi-VN"/>
        </w:rPr>
        <w:t xml:space="preserve">chủ trì, phối hợp với các Bộ, ngành, Ủy ban nhân dân cấp tỉnh trong việc xây dựng, quản lý và vận hành hệ thống dữ liệu quốc gia về biện pháp bảo đảm. </w:t>
      </w:r>
      <w:r>
        <w:rPr>
          <w:bCs/>
          <w:lang w:val="vi-VN"/>
        </w:rPr>
        <w:t xml:space="preserve">Với quy định nêu trên, khi Nghị định được ban hành, </w:t>
      </w:r>
      <w:r>
        <w:rPr>
          <w:lang w:val="vi-VN"/>
        </w:rPr>
        <w:t xml:space="preserve">Bộ Tư pháp sẽ cùng với các Bộ, ngành liên quan tiếp tục nghiên cứu, triển khai </w:t>
      </w:r>
      <w:r>
        <w:rPr>
          <w:bCs/>
          <w:lang w:val="vi-VN"/>
        </w:rPr>
        <w:t xml:space="preserve">xây dựng, hệ thống dữ liệu quốc gia về biện pháp bảo đảm làm cơ sở cho việc hoàn thiện cơ sở phần mềm đăng ký giao dịch bảo đảm đáp ứng yêu cầu của địa phương.  </w:t>
      </w:r>
    </w:p>
    <w:p>
      <w:pPr>
        <w:pStyle w:val="Normal"/>
        <w:spacing w:lineRule="auto" w:line="264"/>
        <w:ind w:firstLine="720"/>
        <w:jc w:val="both"/>
        <w:rPr/>
      </w:pPr>
      <w:r>
        <w:rPr>
          <w:b/>
          <w:color w:val="000000"/>
          <w:spacing w:val="-4"/>
          <w:lang w:val="af-ZA"/>
        </w:rPr>
        <w:t xml:space="preserve">IX. </w:t>
      </w:r>
      <w:r>
        <w:rPr>
          <w:rFonts w:eastAsia="MS Mincho;ＭＳ 明朝"/>
          <w:b/>
          <w:color w:val="000000"/>
          <w:lang w:val="nb-NO" w:eastAsia="ja-JP"/>
        </w:rPr>
        <w:t>LĨNH VỰC BỒI THƯỜNG NHÀ NƯỚC</w:t>
      </w:r>
    </w:p>
    <w:p>
      <w:pPr>
        <w:pStyle w:val="Normal"/>
        <w:spacing w:lineRule="auto" w:line="264"/>
        <w:ind w:firstLine="720"/>
        <w:jc w:val="both"/>
        <w:rPr/>
      </w:pPr>
      <w:r>
        <w:rPr>
          <w:b/>
          <w:spacing w:val="-4"/>
          <w:lang w:val="de-DE" w:eastAsia="vi-VN"/>
        </w:rPr>
        <w:t>1.</w:t>
      </w:r>
      <w:r>
        <w:rPr>
          <w:spacing w:val="-4"/>
          <w:lang w:val="de-DE" w:eastAsia="vi-VN"/>
        </w:rPr>
        <w:t xml:space="preserve"> </w:t>
      </w:r>
      <w:r>
        <w:rPr>
          <w:i/>
          <w:spacing w:val="-4"/>
          <w:lang w:val="de-DE" w:eastAsia="vi-VN"/>
        </w:rPr>
        <w:t>Đề nghị Bộ Tư pháp quan tâm, tạo điều kiện cử báo cáo viên tập huấn tại các lớp do địa phương tổ chức nhất là trong các lĩnh vực mới, có phạm vi rộng, liên quan đến nhiều ngành như bồi thường của nhà nước</w:t>
      </w:r>
      <w:r>
        <w:rPr>
          <w:spacing w:val="-4"/>
          <w:lang w:val="de-DE" w:eastAsia="vi-VN"/>
        </w:rPr>
        <w:t xml:space="preserve"> </w:t>
      </w:r>
      <w:r>
        <w:rPr>
          <w:i/>
          <w:spacing w:val="-4"/>
          <w:lang w:val="de-DE" w:eastAsia="vi-VN"/>
        </w:rPr>
        <w:t>(UBND tỉnh 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rStyle w:val="Normalh"/>
          <w:spacing w:val="-2"/>
          <w:position w:val="1"/>
          <w:lang w:val="de-DE"/>
        </w:rPr>
        <w:t>Trong thực tế triển khai thi hành Luật Trách nhiệm bồi thường của Nhà nước (TNBTCNN), từ năm 2011 đến năm 2014, Bộ Tư pháp đều chủ động tổ chức các lớp tập huấn kỹ năng, nghiệp vụ công tác bồi thường cho cán bộ, công chức phụ trách công tác bồi thường nhà nước tại địa phương. Đồng thời, hằng năm, về phía các địa phương cũng tổ chức các lớp tập huấn kỹ năng, nghiệp vụ công tác bồi thường cho cán bộ, công chức phụ trách công tác bồi thường nhà nước thuộc phạm vi do mình quản lý. Đối với các lớp tập huấn do địa phương tổ chức, Bộ Tư pháp đều cử công chức có chất lượng để tập huấn. Sau năm 2014, Bộ Tư pháp không được cấp kinh phí để tổ chức tập huấn mà chủ yếu hoạt động này do các địa phương chủ động tổ chức theo hướng dẫn tại Thông tư liên tịch số 71/2012/TTLT-BTP-BTC.</w:t>
      </w:r>
    </w:p>
    <w:p>
      <w:pPr>
        <w:pStyle w:val="Normal"/>
        <w:spacing w:lineRule="auto" w:line="264"/>
        <w:ind w:firstLine="720"/>
        <w:jc w:val="both"/>
        <w:rPr>
          <w:spacing w:val="-2"/>
          <w:position w:val="1"/>
          <w:lang w:val="de-DE"/>
        </w:rPr>
      </w:pPr>
      <w:r>
        <w:rPr>
          <w:rStyle w:val="Normalh"/>
          <w:spacing w:val="-2"/>
          <w:position w:val="1"/>
          <w:lang w:val="de-DE"/>
        </w:rPr>
        <w:t>Trong thời gian tới, sau khi Luật TNBTCNN (sửa đổi) có hiệu lực thi hành, trên cơ sở kiến nghị của địa phương, Bộ Tư pháp sẽ tiếp tục cử công chức giúp các địa phương thực hiện tập huấn. Bên cạnh đó, Bộ Tư pháp cũng đề nghị các địa phương sớm thông báo về kế hoạch tổ chức để bảo đảm sắp xếp thời gian, bố trí công chức kịp thời, hợp lý.</w:t>
      </w:r>
    </w:p>
    <w:p>
      <w:pPr>
        <w:pStyle w:val="Normal"/>
        <w:tabs>
          <w:tab w:val="clear" w:pos="720"/>
          <w:tab w:val="left" w:pos="0" w:leader="none"/>
        </w:tabs>
        <w:spacing w:lineRule="auto" w:line="264"/>
        <w:ind w:firstLine="720"/>
        <w:jc w:val="both"/>
        <w:rPr/>
      </w:pPr>
      <w:r>
        <w:rPr>
          <w:b/>
          <w:lang w:val="af-ZA"/>
        </w:rPr>
        <w:t>2.</w:t>
      </w:r>
      <w:r>
        <w:rPr>
          <w:lang w:val="af-ZA"/>
        </w:rPr>
        <w:t xml:space="preserve"> </w:t>
      </w:r>
      <w:r>
        <w:rPr>
          <w:i/>
          <w:lang w:val="af-ZA"/>
        </w:rPr>
        <w:t>Đề nghị Bộ Tư pháp thường xuyên tổ chức các lớp tập huấn, bồi dưỡng kỹ năng nghiệp vụ về công tác bồi thường nhà nước cho đội ngũ công chức làm công tác bồi thường nhà nước tại địa phương, đồng thời phổ biến những kinh nghiệm vụ việc thực tế của các địa phương, cơ quan khác để tham khảo, học tập. Bên cạnh đó, cần có chế độ, chính sách đãi ngộ đối với đội ngũ công chức thực hiện công tác này</w:t>
      </w:r>
      <w:r>
        <w:rPr>
          <w:b/>
          <w:lang w:val="af-ZA"/>
        </w:rPr>
        <w:t xml:space="preserve"> </w:t>
      </w:r>
      <w:r>
        <w:rPr>
          <w:lang w:val="af-ZA"/>
        </w:rPr>
        <w:t>(</w:t>
      </w:r>
      <w:r>
        <w:rPr>
          <w:i/>
          <w:lang w:val="af-ZA"/>
        </w:rPr>
        <w:t>UBND tỉnh: Cần Thơ, Sơn La,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rStyle w:val="Normalh"/>
          <w:spacing w:val="-2"/>
          <w:position w:val="1"/>
          <w:lang w:val="af-ZA"/>
        </w:rPr>
        <w:t>Trong thời gian hơn 06 năm thi hành Luật Trách nhiệm bồi thường của Nhà nước (TNBTCNN), hằng năm, về phía Bộ Tư pháp đều chủ động tổ chức các lớp tập huấn kỹ năng, nghiệp vụ công tác bồi thường cho cán bộ, công chức phụ trách công tác bồi thường nhà nước tại địa phương. Đồng thời, hằng năm, nội dung tập huấn cũng được biên soạn theo hướng đổi mới nội dung cũng như cập nhật các kinh nghiệm phát sinh từ các vụ việc thực tế để các cán bộ, công chức có điều kiện rút kinh nghiệm.</w:t>
      </w:r>
    </w:p>
    <w:p>
      <w:pPr>
        <w:pStyle w:val="Normal"/>
        <w:spacing w:lineRule="auto" w:line="264"/>
        <w:ind w:firstLine="720"/>
        <w:jc w:val="both"/>
        <w:rPr>
          <w:spacing w:val="-2"/>
          <w:position w:val="1"/>
          <w:lang w:val="af-ZA"/>
        </w:rPr>
      </w:pPr>
      <w:r>
        <w:rPr>
          <w:rStyle w:val="Normalh"/>
          <w:spacing w:val="-2"/>
          <w:position w:val="1"/>
          <w:lang w:val="af-ZA"/>
        </w:rPr>
        <w:t>Trong thời gian tới, sau khi Luật TNBTCNN (sửa đổi) có hiệu lực thi hành, trên cơ sở kiến nghị của địa phương, Bộ Tư pháp sẽ tiếp tục động tổ chức các lớp tập huấn kỹ năng, nghiệp vụ công tác bồi thường cho cán bộ, công chức phụ trách công tác bồi thường nhà nước tại địa phương. Bên cạnh đó, nội dung tập huấn cũng sẽ bảo đảm vừa quán triệt được những nội dung sửa đổi của Luật, vừa bảo đảm tính chuyên sâu về kỹ năng, nghiệp vụ.</w:t>
      </w:r>
    </w:p>
    <w:p>
      <w:pPr>
        <w:pStyle w:val="Normal"/>
        <w:tabs>
          <w:tab w:val="clear" w:pos="720"/>
          <w:tab w:val="left" w:pos="0" w:leader="none"/>
        </w:tabs>
        <w:spacing w:lineRule="auto" w:line="264"/>
        <w:ind w:firstLine="720"/>
        <w:jc w:val="both"/>
        <w:rPr/>
      </w:pPr>
      <w:r>
        <w:rPr>
          <w:b/>
          <w:lang w:val="af-ZA"/>
        </w:rPr>
        <w:t>3.</w:t>
      </w:r>
      <w:r>
        <w:rPr>
          <w:lang w:val="af-ZA"/>
        </w:rPr>
        <w:t xml:space="preserve"> </w:t>
      </w:r>
      <w:r>
        <w:rPr>
          <w:i/>
          <w:lang w:val="af-ZA"/>
        </w:rPr>
        <w:t>Đề nghị Bộ Tư pháp tham mưu để có quy định về cơ chế phối hợp giữa các cơ quan liên quan về quản lý nhà nước trong công tác bồi thường nhà nước</w:t>
      </w:r>
      <w:r>
        <w:rPr>
          <w:lang w:val="af-ZA"/>
        </w:rPr>
        <w:t xml:space="preserve"> </w:t>
      </w:r>
      <w:r>
        <w:rPr>
          <w:i/>
          <w:lang w:val="de-DE" w:eastAsia="vi-VN"/>
        </w:rPr>
        <w:t>(UBND tỉnh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spacing w:val="-2"/>
          <w:position w:val="1"/>
          <w:lang w:val="de-DE"/>
        </w:rPr>
      </w:pPr>
      <w:r>
        <w:rPr>
          <w:rStyle w:val="Normalh"/>
          <w:spacing w:val="-2"/>
          <w:position w:val="1"/>
          <w:lang w:val="de-DE"/>
        </w:rPr>
        <w:t>Bộ Tư pháp xin ghi nhận kiến nghị nêu trên để nghiên cứu, đề xuất quy định về cơ chế phối hợp giữa các cơ quan liên quan về quản lý nhà nước trong công tác bồi thường nhà nước không chỉ ở Trung ương mà cả ở địa phương.</w:t>
      </w:r>
    </w:p>
    <w:p>
      <w:pPr>
        <w:pStyle w:val="Normal"/>
        <w:tabs>
          <w:tab w:val="clear" w:pos="720"/>
          <w:tab w:val="left" w:pos="0" w:leader="none"/>
        </w:tabs>
        <w:spacing w:lineRule="auto" w:line="264"/>
        <w:ind w:firstLine="720"/>
        <w:jc w:val="both"/>
        <w:rPr/>
      </w:pPr>
      <w:r>
        <w:rPr>
          <w:b/>
          <w:lang w:val="af-ZA"/>
        </w:rPr>
        <w:t>4.</w:t>
      </w:r>
      <w:r>
        <w:rPr>
          <w:lang w:val="af-ZA"/>
        </w:rPr>
        <w:t xml:space="preserve"> </w:t>
      </w:r>
      <w:r>
        <w:rPr>
          <w:i/>
          <w:lang w:val="af-ZA"/>
        </w:rPr>
        <w:t>Đề nghị Bộ Tư pháp xây dựng đồng bộ hệ thống pháp luật về bồi thường nhà nước nhằm giải quyết những vướng mắc, bất cập còn tồn tại</w:t>
      </w:r>
      <w:r>
        <w:rPr>
          <w:lang w:val="af-ZA"/>
        </w:rPr>
        <w:t xml:space="preserve"> </w:t>
      </w:r>
      <w:r>
        <w:rPr>
          <w:i/>
          <w:lang w:val="de-DE" w:eastAsia="vi-VN"/>
        </w:rPr>
        <w:t>(UBND tỉnh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rStyle w:val="Normalh"/>
          <w:spacing w:val="-2"/>
          <w:position w:val="1"/>
          <w:lang w:val="de-DE"/>
        </w:rPr>
        <w:t>Ngày 20/6/2017, tại kỳ họp thứ 3, Quốc hội khóa XIV, các đại biểu Quốc hội đã thông qua Luật TNBTCNN (sửa đổi), Luật này có hiệu lực vào ngày 01/7/2018. Trong nội dung của Luật có giao cho Chính phủ, Tòa án nhân dân tối cao quy định chi tiết nhiều nội dung.</w:t>
      </w:r>
    </w:p>
    <w:p>
      <w:pPr>
        <w:pStyle w:val="Normal"/>
        <w:spacing w:lineRule="auto" w:line="264"/>
        <w:ind w:firstLine="720"/>
        <w:jc w:val="both"/>
        <w:rPr>
          <w:spacing w:val="-2"/>
          <w:position w:val="1"/>
          <w:lang w:val="de-DE"/>
        </w:rPr>
      </w:pPr>
      <w:r>
        <w:rPr>
          <w:rStyle w:val="Normalh"/>
          <w:spacing w:val="-2"/>
          <w:position w:val="1"/>
          <w:lang w:val="de-DE"/>
        </w:rPr>
        <w:t>Trong thời gian tới, Bộ Tư pháp sẽ phối hợp chặt chẽ với các cơ quan có liên quan để xây dựng dự thảo Nghị định quy định chi tiết một số điều của Luật TNBTCNN (sửa đổi) để trình Chính phủ ban hành, đồng thời, Bộ Tư pháp cũng sẽ phối hợp chặt chẽ với Tòa án nhân dân tối cao để xây dựng văn bản quy phạm pháp luật mà Luật giao cho Tòa án nhân dân tối cao chi tiết.</w:t>
      </w:r>
    </w:p>
    <w:p>
      <w:pPr>
        <w:pStyle w:val="Normal"/>
        <w:tabs>
          <w:tab w:val="clear" w:pos="720"/>
          <w:tab w:val="left" w:pos="0" w:leader="none"/>
        </w:tabs>
        <w:spacing w:lineRule="auto" w:line="264"/>
        <w:ind w:firstLine="720"/>
        <w:jc w:val="both"/>
        <w:rPr/>
      </w:pPr>
      <w:r>
        <w:rPr>
          <w:b/>
          <w:lang w:val="af-ZA"/>
        </w:rPr>
        <w:t>5.</w:t>
      </w:r>
      <w:r>
        <w:rPr>
          <w:lang w:val="af-ZA"/>
        </w:rPr>
        <w:t xml:space="preserve"> </w:t>
      </w:r>
      <w:r>
        <w:rPr>
          <w:i/>
          <w:lang w:val="af-ZA"/>
        </w:rPr>
        <w:t>Đề nghị Bộ Tư pháp tham mưu có cơ chế đảm bảo biên chế để kiện toàn đội ngũ công chức các cấp đáp ứng yêu cầu nhiệm vụ trong quản lý nhà nước về công tác bồi thường nhà nước</w:t>
      </w:r>
      <w:r>
        <w:rPr>
          <w:lang w:val="af-ZA"/>
        </w:rPr>
        <w:t xml:space="preserve"> </w:t>
      </w:r>
      <w:r>
        <w:rPr>
          <w:i/>
          <w:lang w:val="de-DE" w:eastAsia="vi-VN"/>
        </w:rPr>
        <w:t>(UBND tỉnh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rStyle w:val="Normalh"/>
          <w:spacing w:val="-2"/>
          <w:position w:val="1"/>
          <w:lang w:val="nl-NL"/>
        </w:rPr>
        <w:t xml:space="preserve">Ngày 20/6/2017, tại kỳ họp thứ 3, Quốc hội khóa XIV, các đại biểu Quốc hội đã thông qua Luật TNBTCNN (sửa đổi), Luật này có hiệu lực vào ngày 01/7/2018. Hiện nay, Bộ Tư pháp đang dự thảo Kế hoạch triển khai thi hành Luật TNBTCNN để gửi xin ý kiến các Bộ, ngành, địa phương trước khi trình Thủ tướng Chính phủ xem xét, quyết định. </w:t>
      </w:r>
    </w:p>
    <w:p>
      <w:pPr>
        <w:pStyle w:val="Normal"/>
        <w:spacing w:lineRule="auto" w:line="264"/>
        <w:ind w:firstLine="720"/>
        <w:jc w:val="both"/>
        <w:rPr>
          <w:spacing w:val="-2"/>
          <w:position w:val="1"/>
          <w:lang w:val="nl-NL"/>
        </w:rPr>
      </w:pPr>
      <w:r>
        <w:rPr>
          <w:rStyle w:val="Normalh"/>
          <w:spacing w:val="-2"/>
          <w:position w:val="1"/>
          <w:lang w:val="nl-NL"/>
        </w:rPr>
        <w:t>Tiếp thu ý kiến đề nghị nêu trên, Bộ Tư pháp sẽ bổ sung vào nội dung dự thảo Kế hoạch triển khai thi hành Luật TNBTCNN (sửa đổi).</w:t>
      </w:r>
    </w:p>
    <w:p>
      <w:pPr>
        <w:pStyle w:val="Normal"/>
        <w:tabs>
          <w:tab w:val="clear" w:pos="720"/>
          <w:tab w:val="left" w:pos="0" w:leader="none"/>
        </w:tabs>
        <w:spacing w:lineRule="auto" w:line="264"/>
        <w:ind w:firstLine="720"/>
        <w:jc w:val="both"/>
        <w:rPr>
          <w:lang w:val="de-DE"/>
        </w:rPr>
      </w:pPr>
      <w:r>
        <w:rPr>
          <w:b/>
          <w:spacing w:val="-4"/>
          <w:lang w:val="af-ZA"/>
        </w:rPr>
        <w:t>6.</w:t>
      </w:r>
      <w:r>
        <w:rPr>
          <w:spacing w:val="-4"/>
          <w:lang w:val="af-ZA"/>
        </w:rPr>
        <w:t xml:space="preserve"> </w:t>
      </w:r>
      <w:r>
        <w:rPr>
          <w:i/>
          <w:spacing w:val="-4"/>
          <w:lang w:val="af-ZA"/>
        </w:rPr>
        <w:t xml:space="preserve">Vừa qua Sở Tư pháp có </w:t>
      </w:r>
      <w:r>
        <w:rPr>
          <w:i/>
          <w:shd w:fill="FFFFFF" w:val="clear"/>
          <w:lang w:val="af-ZA"/>
        </w:rPr>
        <w:t>Công văn số 435/STP-HCTP ngày 12/4/2017 kèm các giấy tờ, tài liệu có liên quan để xin ý kiến hướng dẫn nghiệp vụ bồi thường nhà nước; ngày 21/4/2017 Cục Bồi thường nhà nước có Công văn số 96/BTNN-NN gửi Tổng Cục quản lý đất đai - Bộ Tài Nguyên Môi trường, Vụ pháp luật dân sự - kinh tế tham gia ý kiến nội dung dự thảo văn bản trả lời của Cục Bồi thường nhà nước; tuy nhiên đến nay Sở Tư pháp vẫn chưa nhận được ý kiến phản hồi nên chưa có cơ sở để trả lời của UBND thành phố Huế, kính đề nghị Cục Bồi thường nhà nước xem xét trả lời trong thời gian sớm nhất</w:t>
      </w:r>
      <w:r>
        <w:rPr>
          <w:shd w:fill="FFFFFF" w:val="clear"/>
          <w:lang w:val="af-ZA"/>
        </w:rPr>
        <w:t xml:space="preserve"> </w:t>
      </w:r>
      <w:r>
        <w:rPr>
          <w:i/>
          <w:lang w:val="de-DE" w:eastAsia="vi-VN"/>
        </w:rPr>
        <w:t>(UBND tỉnh Thừa Thiên Huế).</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spacing w:val="-2"/>
          <w:position w:val="1"/>
          <w:lang w:val="nl-NL"/>
        </w:rPr>
      </w:pPr>
      <w:r>
        <w:rPr>
          <w:rStyle w:val="Normalh"/>
          <w:spacing w:val="-2"/>
          <w:position w:val="1"/>
          <w:lang w:val="nl-NL"/>
        </w:rPr>
        <w:t>Đối với vụ việc nêu trên, ngày 03/7/2017, Cục Bồi thường nhà nước đã có Công văn số 184/BTNN-NV gửi Sở Tư pháp tỉnh Thừa Thiên Huế. Do đây là vụ việc liên quan đến lĩnh vực quản lý nhà nước về đất đai nên để trả lời thấu đáo đề nghị của địa phương, Cục Bồi thường nhà nước phải thống nhất trước với Tổng cục Quản lý đất đai - Bộ Tài Nguyên và Môi trường trước khi có văn bản trả lời chính thức cho địa phương.</w:t>
      </w:r>
    </w:p>
    <w:p>
      <w:pPr>
        <w:pStyle w:val="Normal"/>
        <w:tabs>
          <w:tab w:val="clear" w:pos="720"/>
          <w:tab w:val="left" w:pos="700" w:leader="none"/>
        </w:tabs>
        <w:spacing w:lineRule="auto" w:line="264"/>
        <w:ind w:firstLine="720"/>
        <w:jc w:val="both"/>
        <w:rPr/>
      </w:pPr>
      <w:r>
        <w:rPr>
          <w:b/>
          <w:lang w:val="nl-NL"/>
        </w:rPr>
        <w:t>X. LĨNH VỰC BỔ TRỢ TƯ PHÁP</w:t>
      </w:r>
    </w:p>
    <w:p>
      <w:pPr>
        <w:pStyle w:val="Normal"/>
        <w:spacing w:lineRule="auto" w:line="264"/>
        <w:ind w:firstLine="720"/>
        <w:jc w:val="both"/>
        <w:rPr/>
      </w:pPr>
      <w:r>
        <w:rPr>
          <w:b/>
          <w:lang w:val="vi-VN" w:eastAsia="vi-VN"/>
        </w:rPr>
        <w:t>1.</w:t>
      </w:r>
      <w:r>
        <w:rPr>
          <w:lang w:val="vi-VN" w:eastAsia="vi-VN"/>
        </w:rPr>
        <w:t xml:space="preserve"> </w:t>
      </w:r>
      <w:r>
        <w:rPr>
          <w:i/>
          <w:lang w:val="vi-VN" w:eastAsia="vi-VN"/>
        </w:rPr>
        <w:t>Đề nghị Bộ Tư pháp nghiên cứu, đề xuất, ban hành cơ chế quản lý, phối hợp trong hoạt động giám định tư pháp</w:t>
      </w:r>
      <w:r>
        <w:rPr>
          <w:lang w:val="fr-FR" w:eastAsia="vi-VN"/>
        </w:rPr>
        <w:t xml:space="preserve"> </w:t>
      </w:r>
      <w:r>
        <w:rPr>
          <w:lang w:val="nl-NL"/>
        </w:rPr>
        <w:t>(</w:t>
      </w:r>
      <w:r>
        <w:rPr>
          <w:i/>
          <w:lang w:val="nl-NL"/>
        </w:rPr>
        <w:t>UBND tỉnh Cao Bằ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spacing w:val="4"/>
          <w:lang w:val="nl-NL"/>
        </w:rPr>
      </w:pPr>
      <w:r>
        <w:rPr>
          <w:spacing w:val="4"/>
          <w:lang w:val="nl-NL"/>
        </w:rPr>
        <w:t>Thực hiện nhiệm vụ được giao, Bộ Tư pháp đã nghiên cứu, đề xuất với Thủ tướng Chính phủ trong quá trình xây dựng và trình phê duyệt Đề án “Đổi mới và nâng cao hiệu quả hoạt động giám định tư pháp” (Đề án 258) vào năm 2010 và cũng như Đề án tiếp tục đổi mới và nâng cao hiệu quả giám định tư pháp trong thời gian tới về cơ chế phối hợp liên ngành đối với hoạt động, quản lý giám định tư pháp.</w:t>
      </w:r>
    </w:p>
    <w:p>
      <w:pPr>
        <w:pStyle w:val="Normal"/>
        <w:spacing w:lineRule="auto" w:line="264"/>
        <w:ind w:firstLine="720"/>
        <w:jc w:val="both"/>
        <w:rPr>
          <w:spacing w:val="4"/>
          <w:lang w:val="nl-NL"/>
        </w:rPr>
      </w:pPr>
      <w:r>
        <w:rPr>
          <w:spacing w:val="4"/>
          <w:lang w:val="nl-NL"/>
        </w:rPr>
        <w:t>Trên thực tế, Bộ Tư pháp đã và đang chủ trì, phối hợp với Tòa án nhân dân tối cao, Viện Kiểm sát nhân dân tối cao, Bộ Công an và Bộ Quốc phòng xây dựng dự thảo Quy chế phối hợp giữa Ngành Tư pháp với các cơ quan tiến hành tố tụng về công tác giám định tư pháp. Sau khi hoàn thành việc xây dựng và ban hành Quy chế phối hợp này (dự kiến trong năm 2017) thì Bộ Tư pháp sẽ tiếp tục chủ trì, phối hợp với các Bộ, ngành, cơ quan có liên quan xây dựng dự thảo Quy chế phối hợp trong tổ chức, hoạt động giám định tư pháp.</w:t>
      </w:r>
    </w:p>
    <w:p>
      <w:pPr>
        <w:pStyle w:val="Normal"/>
        <w:spacing w:lineRule="auto" w:line="264"/>
        <w:ind w:firstLine="720"/>
        <w:jc w:val="both"/>
        <w:rPr/>
      </w:pPr>
      <w:r>
        <w:rPr>
          <w:b/>
          <w:lang w:val="nl-NL" w:eastAsia="vi-VN"/>
        </w:rPr>
        <w:t>2.</w:t>
      </w:r>
      <w:r>
        <w:rPr>
          <w:lang w:val="nl-NL" w:eastAsia="vi-VN"/>
        </w:rPr>
        <w:t xml:space="preserve"> </w:t>
      </w:r>
      <w:r>
        <w:rPr>
          <w:i/>
          <w:lang w:val="nl-NL" w:eastAsia="vi-VN"/>
        </w:rPr>
        <w:t>Đề nghị Bộ Tư pháp chủ trì, phối hợp với các bộ, ngành có liên quan xây dựng chính sách đồng bộ nhằm thu hút đãi ngộ hơn nữa đối với giám định viên; xây dựng trang thiết bị và phương tiện, điều kiện cơ sở, vật chất cho các tổ chức giám định tư pháp; có cơ chế hỗ trợ cho các địa phương trong lĩnh vực đầu tư xây dựng về cơ sở vật chất, mua sắm trang thiết bị, phương tiện phục vụ giám định</w:t>
      </w:r>
      <w:r>
        <w:rPr>
          <w:b/>
          <w:lang w:val="nl-NL" w:eastAsia="vi-VN"/>
        </w:rPr>
        <w:t xml:space="preserve"> </w:t>
      </w:r>
      <w:r>
        <w:rPr>
          <w:lang w:val="nl-NL"/>
        </w:rPr>
        <w:t>(</w:t>
      </w:r>
      <w:r>
        <w:rPr>
          <w:i/>
          <w:lang w:val="nl-NL"/>
        </w:rPr>
        <w:t>UBND tỉnh Cao Bằ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lang w:val="nl-NL"/>
        </w:rPr>
      </w:pPr>
      <w:r>
        <w:rPr>
          <w:lang w:val="nl-NL"/>
        </w:rPr>
        <w:t>Hiện nay, Bộ Tư pháp đã và đang chủ trì, phối hợp với các Bộ, ngành và địa phương xây dựng dự thảo Đề án tiếp tục đổi mới và nâng cao hiệu quả giám định tư pháp trong thời gian tới để trình Thủ tướng Chính phủ phê duyệt. Theo đó, tại phần IV về các nhiệm vụ, giải pháp, dự thảo Đề án đã quy định các nhiệm vụ cụ thể về chính sách đãi ngộ, thu hút đối với người làm giám định tư pháp nói chung, các giám định viên tư pháp nói riêng như: sửa đổi quy định về chế độ bồi dưỡng giám định tư pháp, sửa đổi quy định về phụ cấp trách nhiệm giám định tư pháp theo hướng tất cả các giám định viên khi được bổ nhiệm đều được hưởng (thay vì chỉ có giám định viên chuyên trách ở lĩnh vực pháp y, pháp y tâm thần và kỹ thuật hình sự); sửa đổi hoặc ban hành mới quy định về điều kiện cơ sở vật chất tối thiểu cho hoạt động giám định tư pháp lĩnh vực pháp y, pháp y tâm thần, kỹ thuật hình sự cũng như trách nhiệm của các Bộ, ngành chủ quản và UBND cấp tỉnh trong việc đầu tư, bảo đảm cơ sở vật chất, trang thiết bị, phương tiện giám định cho các tổ chức giám định tư pháp công lập.</w:t>
      </w:r>
    </w:p>
    <w:p>
      <w:pPr>
        <w:pStyle w:val="Normal"/>
        <w:spacing w:lineRule="auto" w:line="264"/>
        <w:ind w:firstLine="720"/>
        <w:jc w:val="both"/>
        <w:rPr/>
      </w:pPr>
      <w:r>
        <w:rPr>
          <w:b/>
          <w:shd w:fill="FFFFFF" w:val="clear"/>
          <w:lang w:val="af-ZA"/>
        </w:rPr>
        <w:t xml:space="preserve">3. </w:t>
      </w:r>
      <w:r>
        <w:rPr>
          <w:i/>
          <w:lang w:val="af-ZA"/>
        </w:rPr>
        <w:t xml:space="preserve">Đề nghị Bộ Tư pháp sớm ban hành Thông tư hướng dẫn thi hành Luật Đấu giá tài sản và công bố thủ tục hành chính trong lĩnh vực đấu giá tài sản để địa phương có căn cứ triển khai thực hiện </w:t>
      </w:r>
      <w:r>
        <w:rPr>
          <w:lang w:val="nl-NL"/>
        </w:rPr>
        <w:t>(</w:t>
      </w:r>
      <w:r>
        <w:rPr>
          <w:i/>
          <w:lang w:val="nl-NL"/>
        </w:rPr>
        <w:t>UBND tỉnh Đắk Nô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widowControl w:val="false"/>
        <w:spacing w:lineRule="auto" w:line="264"/>
        <w:ind w:firstLine="720"/>
        <w:jc w:val="both"/>
        <w:rPr/>
      </w:pPr>
      <w:r>
        <w:rPr>
          <w:lang w:val="nl-NL"/>
        </w:rPr>
        <w:t xml:space="preserve">Thực hiện quy định của Luật đấu giá tài sản giao quy định chi tiết, ngày 16/5/2017, Bộ Tư pháp đã ban hành Thông tư số 06/2017/TT-BTP quy định về </w:t>
      </w:r>
      <w:r>
        <w:rPr>
          <w:color w:val="000000"/>
          <w:spacing w:val="-4"/>
          <w:lang w:val="hr-HR"/>
        </w:rPr>
        <w:t xml:space="preserve">chương trình khung của khóa đào tạo nghề đấu giá, cơ sở đào tạo nghề đấu giá, </w:t>
      </w:r>
      <w:r>
        <w:rPr>
          <w:lang w:val="nl-NL"/>
        </w:rPr>
        <w:t xml:space="preserve">tập sự và kiểm tra kết quả tập sự hành nghề đấu giá và </w:t>
      </w:r>
      <w:r>
        <w:rPr>
          <w:bCs/>
          <w:lang w:val="nl-NL"/>
        </w:rPr>
        <w:t>biểu mẫu trong lĩnh vực đấu giá tài sản</w:t>
      </w:r>
      <w:r>
        <w:rPr>
          <w:lang w:val="nl-NL"/>
        </w:rPr>
        <w:t>. Thông tư số 06/2017/TT-BTP có hiệu lực từ ngày 01/7/2017.</w:t>
      </w:r>
    </w:p>
    <w:p>
      <w:pPr>
        <w:pStyle w:val="Normal"/>
        <w:widowControl w:val="false"/>
        <w:spacing w:lineRule="auto" w:line="264"/>
        <w:ind w:firstLine="720"/>
        <w:jc w:val="both"/>
        <w:rPr/>
      </w:pPr>
      <w:r>
        <w:rPr>
          <w:lang w:val="nl-NL"/>
        </w:rPr>
        <w:t xml:space="preserve">Hiện nay, Bộ Tư pháp đã xây dựng dự thảo Quyết định ban hành các thủ tục hành chính trong lĩnh vực đấu giá tài sản </w:t>
      </w:r>
      <w:r>
        <w:rPr>
          <w:i/>
          <w:lang w:val="nl-NL"/>
        </w:rPr>
        <w:t>(bao gồm Luật đấu giá tài sản, Nghị định số 62/2017/NĐ-CP ngày 06/5/2017 của Chính phủ quy định chi tiết một số điều và biện pháp thi hành Luật đấu giá tài sản và Thông tư số 06/2017/TT-BTP).</w:t>
      </w:r>
      <w:r>
        <w:rPr>
          <w:lang w:val="nl-NL"/>
        </w:rPr>
        <w:t xml:space="preserve"> Đồng thời, sẽ bổ sung, hoàn chỉnh mục phí, lệ phí trong các thủ tục hành chính nói trên sau khi Bộ Tài chính ban hành Thông tư quy định chế độ thu, nộp, quản lý và sử dụng phí thẩm định tiêu chuẩn hành nghề đấu giá, đăng ký hoạt động của doanh nghiệp đấu giá tài sản. Theo Kế hoạch, Bộ Tư pháp sẽ ban hành Quyết định ban hành các thủ tục hành chính trong lĩnh vực đấu giá tài sản trong tháng 7/2017.</w:t>
      </w:r>
    </w:p>
    <w:p>
      <w:pPr>
        <w:pStyle w:val="Normal"/>
        <w:spacing w:lineRule="auto" w:line="264"/>
        <w:ind w:firstLine="720"/>
        <w:jc w:val="both"/>
        <w:rPr/>
      </w:pPr>
      <w:r>
        <w:rPr>
          <w:b/>
          <w:lang w:val="af-ZA"/>
        </w:rPr>
        <w:t>4.</w:t>
      </w:r>
      <w:r>
        <w:rPr>
          <w:lang w:val="af-ZA"/>
        </w:rPr>
        <w:t xml:space="preserve"> </w:t>
      </w:r>
      <w:r>
        <w:rPr>
          <w:i/>
          <w:lang w:val="af-ZA"/>
        </w:rPr>
        <w:t>Ngày 19/12/2016, UBND tỉnh Đắk Nông có Tờ trình số 6777/TTr-UBND về việc đề xuất điều chỉnh Quy hoạch phát triển tổ chức hành nghề công chứng trên địa bàn tỉnh Đắk Nông đến năm 2020, trong đó tỉnh đề xuất điều chỉnh Văn phòng công chứng được phép thành lập tại huyện Đắk Song nhưng chưa thành lập chuyển sang huyện Đắk Mil. Tuy nhiên, đến nay, Bộ Tư pháp vẫn chưa có văn bản trả lời để tỉnh có căn cứ thực hiện Quy hoạch. Theo đó, đề nghị Bộ Tư pháp sớm trả lời địa phương vấn đề này</w:t>
      </w:r>
      <w:r>
        <w:rPr>
          <w:lang w:val="af-ZA"/>
        </w:rPr>
        <w:t xml:space="preserve"> </w:t>
      </w:r>
      <w:r>
        <w:rPr>
          <w:lang w:val="nl-NL"/>
        </w:rPr>
        <w:t>(</w:t>
      </w:r>
      <w:r>
        <w:rPr>
          <w:i/>
          <w:lang w:val="nl-NL"/>
        </w:rPr>
        <w:t>UBND tỉnh Đắk Nô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rFonts w:eastAsia="Calibri"/>
          <w:b/>
          <w:b/>
          <w:lang w:val="nb-NO"/>
        </w:rPr>
      </w:pPr>
      <w:r>
        <w:rPr>
          <w:rFonts w:eastAsia="Calibri"/>
          <w:lang w:val="nb-NO"/>
        </w:rPr>
        <w:t>Thời gian qua, Bộ Tư pháp đã nhận được một số đề xuất điều chỉnh</w:t>
      </w:r>
      <w:r>
        <w:rPr>
          <w:rFonts w:eastAsia="Calibri"/>
          <w:b/>
          <w:lang w:val="nb-NO"/>
        </w:rPr>
        <w:t xml:space="preserve"> </w:t>
      </w:r>
      <w:r>
        <w:rPr>
          <w:rFonts w:eastAsia="Calibri"/>
          <w:lang w:val="nb-NO"/>
        </w:rPr>
        <w:t>Quy hoạch phát triển tổ chức hành nghề công chứng trên địa bàn của các địa phương đến năm 2020, trong đó có tỉnh Đắk Nông. Bộ Tư pháp đang tổng hợp chung của cả nước về vấn đề này để trả lời thống nhất tổng thể đối với các địa phương có đề xuất điều chỉnh quy hoạch và sẽ có Công văn trả lời Đắk Nông trong tháng 7/2017 cùng với một số địa phương khác.</w:t>
      </w:r>
    </w:p>
    <w:p>
      <w:pPr>
        <w:pStyle w:val="Normal"/>
        <w:spacing w:lineRule="auto" w:line="264"/>
        <w:ind w:firstLine="720"/>
        <w:jc w:val="both"/>
        <w:rPr/>
      </w:pPr>
      <w:r>
        <w:rPr>
          <w:b/>
          <w:lang w:val="af-ZA"/>
        </w:rPr>
        <w:t>5.</w:t>
      </w:r>
      <w:r>
        <w:rPr>
          <w:lang w:val="af-ZA"/>
        </w:rPr>
        <w:t xml:space="preserve"> </w:t>
      </w:r>
      <w:r>
        <w:rPr>
          <w:i/>
          <w:lang w:val="af-ZA"/>
        </w:rPr>
        <w:t>Đề nghị Bộ Tư pháp nghiên cứu, xây dựng cơ chế tăng cường sự tham gia của luật sư vào các dự án công, khuyến khích sự tham gia của luật sư, tổ chức hành nghề luật sư đóng góp ý kiến tham gia xây dựng chính sách, pháp luật của cả nước (nói chung) và Thành phố Hồ Chí Minh (nói riêng)</w:t>
      </w:r>
      <w:r>
        <w:rPr>
          <w:lang w:val="af-ZA"/>
        </w:rPr>
        <w:t xml:space="preserve"> </w:t>
      </w:r>
      <w:r>
        <w:rPr>
          <w:lang w:val="nl-NL"/>
        </w:rPr>
        <w:t>(</w:t>
      </w:r>
      <w:r>
        <w:rPr>
          <w:i/>
          <w:lang w:val="nl-NL"/>
        </w:rPr>
        <w:t>UBND TP. Hồ Chí Minh).</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pPr>
      <w:r>
        <w:rPr>
          <w:b/>
          <w:bCs/>
          <w:i/>
          <w:lang w:val="nb-NO"/>
        </w:rPr>
        <w:t xml:space="preserve"> </w:t>
      </w:r>
      <w:r>
        <w:rPr>
          <w:bCs/>
          <w:lang w:val="nb-NO"/>
        </w:rPr>
        <w:t>Thời gian qua, v</w:t>
      </w:r>
      <w:r>
        <w:rPr>
          <w:lang w:val="nb-NO"/>
        </w:rPr>
        <w:t>iệc sử dụng các luật sư, tổ chức hành nghề luật sư Việt Nam trong quá trình tư vấn, đại diện cho Chính phủ, doanh nghiệp nhà nước, các tổ chức tham gia giải quyết các tranh chấp liên quan đến thương mại và đầu tư quốc tế có xu hướng ngày càng tăng. Ở một số địa phương (nhất là ở Hà Nội và Thành phố Hồ Chí Minh), nhiều luật sư, tổ chức hành nghề luật sư hàng đầu của Việt Nam đã và đang tích cực tham gia hỗ trợ Chính phủ, các Bộ, ngành, UBND; tham gia tư vấn, giải quyết tranh chấp quốc tế khi Chính phủ yêu cầu; hợp tác với các hãng luật nước ngoài để cùng tham gia giải quyết các vụ việc; tích cực tham gia đóng góp ý kiến đối với các dự thảo văn bản quy phạm pháp luật liên quan đến đầu tư, kinh doanh và nhiều lĩnh vực khác... Tuy nhiên, mức độ tham gia của luật sư vào hoạt động xây dựng, hoàn thiện chính sách pháp luật mới chủ yếu tập trung trong việc xây dựng, ban hành chính sách của cơ quan nhà nước ở trung ương, còn đối với địa phương còn hạn chế, phần lớn do Liên đoàn Luật sư Việt Nam, Đoàn luật sư một số tỉnh, thành phố lớn như Hà Nội và TP. Hồ Chí Minh thực hiện.</w:t>
      </w:r>
    </w:p>
    <w:p>
      <w:pPr>
        <w:pStyle w:val="Normal"/>
        <w:spacing w:lineRule="auto" w:line="264"/>
        <w:ind w:firstLine="720"/>
        <w:jc w:val="both"/>
        <w:rPr>
          <w:lang w:val="nb-NO"/>
        </w:rPr>
      </w:pPr>
      <w:r>
        <w:rPr>
          <w:lang w:val="nb-NO"/>
        </w:rPr>
        <w:t>Triển khai Chiến lược phát triển nghề luật sư đến năm 2020, Đề án phát triển đội ngũ luật sư phục vụ hội nhập quốc tế (Đề án 123), từ năm 2016 đến nay, Bộ Tư pháp đã và đang triển khai một số hoạt động phối hợp với các Bộ, ngành, Liên đoàn luật sư Việt Nam và cơ quan, tổ chức liên quan để tìm các giải pháp tăng cường sự tham gia của luật sư, tổ chức hành nghề luật sư theo hướng sau đây:</w:t>
      </w:r>
    </w:p>
    <w:p>
      <w:pPr>
        <w:pStyle w:val="Normal"/>
        <w:spacing w:lineRule="auto" w:line="264"/>
        <w:ind w:firstLine="720"/>
        <w:jc w:val="both"/>
        <w:rPr>
          <w:lang w:val="nb-NO"/>
        </w:rPr>
      </w:pPr>
      <w:r>
        <w:rPr>
          <w:lang w:val="nb-NO"/>
        </w:rPr>
        <w:t xml:space="preserve">- Đối với công việc do Bộ Tư pháp chủ trì, có chính sách để luật sư tham gia vào quá trình xây dựng chính sách, pháp luật nói chung và chuyên sâu trong lĩnh vực thương mại, đầu tư, trong đó có việc thu hút luật sư tham gia Ban soạn thảo, Tổ biên tập các văn bản, đề án; tham gia các Hội đồng thẩm định các văn bản, Đề án. </w:t>
      </w:r>
    </w:p>
    <w:p>
      <w:pPr>
        <w:pStyle w:val="Normal"/>
        <w:spacing w:lineRule="auto" w:line="264"/>
        <w:ind w:firstLine="720"/>
        <w:jc w:val="both"/>
        <w:rPr>
          <w:lang w:val="nb-NO"/>
        </w:rPr>
      </w:pPr>
      <w:r>
        <w:rPr>
          <w:lang w:val="nb-NO"/>
        </w:rPr>
        <w:t>- Đề xuất với Chính phủ, các Bộ, ngành tăng cường sự tham gia của luật sư trong các công việc, giao dịch, dự án lớn, tư vấn cho Chính phủ trong giải quyết các tranh chấp. VD: tham gia vào quy trình rà soát, đơn giản hóa và chuẩn hóa thủ tục hành chính của các Bộ, ngành, địa phương; phản ánh thông tin, kiến nghị trong quá trình kiểm tra, giám sát việc ban hành các văn bản pháp luật và thi hành pháp luật, tập trung vào một số lĩnh vực liên quan đến hoạt động hành nghề của luật sư.</w:t>
      </w:r>
    </w:p>
    <w:p>
      <w:pPr>
        <w:pStyle w:val="Normal"/>
        <w:spacing w:lineRule="auto" w:line="264"/>
        <w:ind w:firstLine="720"/>
        <w:jc w:val="both"/>
        <w:rPr>
          <w:lang w:val="nb-NO"/>
        </w:rPr>
      </w:pPr>
      <w:r>
        <w:rPr>
          <w:lang w:val="nb-NO"/>
        </w:rPr>
        <w:t>- Tổ chức các tọa đàm, hội nghị, lớp tập huấn nhằm tạo diễn đàn trao đổi, đối thoại giữa các cơ quan chủ trì xây dựng văn bản quy phạm pháp luật với luật sư, tổ chức hành nghề luật sư về những vấn đề quan trọng, liên quan đến người dân, doanh nghiệp v.v</w:t>
      </w:r>
    </w:p>
    <w:p>
      <w:pPr>
        <w:pStyle w:val="Normal"/>
        <w:autoSpaceDE w:val="false"/>
        <w:spacing w:lineRule="auto" w:line="264"/>
        <w:ind w:firstLine="720"/>
        <w:jc w:val="both"/>
        <w:rPr/>
      </w:pPr>
      <w:r>
        <w:rPr>
          <w:lang w:val="nb-NO"/>
        </w:rPr>
        <w:t>Bên cạnh đó, Bộ Tư pháp đã có yêu cầu các địa phương chủ động nghiên cứu, xây dựng kế hoạch và thực hiện chính sách cụ thể nhằm thu hút đông đảo các luật sư giỏi, có bề dày kinh nghiệm hoạt động thực tiễn, nhiệt huyết với công việc tham gia vào hoạt động xây dựng chính sách, pháp luật và các dự án, nhiệm vụ của địa phương. Trên thực tế có 58/63 địa phương đã xây dựng kế hoạch giai đoạn triển khai Chiến lược phát triển nghề luật sư đến năm 2020 và Đề án 123, hàng năm từng bước triển khai</w:t>
      </w:r>
      <w:r>
        <w:rPr>
          <w:bCs/>
          <w:color w:val="000000"/>
          <w:lang w:val="nb-NO"/>
        </w:rPr>
        <w:t xml:space="preserve"> một số chính sách, biện pháp cụ thể bám sát hướng dẫn của Đề án, Chiến lược, căn cứ vào tình hình thực tế và nguồn lực của địa phương.  </w:t>
      </w:r>
    </w:p>
    <w:p>
      <w:pPr>
        <w:pStyle w:val="Normal"/>
        <w:spacing w:lineRule="auto" w:line="264"/>
        <w:ind w:firstLine="720"/>
        <w:jc w:val="both"/>
        <w:rPr>
          <w:spacing w:val="-2"/>
          <w:lang w:val="nb-NO"/>
        </w:rPr>
      </w:pPr>
      <w:r>
        <w:rPr>
          <w:spacing w:val="-2"/>
          <w:lang w:val="nb-NO"/>
        </w:rPr>
        <w:t xml:space="preserve">Thời gian tới, đề nghị UBND các tỉnh, thành phố tiếp tục thực hiện các biện pháp hỗ trợ, thúc đẩy phát triển nghề luật sư phù hợp với yêu cầu phát triển kinh tế xã hội tại địa phương; xây dựng chính sách, giải pháp cụ thể sử dụng luật sư tham gia tư vấn tiền dự án, tư vấn triển khai, thực hiện các dự án, công việc của cơ quan, doanh nghiệp nhà nước, giải quyết các vụ việc khiếu nại, khiếu kiện kéo dài của địa phương, hỗ trợ phát triển về số lượng, chất lượng luật sư, nâng cao đạo đức nghề nghiệp, trách nhiệm xã hội của luật sư. </w:t>
      </w:r>
    </w:p>
    <w:p>
      <w:pPr>
        <w:pStyle w:val="Normal"/>
        <w:spacing w:lineRule="auto" w:line="264"/>
        <w:ind w:firstLine="720"/>
        <w:jc w:val="both"/>
        <w:rPr/>
      </w:pPr>
      <w:r>
        <w:rPr>
          <w:b/>
          <w:lang w:val="af-ZA"/>
        </w:rPr>
        <w:t>6.</w:t>
      </w:r>
      <w:r>
        <w:rPr>
          <w:lang w:val="af-ZA"/>
        </w:rPr>
        <w:t xml:space="preserve"> </w:t>
      </w:r>
      <w:r>
        <w:rPr>
          <w:i/>
          <w:lang w:val="af-ZA"/>
        </w:rPr>
        <w:t>Đề nghị Bộ Tư pháp nghiên cứu, phối hợp với các Bộ, ngành liên quan để xây dựng cơ chế cho các kết nối, chia sẻ thông tin trong lĩnh vực công chứng, giao dịch bảo đảm với hệ thống thông tin dữ liệu của các tổ chức hành nghề công chứng, cơ quan công an, cơ quan thi hành án và các cơ quan có liên quan khác nhằm ngăn ngừa, phát hiện và xử lý kịp thời tình trạng giả mạo giấy tờ, giả mạo chủ thể trong hoạt động công chứng</w:t>
      </w:r>
      <w:r>
        <w:rPr>
          <w:lang w:val="af-ZA"/>
        </w:rPr>
        <w:t xml:space="preserve"> </w:t>
      </w:r>
      <w:r>
        <w:rPr>
          <w:lang w:val="nl-NL"/>
        </w:rPr>
        <w:t>(</w:t>
      </w:r>
      <w:r>
        <w:rPr>
          <w:i/>
          <w:lang w:val="nl-NL"/>
        </w:rPr>
        <w:t>UBND TP. Hồ Chí Minh).</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rFonts w:eastAsia="Calibri"/>
          <w:lang w:val="nb-NO"/>
        </w:rPr>
      </w:pPr>
      <w:r>
        <w:rPr>
          <w:lang w:val="nl-NL"/>
        </w:rPr>
        <w:t>T</w:t>
      </w:r>
      <w:r>
        <w:rPr>
          <w:lang w:val="vi-VN"/>
        </w:rPr>
        <w:t xml:space="preserve">ừ năm 2013, </w:t>
      </w:r>
      <w:r>
        <w:rPr>
          <w:lang w:val="nl-NL"/>
        </w:rPr>
        <w:t>Bộ Tư pháp cùng với các Bộ: Giao thông vận tải, Tài nguyên môi trường, Công an đã</w:t>
      </w:r>
      <w:r>
        <w:rPr>
          <w:lang w:val="vi-VN"/>
        </w:rPr>
        <w:t xml:space="preserve"> ban hành Thông tư liên tịch số 15/2013/TTLT</w:t>
      </w:r>
      <w:r>
        <w:rPr>
          <w:lang w:val="nl-NL"/>
        </w:rPr>
        <w:t>-</w:t>
      </w:r>
      <w:r>
        <w:rPr>
          <w:lang w:val="vi-VN"/>
        </w:rPr>
        <w:t>BTP-BGTVT-BTNMT-BCA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Thông tư liên tịch nêu trên đã quy định cụ thể về nguyên tắc, cơ chế, cách thức trao đổi, cung cấp thông tin giữa các cơ quan đăng ký giao dịch bảo đảm với các cơ quan đăng ký sở hữu, lưu hành tài sản, cơ quan thi hành án, cơ quan công chứng và các cơ quan có liên quan khác về tình trạng pháp lý của tài sản bảo đảm, qua đó góp phần thực hiện mục tiêu tích hợp được cơ sở dữ liệu chung về tình trạng pháp lý của tất cả các loại tài sản bảo đảm, tạo kết nối cơ sở dữ liệu về giao dịch bảo đảm với cơ sở dữ liệu về tài sản của các cơ quan đăng ký quyền sở hữu, quyền lưu hành tài sản, cơ quan thi hành án dân sự; tạo thuận lợi cho các cơ quan nhà nước trong công tác quản lý cũng như nắm bắt thông tin về tình trạng pháp lý của tài sản.</w:t>
      </w:r>
    </w:p>
    <w:p>
      <w:pPr>
        <w:pStyle w:val="Normal"/>
        <w:spacing w:lineRule="auto" w:line="264"/>
        <w:ind w:firstLine="720"/>
        <w:jc w:val="both"/>
        <w:rPr/>
      </w:pPr>
      <w:r>
        <w:rPr>
          <w:rFonts w:eastAsia="Calibri"/>
          <w:lang w:val="nb-NO"/>
        </w:rPr>
        <w:t>Bên cạnh đó, nhằm ngăn ngừa, phát hiện và xử lý kịp thời tình trạng giả mạo giấy tờ, giả mạo chủ thể trong hoạt động công chứng, thời gian qua, Bộ Tư pháp đã thực hiện một bước, trong đó có tổ chức tập huấn cho đội ngũ công chứng viên toàn quốc (có bao gồm cả đội ngũ công chứng viên của Tp. Hồ Chí Minh) về kỹ năng nhận biết chữ ký, con dấu, giấy tờ giả khi hành nghề công chứng; hướng dẫn các địa phương ban hành Quy chế phối hợp giữa cơ quan tư pháp và cơ quan thi hành án dân sự địa phương nhằm chia sẻ thông tin ngăn chặn tại địa phương giúp cho hoạt động công chứng (Quyết định số 2153/QĐ-BTP ngày 27/8/2013 ban hành Quy chế phối hợp công tác giữa cơ quan tư pháp và cơ quan thi hành án dân sự địa phương, Công văn số 2656/BTP-TCTHADS ngày 09/8/2016 của Bộ về việc cung cấp thông tin đối với tài sản kê biên để bảo đảm thi hành án...); chỉ đạo các địa phương kiểm tra, xử lý, đề nghị cơ quan có thẩm quyền xử lý các hành vi đối với việc giả mạo trong hoạt động công chứng, khi có vụ việc báo chí nêu.Về phía địa phương, Bộ Tư pháp đề nghị Ủy ban nhân dân thành phố tiếp tục chỉ đạo Sở Tư pháp phối hợp với Hội công chứng viên của thành phố tăng cường phối hợp làm tốt công tác chia sẻ thông tin trong hoạt động công chứng; phối hợp với các sở, ban ngành có liên quan tại địa phương tiến hành rà soát hoạt động chia sẻ thông tin, tham mưu, đề xuất Ủy ban nhân dân thành phố sửa đổi, bổ sung cơ sở dữ liệu hiện có để phù hợp với quy định của Luật công chứng năm 2014 và tình hình hoạt động công chứng của thành phố.</w:t>
      </w:r>
    </w:p>
    <w:p>
      <w:pPr>
        <w:pStyle w:val="Normal"/>
        <w:spacing w:lineRule="auto" w:line="264"/>
        <w:ind w:firstLine="720"/>
        <w:jc w:val="both"/>
        <w:rPr>
          <w:rFonts w:eastAsia="Calibri"/>
          <w:lang w:val="nb-NO"/>
        </w:rPr>
      </w:pPr>
      <w:r>
        <w:rPr>
          <w:rFonts w:eastAsia="Calibri"/>
          <w:lang w:val="nb-NO"/>
        </w:rPr>
        <w:t>Trên cơ sở đề nghị của UBND TP. Hồ Chí Minh, Bộ Tư pháp sẽ tiếp tục nghiên cứu phối hợp với các Bộ, ngành liên quan để xây dựng, hoàn thiện cơ chế cho các kết nối, chia sẻ thông tin trong lĩnh vực công chứng, giao dịch bảo đảm với hệ thống thông tin dữ liệu của các tổ chức hành nghề công chứng, cơ quan, cơ quan thi hành án và các cơ quan có liên quan khác nhằm ngăn ngừa, phát hiện và xử lý kịp thời tình trạng giả mạo giấy tờ, giả mạo chủ thể trong hoạt động công chứng.</w:t>
      </w:r>
    </w:p>
    <w:p>
      <w:pPr>
        <w:pStyle w:val="Normal"/>
        <w:spacing w:lineRule="auto" w:line="264"/>
        <w:ind w:firstLine="720"/>
        <w:jc w:val="both"/>
        <w:rPr/>
      </w:pPr>
      <w:r>
        <w:rPr>
          <w:b/>
          <w:spacing w:val="-6"/>
          <w:lang w:val="af-ZA"/>
        </w:rPr>
        <w:t>7.</w:t>
      </w:r>
      <w:r>
        <w:rPr>
          <w:spacing w:val="-6"/>
          <w:lang w:val="af-ZA"/>
        </w:rPr>
        <w:t xml:space="preserve"> </w:t>
      </w:r>
      <w:r>
        <w:rPr>
          <w:i/>
          <w:spacing w:val="-6"/>
          <w:lang w:val="af-ZA"/>
        </w:rPr>
        <w:t>Đề nghị Bộ Tư pháp sớm có ý kiến phê duyệt Đề án phát triển các Văn phòng Thừa phát lại trên địa bàn thành phố Hồ Chí Minh</w:t>
      </w:r>
      <w:r>
        <w:rPr>
          <w:spacing w:val="-6"/>
          <w:lang w:val="af-ZA"/>
        </w:rPr>
        <w:t xml:space="preserve"> </w:t>
      </w:r>
      <w:r>
        <w:rPr>
          <w:spacing w:val="-6"/>
          <w:lang w:val="nl-NL"/>
        </w:rPr>
        <w:t>(</w:t>
      </w:r>
      <w:r>
        <w:rPr>
          <w:i/>
          <w:spacing w:val="-6"/>
          <w:lang w:val="nl-NL"/>
        </w:rPr>
        <w:t>UBND TP Hồ Chí Minh).</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pPr>
      <w:r>
        <w:rPr>
          <w:lang w:val="vi-VN"/>
        </w:rPr>
        <w:t xml:space="preserve">Theo Kế hoạch triển khai Nghị quyết số 107/2016/QH13 ngày 26/11/2015 của Quốc hội ban hành kèm theo Quyết định số 101/QĐ-TTg ngày 14/01/2016 của Thủ tướng Chính phủ thì Bộ Tư pháp có trách nhiệm phê duyệt Đề án thực hiện chế định Thừa phát lại tại địa phương sau khi thống nhất ý kiến với Tòa án nhân dân tối cao, Viện kiểm sát nhân dân tối cao. Ngay sau khi nhận được Đề án của Ủy ban nhân dân TP Hồ Chí Minh, Bộ Tư pháp đã gửi lấy ý kiến của Tòa án nhân dân tối cao, Viện kiểm sát nhân dân tối cao. Tuy nhiên, sau thời gian khá lâu, mới đây, Tòa án nhân dân tối cao đã gửi ý kiến. Hiện nay, Bộ Tư pháp đã có Tờ trình số 26/TTr-BTP ngày 26/6/2017 trình Chính phủ Dự thảo Nghị định về tổ chức và hoạt động của Thừa phát lại, trong đó có quy định tiêu chí thành lập Văn phòng Thừa phát lại </w:t>
      </w:r>
      <w:r>
        <w:rPr>
          <w:i/>
          <w:lang w:val="vi-VN"/>
        </w:rPr>
        <w:t xml:space="preserve">(điều kiện về kinh tế- xã hội; số lượng vụ việc thụ lý của Tòa án, cơ quan thi hành án dân sự; mật độ dân cư và nhu cầu của người dân; không quá 02 Văn phòng Thừa phát lại tại 01 đơn vị hành chính cấp huyện, thành phố, thị xã; không quá 01 Văn phòng tại 01 đơn vị hành chính cấp huyện). </w:t>
      </w:r>
      <w:r>
        <w:rPr>
          <w:lang w:val="vi-VN"/>
        </w:rPr>
        <w:t xml:space="preserve">Vì vậy, trên cơ sở ý kiến của Tòa án nhân dân tối cao, Viện kiểm sát nhân dân tối cao và quy định của Nghị định mới, Bộ Tư pháp sẽ tổ chức phê duyệt Đề án. </w:t>
      </w:r>
    </w:p>
    <w:p>
      <w:pPr>
        <w:pStyle w:val="Normal"/>
        <w:spacing w:lineRule="auto" w:line="264"/>
        <w:ind w:firstLine="720"/>
        <w:jc w:val="both"/>
        <w:rPr/>
      </w:pPr>
      <w:r>
        <w:rPr>
          <w:b/>
          <w:lang w:val="af-ZA"/>
        </w:rPr>
        <w:t>8.</w:t>
      </w:r>
      <w:r>
        <w:rPr>
          <w:lang w:val="af-ZA"/>
        </w:rPr>
        <w:t xml:space="preserve"> </w:t>
      </w:r>
      <w:r>
        <w:rPr>
          <w:i/>
          <w:lang w:val="af-ZA"/>
        </w:rPr>
        <w:t>Đề nghị Bộ Tư pháp sớm hoàn thiện và tham mưu Chính phủ ban hành Nghị định về tổ chức và hoạt động Thừa phát lại để các địa phương thực hiện trong điều kiện thực hiện chính thức hiện nay</w:t>
      </w:r>
      <w:r>
        <w:rPr>
          <w:lang w:val="af-ZA"/>
        </w:rPr>
        <w:t xml:space="preserve"> </w:t>
      </w:r>
      <w:r>
        <w:rPr>
          <w:lang w:val="nl-NL"/>
        </w:rPr>
        <w:t>(</w:t>
      </w:r>
      <w:r>
        <w:rPr>
          <w:i/>
          <w:lang w:val="nl-NL"/>
        </w:rPr>
        <w:t>UBND TP. Hồ Chí Minh).</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lang w:val="sv-SE"/>
        </w:rPr>
      </w:pPr>
      <w:r>
        <w:rPr>
          <w:lang w:val="sv-SE"/>
        </w:rPr>
        <w:t xml:space="preserve">Do tính chất phức tạp về nội dung nên sau khi Bộ Tư pháp trình Chính phủ dự thảo Nghị định về tổ chức và hoạt động của Thừa phát lại vào tháng 3/2017, Phó Thủ tướng Thường trực Chính phủ Trương Hòa Bình đã đề nghị lấy ý kiến (lần 2) của cấp ủy, chính quyền địa phương về một số vấn đề. Trên cơ sở ý kiến của cấp ủy, chính quyền địa phương, Bộ Tư pháp đã chỉnh lý dự thảo Nghị định và đã ký Tờ trình số 26/TTr-BTP ngày 26/6/2017 trình Chính phủ xem xét, ban hành Nghị định. </w:t>
      </w:r>
    </w:p>
    <w:p>
      <w:pPr>
        <w:pStyle w:val="Default"/>
        <w:spacing w:lineRule="auto" w:line="264"/>
        <w:ind w:firstLine="720"/>
        <w:jc w:val="both"/>
        <w:rPr/>
      </w:pPr>
      <w:r>
        <w:rPr>
          <w:b/>
          <w:sz w:val="28"/>
          <w:szCs w:val="28"/>
          <w:lang w:val="af-ZA"/>
        </w:rPr>
        <w:t>9.</w:t>
      </w:r>
      <w:r>
        <w:rPr>
          <w:sz w:val="28"/>
          <w:szCs w:val="28"/>
          <w:lang w:val="af-ZA"/>
        </w:rPr>
        <w:t xml:space="preserve"> </w:t>
      </w:r>
      <w:r>
        <w:rPr>
          <w:i/>
          <w:spacing w:val="-2"/>
          <w:sz w:val="28"/>
          <w:szCs w:val="28"/>
          <w:lang w:val="nb-NO"/>
        </w:rPr>
        <w:t xml:space="preserve">Đề nghị Bộ Tư pháp tiếp tục quan tâm, có hướng dẫn đối với những kiến nghị tại </w:t>
      </w:r>
      <w:r>
        <w:rPr>
          <w:i/>
          <w:sz w:val="28"/>
          <w:szCs w:val="28"/>
          <w:lang w:val="nl-NL"/>
        </w:rPr>
        <w:t>văn bản số 10656/BC-STP-BTTP ngày 23/12/2016 của Sở Tư pháp về báo cáo tổ chức và hoạt động của luật sư, tổ chức hành nghề luật sư trong nước tính đến tháng 10/2016</w:t>
      </w:r>
      <w:r>
        <w:rPr>
          <w:sz w:val="28"/>
          <w:szCs w:val="28"/>
          <w:lang w:val="nl-NL"/>
        </w:rPr>
        <w:t xml:space="preserve"> </w:t>
      </w:r>
      <w:r>
        <w:rPr>
          <w:i/>
          <w:sz w:val="28"/>
          <w:szCs w:val="28"/>
          <w:lang w:val="nb-NO"/>
        </w:rPr>
        <w:t>(UBND TP. Hồ Chí Minh).</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autoSpaceDE w:val="false"/>
        <w:spacing w:lineRule="auto" w:line="264"/>
        <w:ind w:firstLine="720"/>
        <w:jc w:val="both"/>
        <w:rPr>
          <w:b/>
          <w:b/>
          <w:bCs/>
          <w:color w:val="000000"/>
          <w:lang w:val="nb-NO"/>
        </w:rPr>
      </w:pPr>
      <w:r>
        <w:rPr>
          <w:bCs/>
          <w:color w:val="000000"/>
          <w:lang w:val="nb-NO"/>
        </w:rPr>
        <w:t xml:space="preserve">Theo </w:t>
      </w:r>
      <w:r>
        <w:rPr>
          <w:lang w:val="nb-NO"/>
        </w:rPr>
        <w:t>Báo cáo</w:t>
      </w:r>
      <w:r>
        <w:rPr>
          <w:b/>
          <w:lang w:val="nb-NO"/>
        </w:rPr>
        <w:t xml:space="preserve"> </w:t>
      </w:r>
      <w:r>
        <w:rPr>
          <w:lang w:val="nb-NO"/>
        </w:rPr>
        <w:t xml:space="preserve">số </w:t>
      </w:r>
      <w:r>
        <w:rPr>
          <w:bCs/>
          <w:color w:val="000000"/>
          <w:lang w:val="nb-NO"/>
        </w:rPr>
        <w:t>10656/BC-STP-BTTP ngày 23/12/2016</w:t>
      </w:r>
      <w:r>
        <w:rPr>
          <w:b/>
          <w:bCs/>
          <w:i/>
          <w:color w:val="000000"/>
          <w:lang w:val="nb-NO"/>
        </w:rPr>
        <w:t xml:space="preserve"> </w:t>
      </w:r>
      <w:r>
        <w:rPr>
          <w:lang w:val="nb-NO"/>
        </w:rPr>
        <w:t>của Sở Tư pháp về tổ chức, hoạt động của luật sư, tổ chức hành nghề luật sư trên địa bàn Thành phố tính đến tháng 10/2016, Sở Tư pháp Tp Hồ Chí Minh đã nêu một số kiến nghị, Bộ Tư pháp có trả lời cụ thể như sau:</w:t>
      </w:r>
    </w:p>
    <w:p>
      <w:pPr>
        <w:pStyle w:val="Normal"/>
        <w:autoSpaceDE w:val="false"/>
        <w:spacing w:lineRule="auto" w:line="264"/>
        <w:ind w:firstLine="720"/>
        <w:jc w:val="both"/>
        <w:rPr/>
      </w:pPr>
      <w:r>
        <w:rPr>
          <w:rFonts w:eastAsia="Calibri"/>
          <w:i/>
          <w:color w:val="000000"/>
          <w:lang w:val="nb-NO"/>
        </w:rPr>
        <w:t>(1)</w:t>
      </w:r>
      <w:r>
        <w:rPr>
          <w:rFonts w:eastAsia="Calibri"/>
          <w:color w:val="000000"/>
          <w:lang w:val="nb-NO"/>
        </w:rPr>
        <w:t xml:space="preserve"> </w:t>
      </w:r>
      <w:r>
        <w:rPr>
          <w:i/>
          <w:color w:val="000000"/>
          <w:lang w:val="nb-NO"/>
        </w:rPr>
        <w:t xml:space="preserve">Xây dựng phần mềm quản lý các tổ chức hành nghề luật sư cả nước để phục vụ cho công tác quản lý nhà nước, cũng như việc truy cập, rà soát thông tin được nhanh chóng, kịp thời  </w:t>
      </w:r>
    </w:p>
    <w:p>
      <w:pPr>
        <w:pStyle w:val="Normal"/>
        <w:autoSpaceDE w:val="false"/>
        <w:spacing w:lineRule="auto" w:line="264"/>
        <w:ind w:firstLine="720"/>
        <w:jc w:val="both"/>
        <w:rPr>
          <w:color w:val="000000"/>
          <w:lang w:val="nb-NO"/>
        </w:rPr>
      </w:pPr>
      <w:r>
        <w:rPr>
          <w:color w:val="000000"/>
          <w:lang w:val="nb-NO"/>
        </w:rPr>
        <w:t xml:space="preserve">Hiện nay, Bộ Tư pháp đang tiến hành rà soát, đánh giá thực trạng cơ sở dữ liệu quản lý hiện có và đề xuất xây dựng phần mềm quản lý luật sư, tổ chức hành nghề luật sư trong phạm vi cả nước, dự kiến triển khai trong năm 2018. Để xây dựng cơ sở dữ liệu quản lý thống nhất, có chất lượng và phù hợp với thực tiễn quản lý, Bộ Tư pháp sẽ khảo sát, lấy ý kiến của các Sở Tư pháp địa phương, đồng thời duy trì việc chia sẻ thông tin, dữ liệu thường xuyên, kịp thời trong quá trình quản lý. </w:t>
      </w:r>
    </w:p>
    <w:p>
      <w:pPr>
        <w:pStyle w:val="Normal"/>
        <w:autoSpaceDE w:val="false"/>
        <w:spacing w:lineRule="auto" w:line="264"/>
        <w:ind w:firstLine="720"/>
        <w:jc w:val="both"/>
        <w:rPr>
          <w:rFonts w:eastAsia="Calibri"/>
          <w:i/>
          <w:i/>
          <w:color w:val="000000"/>
          <w:lang w:val="nb-NO"/>
        </w:rPr>
      </w:pPr>
      <w:r>
        <w:rPr>
          <w:rFonts w:eastAsia="Calibri"/>
          <w:i/>
          <w:color w:val="000000"/>
          <w:lang w:val="nb-NO"/>
        </w:rPr>
        <w:t>(2) Nghiên cứu các khó khăn, vướng mắc liên quan đến quản lý nhà nước về luật sư và hành nghề luật sư tại TpHCM, trong đó, đặc biệt quan tâm, nắm bắt thực trạng hoạt động luật sư, các khó khăn, vướng mắc của luật sư trong việc tham gia hoạt động tố tụng để kịp thời gỡ các khó khăn và chỉ đạo, hướng dẫn Sở Tư pháp.</w:t>
      </w:r>
    </w:p>
    <w:p>
      <w:pPr>
        <w:pStyle w:val="Normal"/>
        <w:spacing w:lineRule="auto" w:line="264"/>
        <w:ind w:firstLine="720"/>
        <w:jc w:val="both"/>
        <w:rPr/>
      </w:pPr>
      <w:r>
        <w:rPr>
          <w:color w:val="000000"/>
          <w:spacing w:val="-2"/>
          <w:lang w:val="nb-NO"/>
        </w:rPr>
        <w:t>Hiện nay</w:t>
      </w:r>
      <w:r>
        <w:rPr>
          <w:rFonts w:eastAsia="Calibri"/>
          <w:spacing w:val="-2"/>
          <w:lang w:val="nb-NO"/>
        </w:rPr>
        <w:t xml:space="preserve">, Bộ Tư pháp đang chủ trì, phối hợp với các Bộ, ngành, Liên đoàn luật sư Việt Nam và Sở Tư pháp địa phương nghiên cứu, đề xuất sửa đổi, bổ sung một số quy định của </w:t>
      </w:r>
      <w:r>
        <w:rPr>
          <w:color w:val="000000"/>
          <w:spacing w:val="-2"/>
          <w:lang w:val="nb-NO"/>
        </w:rPr>
        <w:t xml:space="preserve">Nghị định </w:t>
      </w:r>
      <w:r>
        <w:rPr>
          <w:spacing w:val="-2"/>
          <w:lang w:val="nb-NO"/>
        </w:rPr>
        <w:t xml:space="preserve">số 123/2013/NĐ-CP quy định chi tiết và các biện pháp thi hành Luật Luật sư theo hướng sửa đổi, bổ sung quy định cụ thể về tiêu chuẩn trở thành luật sư, đề cao tiêu chuẩn phẩm chất đạo đức, chuẩn mực nghề nghiệp của luật sư nhằm nâng cao chất lượng, tính chuyên nghiệp của luật sư, bổ sung một số quy định nhằm khắc phục một bước những bất cận, hạn chế trong công tác quản lý (bao gồm cả quản lý nhà nước và tự quản) về luật sư, hành nghề luật sư; tăng thêm các công cụ để cơ quan quản lý nhà nước về luật sư và hành nghề luật sư thực hiện vai trò quản lý một cách thực chất và hiệu quả hơn. </w:t>
      </w:r>
    </w:p>
    <w:p>
      <w:pPr>
        <w:pStyle w:val="Normal"/>
        <w:autoSpaceDE w:val="false"/>
        <w:spacing w:lineRule="auto" w:line="264"/>
        <w:ind w:firstLine="720"/>
        <w:jc w:val="both"/>
        <w:rPr>
          <w:color w:val="000000"/>
          <w:lang w:val="nb-NO"/>
        </w:rPr>
      </w:pPr>
      <w:r>
        <w:rPr>
          <w:color w:val="000000"/>
          <w:lang w:val="nb-NO"/>
        </w:rPr>
        <w:t>Đối với những khó khăn, vướng mắc của luật sư trong việc tham gia hoạt động tố tụng, thời gian qua, Bộ Tư pháp tiếp nhận một số phản ánh, kiến nghị và tổng hợp thông qua nhiều kênh khác nhau (các Sở Tư pháp, Đoàn luật sư, tổ chức hành nghề luật sư, luật sư, tổ chức và cá nhân có liên quan ...) và hình thức khác nhau (văn bản, báo cáo, tọa đàm, hội nghị, họp chuyên môn, đoàn công tác đi cơ sở, qua thư điện tử...). Bộ Tư pháp có sự phân loại thông tin, kiến nghị và trao đổi với các Bộ, ngành liên quan ở Trung ương để có biện pháp xử lý phù hợp (VD: rà soát, sửa đổi văn bản quy phạm pháp luật liên quan đến tố tụng, có cơ chế phối hợp liên ngành để bàn bạc, xử lý...). Đồng thời, Bộ cũng đề nghị Liên đoàn luật sư Việt Nam, các Sở Tư pháp, các Đoàn luật sư chủ động phối hợp với các ban ngành ở địa phương nghiên cứu, có biện pháp tháo gỡ đối với vướng mắc cụ thể ở địa phương. Thực tế, một số địa phương đã xây dựng và triển khai quy chế/cơ chế phối hợp liên ngành giữa cơ quan tư pháp, cơ quan tiến hành tố tụng và Đoàn luật sư hoặc tổ chức trợ giúp pháp của Nhà nước (Hà Nam, Bắc Giang, Quảng Bình...).</w:t>
      </w:r>
    </w:p>
    <w:p>
      <w:pPr>
        <w:pStyle w:val="Normal"/>
        <w:spacing w:lineRule="auto" w:line="264"/>
        <w:ind w:firstLine="720"/>
        <w:jc w:val="both"/>
        <w:rPr>
          <w:rFonts w:eastAsia="Calibri"/>
          <w:i/>
          <w:i/>
          <w:lang w:val="nb-NO"/>
        </w:rPr>
      </w:pPr>
      <w:r>
        <w:rPr>
          <w:rFonts w:eastAsia="Calibri"/>
          <w:i/>
          <w:lang w:val="nb-NO"/>
        </w:rPr>
        <w:t>(3) Nghiên cứu, kiến nghị quy định về biện pháp chế tài để xử lý đối với hành vi thông báo không đúng thời hạn cho cơ quan có thẩm quyền về việc tiếp tục hoạt động đối với tổ chức hành nghề luật sư Việt Nam đồng thời hướng dẫn việc giao kết hợp đồng dịch vụ pháp lý qua thư điện tử và tên giao dịch của tổ chức hành nghề luật sư</w:t>
      </w:r>
    </w:p>
    <w:p>
      <w:pPr>
        <w:pStyle w:val="Normal"/>
        <w:spacing w:lineRule="auto" w:line="264"/>
        <w:ind w:firstLine="720"/>
        <w:jc w:val="both"/>
        <w:rPr/>
      </w:pPr>
      <w:r>
        <w:rPr>
          <w:rFonts w:eastAsia="Calibri"/>
          <w:lang w:val="nb-NO"/>
        </w:rPr>
        <w:t xml:space="preserve">Bộ Tư pháp đang tiến hành rà soát, đề xuất sửa đổi, bổ sung một số quy định của </w:t>
      </w:r>
      <w:r>
        <w:rPr>
          <w:color w:val="000000"/>
          <w:lang w:val="nb-NO"/>
        </w:rPr>
        <w:t>Nghị định số 110/2013/NĐ-CP ngày 24/9/2013 quy định xử phạt vi phạm hành chính trong lĩnh vực bổ trợ tư pháp, hành chính tư pháp…, trong đó có lĩnh vực luật sư.</w:t>
      </w:r>
      <w:r>
        <w:rPr>
          <w:rFonts w:eastAsia="Calibri"/>
          <w:lang w:val="nb-NO"/>
        </w:rPr>
        <w:t xml:space="preserve"> Ghi nhận ý kiến của Sở Tư pháp TpHCM và một số địa phương, Bộ Tư pháp dự kiến đề xuất sửa đổi, bổ sung một số quy định về xử phạt đối với các hành vi vi phạm chế độ báo cáo, thông báo nhằm tăng cường kỷ cương quản lý, đồng thời, trong quá trình xây dựng dự thảo Nghị định s</w:t>
      </w:r>
      <w:r>
        <w:rPr>
          <w:lang w:val="nb-NO"/>
        </w:rPr>
        <w:t xml:space="preserve">ửa đổi Nghị định số 123/2013/NĐ-CP quy định chi tiết và các biện pháp thi hành Luật Luật sư, </w:t>
      </w:r>
      <w:r>
        <w:rPr>
          <w:rFonts w:eastAsia="Calibri"/>
          <w:lang w:val="nb-NO"/>
        </w:rPr>
        <w:t xml:space="preserve">Bộ Tư pháp đang nghiên cứu đề xuất hướng dẫn một số vấn đề phát sinh trong thực tiễn liên quan đến tổ chức và hoạt động hành nghề luật sư. </w:t>
      </w:r>
    </w:p>
    <w:p>
      <w:pPr>
        <w:pStyle w:val="Normal"/>
        <w:autoSpaceDE w:val="false"/>
        <w:spacing w:lineRule="auto" w:line="264"/>
        <w:ind w:firstLine="720"/>
        <w:jc w:val="both"/>
        <w:rPr>
          <w:rFonts w:ascii="Times New Roman Italic" w:hAnsi="Times New Roman Italic" w:cs="Times New Roman Italic"/>
          <w:i/>
          <w:i/>
          <w:color w:val="000000"/>
          <w:spacing w:val="-6"/>
          <w:lang w:val="nb-NO"/>
        </w:rPr>
      </w:pPr>
      <w:r>
        <w:rPr>
          <w:rFonts w:eastAsia="Calibri" w:cs="Times New Roman Italic" w:ascii="Times New Roman Italic" w:hAnsi="Times New Roman Italic"/>
          <w:i/>
          <w:color w:val="000000"/>
          <w:spacing w:val="-6"/>
          <w:lang w:val="nb-NO"/>
        </w:rPr>
        <w:t xml:space="preserve">(4) </w:t>
      </w:r>
      <w:r>
        <w:rPr>
          <w:rFonts w:cs="Times New Roman Italic" w:ascii="Times New Roman Italic" w:hAnsi="Times New Roman Italic"/>
          <w:i/>
          <w:color w:val="000000"/>
          <w:spacing w:val="-6"/>
          <w:lang w:val="nb-NO"/>
        </w:rPr>
        <w:t>Xây dựng cơ chế khen thưởng, đánh giá các tổ chức hành nghề sư để khuyến khích các luật sư, tổ chức hành nghề luật sư nâng cao chất lượng hành nghề</w:t>
      </w:r>
    </w:p>
    <w:p>
      <w:pPr>
        <w:pStyle w:val="Normal"/>
        <w:autoSpaceDE w:val="false"/>
        <w:spacing w:lineRule="auto" w:line="264"/>
        <w:ind w:firstLine="720"/>
        <w:jc w:val="both"/>
        <w:rPr>
          <w:color w:val="000000"/>
          <w:lang w:val="nb-NO"/>
        </w:rPr>
      </w:pPr>
      <w:r>
        <w:rPr>
          <w:color w:val="000000"/>
          <w:lang w:val="nb-NO"/>
        </w:rPr>
        <w:t xml:space="preserve">Trong quá trình theo dõi, quản lý nhà nước về luật sư, hành nghề luật sư,  những năm gần đây Bộ Tư pháp đã xem xét, khen thưởng theo thẩm quyền hoặc đề nghị cấp trên khen thưởng đối với một số Đoàn luật sư, cá nhân luật sư, tổ chức hành nghề luật sư trong hoạt động hành nghề và các hoạt động liên quan của Bộ, Ngành Tư pháp (khen thưởng theo chuyên đề).     </w:t>
      </w:r>
    </w:p>
    <w:p>
      <w:pPr>
        <w:pStyle w:val="Normal"/>
        <w:spacing w:lineRule="auto" w:line="264"/>
        <w:ind w:firstLine="720"/>
        <w:jc w:val="both"/>
        <w:rPr>
          <w:rFonts w:eastAsia="Calibri"/>
          <w:lang w:val="nb-NO"/>
        </w:rPr>
      </w:pPr>
      <w:r>
        <w:rPr>
          <w:lang w:val="nb-NO"/>
        </w:rPr>
        <w:t xml:space="preserve"> </w:t>
      </w:r>
      <w:r>
        <w:rPr>
          <w:lang w:val="nb-NO"/>
        </w:rPr>
        <w:t>Hiện nay, Liên đoàn luật sư Việt Nam đang xây dựng dự thảo Đề án tôn vinh luật sư, tổ chức hành nghề luật sư nhằm ghi nhận, biểu dương các cá nhân luật sư, tổ chức hành nghề luật sư tiêu biểu, có thành tích xuất sắc và dự kiến sẽ bắt đầu triển khai trong năm 2017.</w:t>
      </w:r>
    </w:p>
    <w:p>
      <w:pPr>
        <w:pStyle w:val="Default"/>
        <w:spacing w:lineRule="auto" w:line="264"/>
        <w:ind w:firstLine="720"/>
        <w:jc w:val="both"/>
        <w:rPr/>
      </w:pPr>
      <w:r>
        <w:rPr>
          <w:b/>
          <w:sz w:val="28"/>
          <w:szCs w:val="28"/>
          <w:lang w:val="af-ZA"/>
        </w:rPr>
        <w:t>10.</w:t>
      </w:r>
      <w:r>
        <w:rPr>
          <w:sz w:val="28"/>
          <w:szCs w:val="28"/>
          <w:lang w:val="af-ZA"/>
        </w:rPr>
        <w:t xml:space="preserve"> </w:t>
      </w:r>
      <w:r>
        <w:rPr>
          <w:i/>
          <w:spacing w:val="-2"/>
          <w:sz w:val="28"/>
          <w:szCs w:val="28"/>
          <w:lang w:val="nb-NO"/>
        </w:rPr>
        <w:t xml:space="preserve">Đề nghị Bộ Tư pháp tiếp tục quan tâm, có hướng dẫn đối với những kiến nghị </w:t>
      </w:r>
      <w:r>
        <w:rPr>
          <w:i/>
          <w:sz w:val="28"/>
          <w:szCs w:val="28"/>
          <w:lang w:val="nl-NL"/>
        </w:rPr>
        <w:t>văn bản số 2356/BC-STP-BTTP ngày 16/3/2017 của Sở Tư pháp về báo cáo tổ chức và hoạt động của Trọng tài thương mại năm 2016 trên địa bàn Thành phố</w:t>
      </w:r>
      <w:r>
        <w:rPr>
          <w:sz w:val="28"/>
          <w:szCs w:val="28"/>
          <w:lang w:val="nl-NL"/>
        </w:rPr>
        <w:t xml:space="preserve"> </w:t>
      </w:r>
      <w:r>
        <w:rPr>
          <w:i/>
          <w:sz w:val="28"/>
          <w:szCs w:val="28"/>
          <w:lang w:val="nb-NO"/>
        </w:rPr>
        <w:t>(UBND TP. Hồ Chí Minh).</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autoSpaceDE w:val="false"/>
        <w:spacing w:lineRule="auto" w:line="264"/>
        <w:ind w:firstLine="720"/>
        <w:jc w:val="both"/>
        <w:rPr>
          <w:b/>
          <w:b/>
          <w:bCs/>
          <w:color w:val="000000"/>
          <w:lang w:val="nb-NO"/>
        </w:rPr>
      </w:pPr>
      <w:r>
        <w:rPr>
          <w:bCs/>
          <w:color w:val="000000"/>
          <w:lang w:val="nb-NO"/>
        </w:rPr>
        <w:t xml:space="preserve">Theo </w:t>
      </w:r>
      <w:r>
        <w:rPr>
          <w:lang w:val="nb-NO"/>
        </w:rPr>
        <w:t>Báo cáo</w:t>
      </w:r>
      <w:r>
        <w:rPr>
          <w:b/>
          <w:lang w:val="nb-NO"/>
        </w:rPr>
        <w:t xml:space="preserve"> </w:t>
      </w:r>
      <w:r>
        <w:rPr>
          <w:lang w:val="nb-NO"/>
        </w:rPr>
        <w:t xml:space="preserve">số </w:t>
      </w:r>
      <w:r>
        <w:rPr>
          <w:bCs/>
          <w:color w:val="000000"/>
          <w:lang w:val="nb-NO"/>
        </w:rPr>
        <w:t xml:space="preserve">2356/BC-STP-BTTP ngày 16/3/2017 </w:t>
      </w:r>
      <w:r>
        <w:rPr>
          <w:lang w:val="nb-NO"/>
        </w:rPr>
        <w:t>của Sở Tư pháp về tổ chức, hoạt động trọng tài thương mại năm 2016 trên địa bàn Thành phố, Sở Tư pháp Tp Hồ Chí Minh đã nêu một số kiến nghị, Bộ Tư pháp trả lời cụ thể như sau:</w:t>
      </w:r>
    </w:p>
    <w:p>
      <w:pPr>
        <w:pStyle w:val="Normal"/>
        <w:spacing w:lineRule="auto" w:line="264"/>
        <w:ind w:firstLine="720"/>
        <w:jc w:val="both"/>
        <w:rPr/>
      </w:pPr>
      <w:r>
        <w:rPr>
          <w:i/>
          <w:lang w:val="nb-NO"/>
        </w:rPr>
        <w:t>- Về quy định cụ thể về trách nhiệm, quyền hạn của các cơ quan quản lý nhà nước về trọng tài thương mại trong việc thực hiện các biện pháp hỗ trợ hoạt động trọng tài thương mại:</w:t>
      </w:r>
      <w:r>
        <w:rPr>
          <w:lang w:val="nb-NO"/>
        </w:rPr>
        <w:t xml:space="preserve"> Vấn đề này đã được quy định rõ tại Luật trọng tài thương mại năm 2010 (Điều 15) và các văn bản hướng dẫn thi hành Luật trọng tài thương mại. </w:t>
      </w:r>
    </w:p>
    <w:p>
      <w:pPr>
        <w:pStyle w:val="Normal"/>
        <w:spacing w:lineRule="auto" w:line="264"/>
        <w:ind w:firstLine="720"/>
        <w:jc w:val="both"/>
        <w:rPr/>
      </w:pPr>
      <w:r>
        <w:rPr>
          <w:i/>
          <w:lang w:val="nb-NO"/>
        </w:rPr>
        <w:t>- Về nghiên cứu, xem xét điều chỉnh các quy định pháp luật liên quan đến chế độ miễn, giảm thuế đối với các Trung tâm trọng tài thương mại mới thành lập:</w:t>
      </w:r>
      <w:r>
        <w:rPr>
          <w:lang w:val="nb-NO"/>
        </w:rPr>
        <w:t xml:space="preserve"> Về vấn đề này, trong năm 2016, Bộ Tư pháp đã có công văn gửi Bộ Tài chính về điều chỉnh các quy định liên quan đến chế độ miễn giảm thuế giá trị gia tăng, thuế thu nhập doanh nghiệp cho các Trung tâm trọng tài vì đây là chức năng, nhiệm vụ của Bộ Tài Chính.</w:t>
      </w:r>
    </w:p>
    <w:p>
      <w:pPr>
        <w:pStyle w:val="Normal"/>
        <w:spacing w:lineRule="auto" w:line="264"/>
        <w:ind w:firstLine="720"/>
        <w:jc w:val="both"/>
        <w:rPr/>
      </w:pPr>
      <w:r>
        <w:rPr>
          <w:i/>
          <w:lang w:val="nb-NO"/>
        </w:rPr>
        <w:t>- Về đề xuất hướng dẫn nội dung đào tạo, bồi dưỡng nghiệp vụ cho đội ngũ trọng tài viên theo quy định pháp luật, bên cạnh đó, cần thường xuyên tổ chức bồi dưỡng cho các trọng tài viên về kỹ năng giải quyết tranh chấp; Tăng cường, đẩy mạnh công tác hợp tác quốc tế trong lĩnh vực trọng tài thương mại, đặc biệt là công tác đào tạo trọng tài viên; Nghiên cứu, xây dựng các hệ tiêu chí nhằm đánh giá, khen thưởng và biểu dương các cá nhân, tổ chức nghiêm chỉnh chấp hành các quy định pháp luật về trọng tài thương mại và có thành tích, đóng góp trong hoạt động trọng tài thương mại:</w:t>
      </w:r>
      <w:r>
        <w:rPr>
          <w:lang w:val="nb-NO"/>
        </w:rPr>
        <w:t xml:space="preserve"> Trong thời gian qua, bên cạnh việc tháo gỡ khó khăn vướng mắc trong hoạt động trọng tài, Bộ Tư pháp đã chủ trì và phối hợp với các cơ quan, đơn vị liên quan tổ chức một số lớp tập huấn về kỹ năng giải quyết tranh chấp cho trọng tài viên. Trong năm 2017, dự kiến Bộ Tư pháp sẽ tiếp tục tổ chức lớp bồi dưỡng nghiệp vụ cho trọng tài viên nhằm hỗ trợ cho trọng tài viên nâng cao nghiệp vụ chuyên môn.</w:t>
      </w:r>
    </w:p>
    <w:p>
      <w:pPr>
        <w:pStyle w:val="Normal"/>
        <w:spacing w:lineRule="auto" w:line="264"/>
        <w:ind w:firstLine="720"/>
        <w:jc w:val="both"/>
        <w:rPr/>
      </w:pPr>
      <w:r>
        <w:rPr>
          <w:lang w:val="nb-NO"/>
        </w:rPr>
        <w:t>Bên cạnh đó, hiện nay, Bộ Tư pháp đang được Thủ tướng Chính phủ giao chủ trì, phối hợp với các bộ, ngành liên quan xây dựng Đ</w:t>
      </w:r>
      <w:r>
        <w:rPr>
          <w:lang w:val="nl-NL"/>
        </w:rPr>
        <w:t>ề án nâng cao năng lực đội ngũ trọng tài, các trung tâm trọng tài và định hướng phát triển một số trung tâm trọng tài điểm, có khả năng cạnh tranh quốc tế, dự kiến trình Chính phủ vào cuối năm 2017 (Đề án được giao theo thông báo của Văn phòng Chính phủ tại  Công văn số 180/VPCP-PL ngày 19/1/2017). Những khó khăn, vướng mắc của hoạt động trọng tài thương mại tại Thành phố Hồ Chí Minh nói riêng và của cả nước nói chung sẽ được Bộ Tư pháp phối hợp với các bộ, ngành liên quan tổng hợp, nghiên cứu, trên cơ sở đó đưa ra giải pháp tổng thể nhằm tháo gỡ khó khăn vướng mắc và thúc đẩy hoạt động trọng tài phát triển phù hợp với điều kiện kinh tế - xã hội, đáp ứng nhu cầu giải quyết tranh chấp của người dân và doanh nghiệp trong xu thế hội nhập quốc tế.</w:t>
      </w:r>
    </w:p>
    <w:p>
      <w:pPr>
        <w:pStyle w:val="Default"/>
        <w:spacing w:lineRule="auto" w:line="264"/>
        <w:ind w:firstLine="720"/>
        <w:jc w:val="both"/>
        <w:rPr/>
      </w:pPr>
      <w:r>
        <w:rPr>
          <w:b/>
          <w:sz w:val="28"/>
          <w:szCs w:val="28"/>
          <w:lang w:val="af-ZA"/>
        </w:rPr>
        <w:t xml:space="preserve">11. </w:t>
      </w:r>
      <w:r>
        <w:rPr>
          <w:i/>
          <w:sz w:val="28"/>
          <w:szCs w:val="28"/>
          <w:lang w:val="af-ZA"/>
        </w:rPr>
        <w:t>Đề nghị Bộ Tư pháp chỉ đạo, hướng dẫn hoàn thiện các quy định của pháp luật liên quan đến các lĩnh vực bổ trợ tư pháp, đặc biệt là trách nhiệm, nhiệm vụ quản lý nhà nước của Sở Tư pháp</w:t>
      </w:r>
      <w:r>
        <w:rPr>
          <w:sz w:val="28"/>
          <w:szCs w:val="28"/>
          <w:lang w:val="af-ZA"/>
        </w:rPr>
        <w:t xml:space="preserve"> </w:t>
      </w:r>
      <w:r>
        <w:rPr>
          <w:i/>
          <w:sz w:val="28"/>
          <w:szCs w:val="28"/>
          <w:lang w:val="nb-NO"/>
        </w:rPr>
        <w:t>(UBND tỉnh Nghệ An).</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lang w:val="nl-NL"/>
        </w:rPr>
      </w:pPr>
      <w:r>
        <w:rPr>
          <w:lang w:val="nl-NL"/>
        </w:rPr>
        <w:t>Trong những năm qua, Bộ Tư pháp đã tham mưu cho Chính phủ trình Quốc hội ban hành nhiều văn bản trong lĩnh vực bổ trợ tư pháp như: Luật luật sư năm 2006 và Luật sửa đổi, bổ sung một số điều Luật luật sư năm 2012, Luật giám định tư pháp năm 2012, Luật công chứng năm 2014, Luật đấu giá tài sản năm 2016. Các Luật nêu trên đã quy định cụ thể vai trò, trách nhiệm của từng cơ quan nhà nước có liên quan, trong đó đã quy định rõ vai trò của Sở Tư pháp giúp UBND cấp tỉnh thực hiện chức năng quản lý nhà nước về hoạt động bổ trợ tư pháp tại địa phương (Khoản 2 Điều 79 Luật đấu giá tài sản, khoản 2 Điều 43 Luật giám định tư pháp…). Bên cạnh đó, ngay sau khi các Luật này được Quốc hội thông qua thì Bộ Tư pháp đã kịp thời tham mưu cho Chính phủ ban hành hoặc ban hành theo thẩm quyền đầy đủ các văn bản hướng dẫn thi hành các Luật nói trên như Nghị định số 123/2013/NĐ-CP, Nghị định số 29/2015/NĐ-CP, Nghị định số 85/2012/NĐ-CP…). Do vậy, đề nghị STP địa phương nghiên cứu, tổ chức thực hiện trên thực tế. Ngoài ra, hiện nay, thông qua thực tiễn quản lý nhà nước về luật sư, Bộ Tư pháp cũng đang xây dựng dự thảo Nghị định sửa đổi, bổ sung một số điều Nghị định số 123/2013/NĐ-CP ngày 14/10/2013 của Chính phủ quy định chi tiết một số điều và biện pháp thi hành Luật luật sư, theo đó, dự thảo Nghị định dự kiến sẽ quy định cụ thể, chặt chẽ hơn điều kiện, tiêu chuẩn để trở thành luật sư, đồng thời tạo cơ sở pháp lý cho việc kiện toàn tổ chức, tăng cường vai trò quản lý nhà nước về luật sư của địa phương…, dự kiến Nghị định được trình Chính phủ xem xét ban hành trong tháng 8/2017.</w:t>
      </w:r>
    </w:p>
    <w:p>
      <w:pPr>
        <w:pStyle w:val="Default"/>
        <w:spacing w:lineRule="auto" w:line="264"/>
        <w:ind w:firstLine="720"/>
        <w:jc w:val="both"/>
        <w:rPr/>
      </w:pPr>
      <w:r>
        <w:rPr>
          <w:b/>
          <w:spacing w:val="-2"/>
          <w:sz w:val="28"/>
          <w:szCs w:val="28"/>
          <w:lang w:val="nl-NL"/>
        </w:rPr>
        <w:t>12.</w:t>
      </w:r>
      <w:r>
        <w:rPr>
          <w:spacing w:val="-2"/>
          <w:sz w:val="28"/>
          <w:szCs w:val="28"/>
          <w:lang w:val="nl-NL"/>
        </w:rPr>
        <w:t xml:space="preserve"> </w:t>
      </w:r>
      <w:r>
        <w:rPr>
          <w:i/>
          <w:spacing w:val="-2"/>
          <w:sz w:val="28"/>
          <w:szCs w:val="28"/>
          <w:lang w:val="nl-NL"/>
        </w:rPr>
        <w:t xml:space="preserve">Đề nghị Bộ Tư pháp quy định hướng dẫn thống nhất từ Trung ương trong việc xây dựng cơ sở dữ liệu công chứng, chứng thực theo quy định tại Điều 62 Luật Công chứng và Nghị định số 23/2015/NĐ-CP ngày 06/02/2015 của Chính phủ </w:t>
      </w:r>
      <w:r>
        <w:rPr>
          <w:bCs/>
          <w:i/>
          <w:spacing w:val="-2"/>
          <w:sz w:val="28"/>
          <w:szCs w:val="28"/>
          <w:shd w:fill="FFFFFF" w:val="clear"/>
          <w:lang w:val="nl-NL"/>
        </w:rPr>
        <w:t xml:space="preserve">về cấp bản sao từ sổ gốc, chứng thực bản sao từ bản chính, chứng thực chữ ký và chứng thực hợp đồng, giao dịch </w:t>
      </w:r>
      <w:r>
        <w:rPr>
          <w:i/>
          <w:spacing w:val="-2"/>
          <w:sz w:val="28"/>
          <w:szCs w:val="28"/>
          <w:lang w:val="nb-NO"/>
        </w:rPr>
        <w:t>(UBND tỉnh Tuyên Qua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rFonts w:eastAsia="Calibri"/>
          <w:lang w:val="nb-NO"/>
        </w:rPr>
      </w:pPr>
      <w:r>
        <w:rPr>
          <w:rFonts w:eastAsia="Calibri"/>
          <w:lang w:val="nb-NO"/>
        </w:rPr>
        <w:t>Thực hiện quy định tại Điều 62 của Luật công chứng về xây dựng cơ sở dữ liệu công chứng, ngày 09/3/2017, Bộ Tư pháp đã có Công văn số 729/BTP-BTTP hướng dẫn về việc xây dựng cơ sở dữ liệu công chứng và ban hành quy chế khai thác, sử dụng cơ sở dữ liệu công chứng; Quyết định số 2153/QĐ-BTP ngày 27/8/2013 ban hành Quy chế phối hợp công tác giữa cơ quan tư pháp và cơ quan thi hành án dân sự địa phương, Công văn số 2656/BTP-TCTHADS ngày 9/8/2016 của Bộ về việc cung cấp thông tin đối với tài sản kê biên để bảo đảm thi hành án... gửi Ủy ban nhân dân các tỉnh, thành phố trực thuộc Trung ương trên cả nước. Bộ Tư pháp sẽ nghiên cứu đề xuất cơ quan có thẩm quyền quy định về cơ sở dữ liệu chứng thực để có cơ sở hướng dẫn các địa phương để kết nối với cơ sở dữ liệu công chứng để bảo đảm an toàn pháp lý cho các bên tham gia giao dịch.</w:t>
      </w:r>
    </w:p>
    <w:p>
      <w:pPr>
        <w:pStyle w:val="Default"/>
        <w:spacing w:lineRule="auto" w:line="264"/>
        <w:ind w:firstLine="720"/>
        <w:jc w:val="both"/>
        <w:rPr/>
      </w:pPr>
      <w:r>
        <w:rPr>
          <w:b/>
          <w:sz w:val="28"/>
          <w:szCs w:val="28"/>
          <w:lang w:val="nl-NL"/>
        </w:rPr>
        <w:t>13.</w:t>
      </w:r>
      <w:r>
        <w:rPr>
          <w:sz w:val="28"/>
          <w:szCs w:val="28"/>
          <w:lang w:val="nl-NL"/>
        </w:rPr>
        <w:t xml:space="preserve"> </w:t>
      </w:r>
      <w:r>
        <w:rPr>
          <w:i/>
          <w:sz w:val="28"/>
          <w:szCs w:val="28"/>
          <w:lang w:val="nl-NL"/>
        </w:rPr>
        <w:t xml:space="preserve">Đề nghị Bộ Tư pháp hướng dẫn, tháo gỡ khó khăn, vướng mắc sau: Theo quy định của Luật Đất đai thì tổ chức, cá nhân có quyền lựa chọn công chứng tại tổ chức hành nghề công chứng hoặc chứng thực tại UBND cấp xã các hợp đồng, giao dịch liên quan đến bất động sản, trong khi đó phí công chứng cao hơn lệ phí chứng thực rất nhiều; cán bộ, công chức cấp xã trình độ chuyên môn về chứng thực còn hạn chế, có khi làm việc theo cảm tính, mối quan hệ và nhiều việc chuyên môn khác. Vì vậy, nếu bãi bỏ văn bản phân thẩm quyền địa hạt về công chứng hợp đồng, giao dịch bất động sản sẽ dẫn đến việc xã hội hóa công tác công chứng không thể thực hiện được và tăng việc chứng thực ở cơ sở, thu ngân sách nhà nước thấp, hệ lụy của việc chứng thực các hợp đồng, giao dịch liên quan bất động sản là rất lớn </w:t>
      </w:r>
      <w:r>
        <w:rPr>
          <w:i/>
          <w:sz w:val="28"/>
          <w:szCs w:val="28"/>
          <w:lang w:val="nb-NO"/>
        </w:rPr>
        <w:t>(UBND tỉnh Tuyên Qua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pPr>
      <w:r>
        <w:rPr>
          <w:lang w:val="nl-NL"/>
        </w:rPr>
        <w:t xml:space="preserve">Thực hiện quy định của Luật đất đai năm 2003, </w:t>
      </w:r>
      <w:r>
        <w:rPr>
          <w:spacing w:val="-2"/>
          <w:lang w:val="nl-NL"/>
        </w:rPr>
        <w:t xml:space="preserve">Nghị định số 88/2009/NĐ-CP ngày 19/10/2009 về cấp Giấy chứng nhận quyền sử dụng đất, quyền sở hữu nhà ở và tài sản khác gắn liền với đất (thời điểm thực hiện Luật đất đai năm 2003), Ủy ban nhân dân các tỉnh, thành phố trực thuộc Trung ương đã ban hành quyết định chuyển giao thẩm quyền chứng thực hợp đồng, giao dịch về bất động sản từ Ủy ban nhân dân cấp xã, cấp huyện sang các tổ chức hành nghề công chứng tại một số địa bàn cấp huyện phù hợp với tình hình thực tế và kết quả xã hội hóa hoạt động công chứng của địa phương. Thực hiện quy định của Luật đất đai năm 2013 và các văn bản quy phạm pháp luật có liên quan, tổ chức, cá nhân được lựa chọn công chứng hợp đồng, giao dịch về bất động sản tại </w:t>
      </w:r>
      <w:r>
        <w:rPr>
          <w:lang w:val="nl-NL"/>
        </w:rPr>
        <w:t xml:space="preserve">tổ chức hành nghề công chứng hoặc chứng thực tại Ủy ban nhân dân cấp xã.  </w:t>
      </w:r>
    </w:p>
    <w:p>
      <w:pPr>
        <w:pStyle w:val="Normal"/>
        <w:spacing w:lineRule="auto" w:line="264"/>
        <w:ind w:firstLine="720"/>
        <w:jc w:val="both"/>
        <w:rPr>
          <w:lang w:val="nl-NL"/>
        </w:rPr>
      </w:pPr>
      <w:r>
        <w:rPr>
          <w:lang w:val="nl-NL"/>
        </w:rPr>
        <w:t xml:space="preserve">Liên quan đến vấn đề này, tại Báo cáo số 185/BC-BTP ngày 30/6/2017 của Bộ Tư pháp báo cáo Phó Thủ tướng Thường trực Chính phủ Trương Hòa Bình về việc thực hiện Kết luận của Phó Thủ tướng tại buổi làm việc với Lãnh đạo tỉnh Lạng Sơn liên quan đến chuyển giao các hợp đồng, giao dịch từ Ủy ban nhân dân về các tổ chức hành nghề công chứng thực hiện, Bộ Tư pháp đã kiến nghị Chính phủ xem xét sửa đổi, bổ sung hoặc đề nghị Quốc hội xem xét sửa đổi, bổ sung các quy định về công chứng, chứng thực theo hướng thống nhất quy định về công chứng, chứng thực hợp đồng, giao dịch vào trong một văn bản quy phạm pháp luật theo đó trách nhiệm của công chứng viên và người thực hiện chứng thực; mức thu phí công chứng và lệ phí chứng thực khi công chứng hoặc chứng thực hợp đồng, giao dịch về bất động sản như nhau nhằm tăng cường bảo đảm an toàn pháp lý cho người dân khi tham gia giao kết hợp đồng, giao dịch, phù hợp với điều kiện phát triển kinh tế - xã hội của đất nước và các địa phương, khắc phục bất cập trong việc thu phí công chứng và thu lệ phí chứng thực.  </w:t>
      </w:r>
    </w:p>
    <w:p>
      <w:pPr>
        <w:pStyle w:val="Normal"/>
        <w:spacing w:lineRule="auto" w:line="264"/>
        <w:ind w:firstLine="720"/>
        <w:jc w:val="both"/>
        <w:rPr/>
      </w:pPr>
      <w:r>
        <w:rPr>
          <w:b/>
          <w:lang w:val="fr-FR"/>
        </w:rPr>
        <w:t>14.</w:t>
      </w:r>
      <w:r>
        <w:rPr>
          <w:lang w:val="fr-FR"/>
        </w:rPr>
        <w:t xml:space="preserve"> </w:t>
      </w:r>
      <w:r>
        <w:rPr>
          <w:i/>
          <w:lang w:val="fr-FR"/>
        </w:rPr>
        <w:t>Đề nghị Bộ Tư pháp có chiến lược phát triển lâu dài đội ngũ luật sư công có trình độ cao</w:t>
      </w:r>
      <w:r>
        <w:rPr>
          <w:lang w:val="fr-FR"/>
        </w:rPr>
        <w:t xml:space="preserve"> </w:t>
      </w:r>
      <w:r>
        <w:rPr>
          <w:i/>
          <w:lang w:val="es-ES_tradnl"/>
        </w:rPr>
        <w:t>(Bộ Công thươ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autoSpaceDE w:val="false"/>
        <w:spacing w:lineRule="auto" w:line="264"/>
        <w:ind w:firstLine="720"/>
        <w:jc w:val="both"/>
        <w:rPr>
          <w:color w:val="000000"/>
          <w:lang w:val="nb-NO"/>
        </w:rPr>
      </w:pPr>
      <w:r>
        <w:rPr>
          <w:color w:val="000000"/>
          <w:lang w:val="nb-NO"/>
        </w:rPr>
        <w:t>Thời gian qua, để phát triển về số lượng và nâng cao chất lượng đội ngũ luật sư ở nước ta, Bộ Tư pháp đã phối hợp với các Bộ, ngành, địa phương trình Thủ tướng Chính phủ ban hành và đang triển khai thực hiện một số văn bản, đề án, Chiến lược trong lĩnh vực luật sư (Chiến lược phát triển nghề luật sư đến năm 2020, Đề án phát triển đội ngũ luật sư phục vụ hội nhập kinh tế quốc tế).</w:t>
      </w:r>
    </w:p>
    <w:p>
      <w:pPr>
        <w:pStyle w:val="Normal"/>
        <w:autoSpaceDE w:val="false"/>
        <w:spacing w:lineRule="auto" w:line="264"/>
        <w:ind w:firstLine="720"/>
        <w:jc w:val="both"/>
        <w:rPr>
          <w:color w:val="000000"/>
          <w:lang w:val="nb-NO"/>
        </w:rPr>
      </w:pPr>
      <w:r>
        <w:rPr>
          <w:color w:val="000000"/>
          <w:lang w:val="nb-NO"/>
        </w:rPr>
        <w:t xml:space="preserve"> </w:t>
      </w:r>
      <w:r>
        <w:rPr>
          <w:color w:val="000000"/>
          <w:lang w:val="nb-NO"/>
        </w:rPr>
        <w:t>Khái niệm “luật sư công” không được đề cập đến trong các văn bản pháp luật về luật sư, chính sách phát triển nêu trên vì có nhiều ý kiến không đồng thuận và không cần thiết duy trì một loại hình luật sư đặc thù chỉ thực hiện chức năng tư vấn, đại diện cho Chính phủ.</w:t>
      </w:r>
    </w:p>
    <w:p>
      <w:pPr>
        <w:pStyle w:val="Normal"/>
        <w:spacing w:lineRule="auto" w:line="264"/>
        <w:ind w:firstLine="720"/>
        <w:jc w:val="both"/>
        <w:rPr>
          <w:spacing w:val="-2"/>
          <w:lang w:val="nb-NO" w:eastAsia="en-US"/>
        </w:rPr>
      </w:pPr>
      <w:r>
        <w:rPr>
          <w:spacing w:val="-2"/>
          <w:lang w:val="nb-NO" w:eastAsia="en-US"/>
        </w:rPr>
        <w:t xml:space="preserve">   </w:t>
      </w:r>
      <w:r>
        <w:rPr>
          <w:spacing w:val="-2"/>
          <w:lang w:val="nb-NO" w:eastAsia="en-US"/>
        </w:rPr>
        <w:t xml:space="preserve">Bên cạnh đội ngũ chuyên gia pháp luật, cán bộ pháp chế của các Bộ, ngành thường xuyên được quan tâm, bồi dưỡng về chuyên môn, nghiệp vụ, đội ngũ luật sư ngày càng được quan tâm, phát triển nhằm đáp ứng hiệu quả hơn yêu cầu cải cách tư pháp và hội nhập quốc tế của đất nước. </w:t>
      </w:r>
    </w:p>
    <w:p>
      <w:pPr>
        <w:pStyle w:val="Normal"/>
        <w:spacing w:lineRule="auto" w:line="264"/>
        <w:ind w:firstLine="720"/>
        <w:jc w:val="both"/>
        <w:rPr/>
      </w:pPr>
      <w:r>
        <w:rPr>
          <w:spacing w:val="-2"/>
          <w:lang w:val="nb-NO" w:eastAsia="en-US"/>
        </w:rPr>
        <w:t xml:space="preserve">Hiện nay, cả nước có hơn 11.000 luật sư, khoảng 3.700 tổ chức hành nghề luật sư. Sau gần 06 năm triển khai thực hiện Chiến lược </w:t>
      </w:r>
      <w:r>
        <w:rPr>
          <w:lang w:val="nb-NO"/>
        </w:rPr>
        <w:t>phát triển nghề luật sư đến năm 2020</w:t>
      </w:r>
      <w:r>
        <w:rPr>
          <w:spacing w:val="-2"/>
          <w:lang w:val="nb-NO" w:eastAsia="en-US"/>
        </w:rPr>
        <w:t xml:space="preserve">, cùng với việc </w:t>
      </w:r>
      <w:r>
        <w:rPr>
          <w:spacing w:val="-2"/>
          <w:lang w:val="nb-NO"/>
        </w:rPr>
        <w:t xml:space="preserve">tiếp tục đổi mới chương trình đào tạo </w:t>
      </w:r>
      <w:r>
        <w:rPr>
          <w:spacing w:val="-2"/>
          <w:lang w:val="nb-NO" w:eastAsia="en-US"/>
        </w:rPr>
        <w:t xml:space="preserve">cử nhân luật, hoạt động đào tạo nghề luật sư và tập sự hành nghề luật sư dần </w:t>
      </w:r>
      <w:r>
        <w:rPr>
          <w:spacing w:val="-2"/>
          <w:lang w:val="nb-NO"/>
        </w:rPr>
        <w:t xml:space="preserve">đi vào nề nếp, </w:t>
      </w:r>
      <w:r>
        <w:rPr>
          <w:spacing w:val="-2"/>
          <w:lang w:val="nb-NO" w:eastAsia="en-US"/>
        </w:rPr>
        <w:t>chất lượng đội ngũ luật sư ở nước ta đã từng bước được nâng cao. Số luật sư có trình độ cử nhân luật ngày càng tăng lên, chiếm khoảng 99%, trong đó, số luật sư đã qua đào tạo nghề luật sư chiếm gần 80% tổng số luật sư trong cả nước;</w:t>
      </w:r>
      <w:r>
        <w:rPr>
          <w:spacing w:val="-2"/>
          <w:lang w:val="nb-NO"/>
        </w:rPr>
        <w:t xml:space="preserve"> số luật sư có trình độ trên đại học chiếm trên 5% tổng số luật sư của cả nước; một số luật sư đã có quá trình tập sự hành nghề trong các tổ chức hành nghề luật sư nước ngoài tại Việt Nam. Có 07 luật sư Việt Nam đã theo học các khoá đào tạo nghề luật sư ở nước ngoài và được công nhận là luật sư của nước sở tại (Mỹ, Úc, Pháp). Theo số liệu b</w:t>
      </w:r>
      <w:r>
        <w:rPr>
          <w:lang w:val="nb-NO"/>
        </w:rPr>
        <w:t>áo cáo của các địa phương thì tính đến năm 2015, có 446 luật sư, chuyên gia pháp luật chuyên sâu trong lĩnh vực thương mại quốc tế</w:t>
      </w:r>
      <w:r>
        <w:rPr>
          <w:spacing w:val="-2"/>
          <w:lang w:val="nb-NO"/>
        </w:rPr>
        <w:t>, chủ yếu tập trung ở hai thành phố lớn nhất cả nước là Hà Nội và Thành phố Hồ Chí Minh.</w:t>
      </w:r>
      <w:r>
        <w:rPr>
          <w:color w:val="FF0000"/>
          <w:spacing w:val="-2"/>
          <w:lang w:val="nb-NO"/>
        </w:rPr>
        <w:t xml:space="preserve"> </w:t>
      </w:r>
    </w:p>
    <w:p>
      <w:pPr>
        <w:pStyle w:val="Normal"/>
        <w:spacing w:lineRule="auto" w:line="264"/>
        <w:ind w:firstLine="720"/>
        <w:jc w:val="both"/>
        <w:rPr>
          <w:lang w:val="nb-NO" w:eastAsia="en-US"/>
        </w:rPr>
      </w:pPr>
      <w:r>
        <w:rPr>
          <w:lang w:val="nb-NO" w:eastAsia="en-US"/>
        </w:rPr>
        <w:t xml:space="preserve">Đồng thời, đội ngũ luật sư cũng thường xuyên được bồi dưỡng về chuyên môn, nghiệp vụ, kỹ năng hành nghề và đạo đức và ứng xử nghề nghiệp luật sư thông qua các khóa bồi dưỡng về chuyên môn, nghiệp vụ của luật sư do Liên đoàn luật sư Việt Nam, các Đoàn luật sư tổ chức. </w:t>
      </w:r>
    </w:p>
    <w:p>
      <w:pPr>
        <w:pStyle w:val="Normal"/>
        <w:spacing w:lineRule="auto" w:line="264"/>
        <w:ind w:firstLine="720"/>
        <w:jc w:val="both"/>
        <w:rPr>
          <w:lang w:val="nb-NO"/>
        </w:rPr>
      </w:pPr>
      <w:r>
        <w:rPr>
          <w:lang w:val="nb-NO"/>
        </w:rPr>
        <w:t xml:space="preserve">Việc sử dụng các luật sư, tổ chức hành nghề luật sư Việt Nam trong quá trình tư vấn, đại diện cho Chính phủ, doanh nghiệp nhà nước, các tổ chức tham gia giải quyết các tranh chấp liên quan đến thương mại và đầu tư quốc tế có xu hướng ngày càng tăng. Ở Hà Nội và Thành phố Hồ Chí Minh, những luật sư, tổ chức hành nghề luật sư hàng đầu của Việt Nam đã và đang tích cực hỗ trợ Chính phủ, các Bộ, ngành; tham gia tư vấn, giải quyết tranh chấp quốc tế khi Chính phủ yêu cầu; hợp tác với các hãng luật nước ngoài để cùng tham gia giải quyết các vụ việc; tích cực tham gia đóng góp ý kiến đối với các dự thảo văn bản quy phạm pháp luật liên quan đến hội nhập quốc tế. </w:t>
      </w:r>
    </w:p>
    <w:p>
      <w:pPr>
        <w:pStyle w:val="Normal"/>
        <w:spacing w:lineRule="auto" w:line="264"/>
        <w:ind w:firstLine="720"/>
        <w:jc w:val="both"/>
        <w:rPr/>
      </w:pPr>
      <w:r>
        <w:rPr>
          <w:b/>
          <w:lang w:val="nl-NL"/>
        </w:rPr>
        <w:t>15.</w:t>
      </w:r>
      <w:r>
        <w:rPr>
          <w:lang w:val="nl-NL"/>
        </w:rPr>
        <w:t xml:space="preserve"> </w:t>
      </w:r>
      <w:r>
        <w:rPr>
          <w:i/>
          <w:lang w:val="nl-NL"/>
        </w:rPr>
        <w:t>Nghiên cứu có hướng dẫn, chỉ đạo thống nhất cơ chế cập nhật, cung cấp thông tin về việc chứng thực hợp đồng, giao dịch của UBND cấp xã, khả năng kết nối với cơ sở dữ liệu về công chứng nhằm tăng cường tính công khai, minh bạch và mức độ an toàn pháp lý cho các hợp đồng, giao dịch</w:t>
      </w:r>
      <w:r>
        <w:rPr>
          <w:lang w:val="nl-NL"/>
        </w:rPr>
        <w:t xml:space="preserve"> </w:t>
      </w:r>
      <w:r>
        <w:rPr>
          <w:i/>
          <w:lang w:val="nl-NL"/>
        </w:rPr>
        <w:t>(UBND tỉnh Phú Thọ)</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rFonts w:eastAsia="Calibri"/>
          <w:lang w:val="nb-NO"/>
        </w:rPr>
      </w:pPr>
      <w:r>
        <w:rPr>
          <w:rFonts w:eastAsia="Calibri"/>
          <w:lang w:val="nb-NO"/>
        </w:rPr>
        <w:t>Thông qua công tác quản lý về công chứng, chứng thực nói chung và công chứng, chứng thực hợp đồng, giao dich về bất động sản nói riêng, Bộ Tư pháp thấy rằng việc cập nhật, cung cấp thông tin về việc chứng thực hợp đồng, giao dịch của UBND cấp xã, khả năng kết nối với cơ sở dữ liệu về công chứng là rất cần thiết để bảo đảm an toàn pháp lý cho các bên giao kết hợp đồng, giao dịch. Luật công chứng đã có quy định về xây dựng cơ sở dữ liệu công chứng, ngày 09/3/2017, Bộ Tư pháp đã có Công văn số 729/BTP-BTTP chỉ đạo, hướng dẫn về việc xây dựng cơ sở dữ liệu công chứng và ban hành quy chế khai thác, sử dụng cơ sở dữ liệu công chứng; Quyết định số 2153/QĐ-BTP ngày 27/8/2013 ban hành Quy chế phối hợp công tác giữa cơ quan tư pháp và cơ quan thi hành án dân sự địa phương, Công văn số 2656/BTP-TCTHADS ngày 9/8/2016 của Bộ về việc cung cấp thông tin đối với tài sản kê biên để bảo đảm thi hành án... gửi Ủy ban nhân dân các tỉnh, thành phố trực thuộc Trung ương trên cả nước. Đối với cơ sở dữ liệu chứng thực và kết nối với cơ sở dữ liệu công chứng cũng cần được luật hóa để có cơ sở pháp lý thực hiện. Bộ Tư pháp sẽ nghiên cứu đề xuất cơ quan có thẩm quyền quy định về vấn đề này.</w:t>
      </w:r>
    </w:p>
    <w:p>
      <w:pPr>
        <w:pStyle w:val="Normal"/>
        <w:spacing w:lineRule="auto" w:line="264"/>
        <w:ind w:firstLine="720"/>
        <w:jc w:val="both"/>
        <w:rPr/>
      </w:pPr>
      <w:r>
        <w:rPr>
          <w:b/>
          <w:lang w:val="af-ZA"/>
        </w:rPr>
        <w:t>16.</w:t>
      </w:r>
      <w:r>
        <w:rPr>
          <w:lang w:val="af-ZA"/>
        </w:rPr>
        <w:t xml:space="preserve"> </w:t>
      </w:r>
      <w:r>
        <w:rPr>
          <w:i/>
          <w:lang w:val="vi-VN" w:eastAsia="vi-VN"/>
        </w:rPr>
        <w:t>Đề nghị Bộ Tư pháp tăng cường công tác đào tạo, bồi dưỡng, tập huấn về công tác giám định cho đội ngũ giám định viên tư pháp</w:t>
      </w:r>
      <w:r>
        <w:rPr>
          <w:lang w:val="nl-NL" w:eastAsia="vi-VN"/>
        </w:rPr>
        <w:t xml:space="preserve"> </w:t>
      </w:r>
      <w:r>
        <w:rPr>
          <w:lang w:val="nl-NL"/>
        </w:rPr>
        <w:t>(</w:t>
      </w:r>
      <w:r>
        <w:rPr>
          <w:i/>
          <w:lang w:val="nl-NL"/>
        </w:rPr>
        <w:t>UBND tỉnh Cao Bằng).</w:t>
      </w:r>
    </w:p>
    <w:p>
      <w:pPr>
        <w:pStyle w:val="Normal"/>
        <w:spacing w:lineRule="auto" w:line="264"/>
        <w:ind w:firstLine="720"/>
        <w:jc w:val="both"/>
        <w:rPr/>
      </w:pPr>
      <w:r>
        <w:rPr>
          <w:b/>
          <w:color w:val="000000"/>
          <w:u w:val="single"/>
          <w:lang w:val="nb-NO"/>
        </w:rPr>
        <w:t>Trả lời</w:t>
      </w:r>
      <w:r>
        <w:rPr>
          <w:b/>
          <w:color w:val="000000"/>
          <w:lang w:val="nb-NO"/>
        </w:rPr>
        <w:t>:</w:t>
      </w:r>
    </w:p>
    <w:p>
      <w:pPr>
        <w:pStyle w:val="Normal"/>
        <w:spacing w:lineRule="auto" w:line="264"/>
        <w:ind w:firstLine="720"/>
        <w:jc w:val="both"/>
        <w:rPr>
          <w:lang w:val="nl-NL"/>
        </w:rPr>
      </w:pPr>
      <w:r>
        <w:rPr>
          <w:rFonts w:eastAsia="Calibri"/>
          <w:spacing w:val="4"/>
          <w:lang w:val="nl-NL"/>
        </w:rPr>
        <w:t>Trong thời gian qua, hằng năm, Bộ Tư pháp thường xuyên phối hợp với một số Bộ, ngành chủ quản tổ chức các lớp bồi dưỡng hoặc Hội nghị tập huấn về kiến thức pháp lý và nghiệp vụ giám định trong lĩnh vực tài chính (thuế, hải quan...), xây dựng, ngân hàng, văn hóa... cũng như hỗ trợ một số UBND cấp tỉnh trong tổ chức bồi dưỡng kiến thức pháp lý cho người làm giám định ở địa phương. Bên cạnh đó, ngày 12/4/2017, Bộ Tư pháp đã ban hành Bộ tài liệu về bồi dưỡng kiến thức pháp lý về giám định tư pháp gửi các Bộ, cơ quan ngang Bộ quản lý chuyên môn về lĩnh vực giám định tư pháp và UBND cấp tỉnh để áp dụng thống nhất trên toàn quốc. Trong thời gian tới, Bộ Tư pháp tiếp tục tăng cường phối hợp với Bộ, ngành chủ quản tổ chức bồi dưỡng kiến thức pháp lý và nghiệp vụ giám định ở một số lĩnh vực khác, đề nghị các địa phương quan tâm cử người và tạo điều kiện cho cán bộ chuyên môn ở địa phương tham dự các đợt tập huấn nêu trên.</w:t>
      </w:r>
    </w:p>
    <w:p>
      <w:pPr>
        <w:pStyle w:val="Normal"/>
        <w:spacing w:lineRule="auto" w:line="264"/>
        <w:ind w:firstLine="720"/>
        <w:jc w:val="both"/>
        <w:rPr/>
      </w:pPr>
      <w:r>
        <w:rPr>
          <w:rFonts w:eastAsia="MS Mincho;ＭＳ 明朝"/>
          <w:b/>
          <w:lang w:val="nl-NL" w:eastAsia="ja-JP"/>
        </w:rPr>
        <w:t xml:space="preserve">XI. </w:t>
      </w:r>
      <w:r>
        <w:rPr>
          <w:rFonts w:eastAsia="MS Mincho;ＭＳ 明朝"/>
          <w:b/>
          <w:lang w:val="nb-NO" w:eastAsia="ja-JP"/>
        </w:rPr>
        <w:t>LĨNH VỰC TRỢ GIÚP PHÁP LÝ</w:t>
      </w:r>
    </w:p>
    <w:p>
      <w:pPr>
        <w:pStyle w:val="Normal"/>
        <w:tabs>
          <w:tab w:val="clear" w:pos="720"/>
          <w:tab w:val="left" w:pos="0" w:leader="none"/>
        </w:tabs>
        <w:spacing w:lineRule="auto" w:line="264"/>
        <w:ind w:firstLine="720"/>
        <w:jc w:val="both"/>
        <w:rPr/>
      </w:pPr>
      <w:r>
        <w:rPr>
          <w:b/>
          <w:lang w:val="nl-NL"/>
        </w:rPr>
        <w:t>1.</w:t>
      </w:r>
      <w:r>
        <w:rPr>
          <w:lang w:val="nl-NL"/>
        </w:rPr>
        <w:t xml:space="preserve"> </w:t>
      </w:r>
      <w:r>
        <w:rPr>
          <w:i/>
          <w:lang w:val="nl-NL"/>
        </w:rPr>
        <w:t>Đề nghị Bộ Tư pháp nghiên cứu sửa lại các chỉ tiêu thực hiện vụ việc tham gia tố tụng cho trợ giúp viên pháp lý cho phù hợp với thực tế</w:t>
      </w:r>
      <w:r>
        <w:rPr>
          <w:lang w:val="nl-NL"/>
        </w:rPr>
        <w:t xml:space="preserve"> </w:t>
      </w:r>
      <w:r>
        <w:rPr>
          <w:i/>
          <w:lang w:val="nl-NL"/>
        </w:rPr>
        <w:t>(UBND tỉnh Quảng Ninh).</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lang w:val="nl-NL"/>
        </w:rPr>
      </w:pPr>
      <w:r>
        <w:rPr>
          <w:lang w:val="nl-NL"/>
        </w:rPr>
        <w:t>Ngày 01/6/2016, Thủ tướng Chính phủ ký Quyết định số 749/QĐ-TTg ban hành Đề án đổi mới công tác TGPL giai đoạn 2015-2025, một trong những mục tiêu của Đề án là nâng cao chất lượng hoạt động TGPL, tập trung thực hiện vụ việc TGPL, trong đó chú trọng vụ việc tham gia tố tụng. Vì vậy, từ năm 2016 đến nay, hàng năm Bộ Tư pháp đều ban hành chỉ tiêu vụ việc tham gia tố tụng cho các Trung tâm TGPL trong toàn quốc. Năm 2016, số lượng vụ việc tham gia tố tụng năm 2016 là 10.948 vụ việc, tăng 1.139 vụ việc (tăng 12%) so với năm 2015 (năm 2015 là 9.809 vụ việc).  Kết quả thực hiện chỉ tiêu vụ việc năm 2016 so với năm 2015 cho thấy việc ban hành chỉ tiêu là phù hợp với thực tế, góp phần thúc đẩy số lượng vụ việc tham gia tố tụng nói chung và số lượng vụ việc tham gia tố tụng của Trợ giúp viên pháp lý nói riêng.</w:t>
      </w:r>
    </w:p>
    <w:p>
      <w:pPr>
        <w:pStyle w:val="Normal"/>
        <w:tabs>
          <w:tab w:val="clear" w:pos="720"/>
          <w:tab w:val="left" w:pos="0" w:leader="none"/>
        </w:tabs>
        <w:spacing w:lineRule="auto" w:line="264"/>
        <w:ind w:firstLine="720"/>
        <w:jc w:val="both"/>
        <w:rPr>
          <w:lang w:val="nl-NL"/>
        </w:rPr>
      </w:pPr>
      <w:r>
        <w:rPr>
          <w:lang w:val="nl-NL"/>
        </w:rPr>
        <w:t>Đồng thời, trong quá trình xây dựng chỉ tiêu vụ việc tham gia tố tụng của Trợ giúp viên năm 2017, Bộ Tư pháp đã tiến hành rà soát, đánh giá kết quả thực hiện chỉ tiêu vụ việc năm 2016, cân đối giữa số vụ án và thực tế nhu cầu trợ giúp pháp lý tại các địa phương, cân nhắc tiếp thu ý kiến góp ý hợp lý của các địa phương về chỉ tiêu vụ việc để có sự điều chỉnh phù hợp.</w:t>
      </w:r>
    </w:p>
    <w:p>
      <w:pPr>
        <w:pStyle w:val="Normal"/>
        <w:tabs>
          <w:tab w:val="clear" w:pos="720"/>
          <w:tab w:val="left" w:pos="0" w:leader="none"/>
        </w:tabs>
        <w:spacing w:lineRule="auto" w:line="264"/>
        <w:ind w:firstLine="720"/>
        <w:jc w:val="both"/>
        <w:rPr>
          <w:lang w:val="nl-NL"/>
        </w:rPr>
      </w:pPr>
      <w:r>
        <w:rPr>
          <w:lang w:val="nl-NL"/>
        </w:rPr>
        <w:t>Tiếp thu ý kiến của UBND tỉnh Quảng Ninh, trên cơ sở kết quả thực hiện chỉ tiêu vụ việc thực tế năm 2017 của các địa phương, Bộ Tư pháp sẽ điều chỉnh chỉ tiêu thực hiện vụ việc tham gia tố tụng của Trợ giúp viên pháp lý năm 2018 cho phù hợp.</w:t>
      </w:r>
    </w:p>
    <w:p>
      <w:pPr>
        <w:pStyle w:val="Normal"/>
        <w:tabs>
          <w:tab w:val="clear" w:pos="720"/>
          <w:tab w:val="left" w:pos="0" w:leader="none"/>
        </w:tabs>
        <w:spacing w:lineRule="auto" w:line="264"/>
        <w:ind w:firstLine="720"/>
        <w:jc w:val="both"/>
        <w:rPr/>
      </w:pPr>
      <w:r>
        <w:rPr>
          <w:b/>
          <w:lang w:val="nl-NL" w:eastAsia="vi-VN"/>
        </w:rPr>
        <w:t>2.</w:t>
      </w:r>
      <w:r>
        <w:rPr>
          <w:lang w:val="nl-NL" w:eastAsia="vi-VN"/>
        </w:rPr>
        <w:t xml:space="preserve"> </w:t>
      </w:r>
      <w:r>
        <w:rPr>
          <w:i/>
          <w:lang w:val="nl-NL" w:eastAsia="vi-VN"/>
        </w:rPr>
        <w:t>Đề nghị Bộ Tư pháp tiếp tục duy trì hình thức trợ giúp pháp lý lưu động tại cơ sở như trước đây nhằm duy trì được những kết quả đã đạt được trong thời gian qua; duy trì mô hình Chi nhánh TGPL tại các huyện, nhất là tại các huyện nghèo</w:t>
      </w:r>
      <w:r>
        <w:rPr>
          <w:lang w:val="nl-NL" w:eastAsia="vi-VN"/>
        </w:rPr>
        <w:t xml:space="preserve"> </w:t>
      </w:r>
      <w:r>
        <w:rPr>
          <w:i/>
          <w:lang w:val="nl-NL"/>
        </w:rPr>
        <w:t>(UBND tỉnh 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lang w:val="pl-PL"/>
        </w:rPr>
      </w:pPr>
      <w:r>
        <w:rPr>
          <w:b/>
          <w:lang w:val="nl-NL"/>
        </w:rPr>
        <w:t xml:space="preserve">- </w:t>
      </w:r>
      <w:r>
        <w:rPr>
          <w:lang w:val="nl-NL"/>
        </w:rPr>
        <w:t>Về TGPL lưu động:</w:t>
      </w:r>
      <w:r>
        <w:rPr>
          <w:b/>
          <w:lang w:val="nl-NL"/>
        </w:rPr>
        <w:t xml:space="preserve"> </w:t>
      </w:r>
      <w:r>
        <w:rPr>
          <w:lang w:val="nl-NL"/>
        </w:rPr>
        <w:t xml:space="preserve">TGPL lưu động không phải là một hình thức TGPL. </w:t>
      </w:r>
      <w:r>
        <w:rPr>
          <w:lang w:val="pl-PL"/>
        </w:rPr>
        <w:t xml:space="preserve">Cách thức tổ chức thực hiện hoạt động TGPL lưu động diễn ra tại địa điểm ngoài trụ sở Trung tâm TGPL. Thực tế triển khai TGPL lưu động thời gian qua cho thấy hoạt động này còn dàn trải, dẫn đến lãng phí nguồn lực mà không bảo đảm bảo vệ quyền của người được TGPL thông qua các vụ việc cụ thể. Luật TGPL (sửa đổi) mới được </w:t>
      </w:r>
      <w:r>
        <w:rPr>
          <w:lang w:val="af-ZA"/>
        </w:rPr>
        <w:t xml:space="preserve">Quốc hội khóa XIV thông qua tại kỳ họp thứ 3 </w:t>
      </w:r>
      <w:r>
        <w:rPr>
          <w:lang w:val="pl-PL"/>
        </w:rPr>
        <w:t>không quy định về TGPL lưu động.</w:t>
      </w:r>
    </w:p>
    <w:p>
      <w:pPr>
        <w:pStyle w:val="Normal"/>
        <w:tabs>
          <w:tab w:val="clear" w:pos="720"/>
          <w:tab w:val="left" w:pos="0" w:leader="none"/>
        </w:tabs>
        <w:spacing w:lineRule="auto" w:line="264"/>
        <w:ind w:firstLine="720"/>
        <w:jc w:val="both"/>
        <w:rPr/>
      </w:pPr>
      <w:r>
        <w:rPr>
          <w:b/>
          <w:lang w:val="pl-PL"/>
        </w:rPr>
        <w:t xml:space="preserve">- </w:t>
      </w:r>
      <w:r>
        <w:rPr>
          <w:lang w:val="pl-PL"/>
        </w:rPr>
        <w:t xml:space="preserve">Về Chi nhánh: Theo Luật TGPL (sửa đổi) mới được </w:t>
      </w:r>
      <w:r>
        <w:rPr>
          <w:lang w:val="af-ZA"/>
        </w:rPr>
        <w:t xml:space="preserve">Quốc hội khóa XIV thông qua tại kỳ họp thứ 3 thì </w:t>
      </w:r>
      <w:r>
        <w:rPr>
          <w:lang w:val="pl-PL"/>
        </w:rPr>
        <w:t>các Chi nhánh TGPL hoạt động có hiệu quả vẫn được duy trì hoạt động. Trong trường hợp theo nhu cầu thực tế của địa phương cần thành lập mới Chi nhánh để đáp ứng yêu cầu của người dân thì cần tuân theo những điều kiện rất chặt chẽ quy định tại Điều 11 Luật TGPL nhằm bảo đảm sử dụng có hiệu quả nguồn lực tại địa phương.</w:t>
      </w:r>
    </w:p>
    <w:p>
      <w:pPr>
        <w:pStyle w:val="Normal"/>
        <w:tabs>
          <w:tab w:val="clear" w:pos="720"/>
          <w:tab w:val="left" w:pos="0" w:leader="none"/>
        </w:tabs>
        <w:spacing w:lineRule="auto" w:line="264"/>
        <w:ind w:firstLine="720"/>
        <w:jc w:val="both"/>
        <w:rPr/>
      </w:pPr>
      <w:r>
        <w:rPr>
          <w:b/>
          <w:lang w:val="pl-PL"/>
        </w:rPr>
        <w:t>3.</w:t>
      </w:r>
      <w:r>
        <w:rPr>
          <w:lang w:val="pl-PL"/>
        </w:rPr>
        <w:t xml:space="preserve"> </w:t>
      </w:r>
      <w:r>
        <w:rPr>
          <w:i/>
          <w:lang w:val="nl-NL" w:eastAsia="vi-VN"/>
        </w:rPr>
        <w:t>Đề nghị Bộ Tư pháp phối hợp với các Bộ, ngành Trung ương, nghiên cứu, trình Chính phủ xem xét, sửa đổi nội dung chính sách này, cụ thể như sau: “Xây dựng, phát chuyên trang, chuyên mục về trợ giúp pháp lý bằng tiếng Việt, tiếng dân tộc trên Đài Truyền thanh xã, Đài Phát thanh- Truyền hình tỉnh, thành phố trực thuộc Trung ương hoặc kênh phát thanh dân tộc quốc gia của Đài Tiếng nói Việt Nam” để đảm bảo phát huy hiệu quả chính sách trợ giúp pháp lý, đảm bảo quyền được trợ giúp pháp lý của người dân</w:t>
      </w:r>
      <w:r>
        <w:rPr>
          <w:lang w:val="nl-NL" w:eastAsia="vi-VN"/>
        </w:rPr>
        <w:t xml:space="preserve"> </w:t>
      </w:r>
      <w:r>
        <w:rPr>
          <w:i/>
          <w:lang w:val="pl-PL"/>
        </w:rPr>
        <w:t>(UBND tỉnh 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left" w:pos="720" w:leader="none"/>
          <w:tab w:val="left" w:pos="4320" w:leader="none"/>
        </w:tabs>
        <w:spacing w:lineRule="auto" w:line="264"/>
        <w:ind w:firstLine="720"/>
        <w:jc w:val="both"/>
        <w:rPr>
          <w:lang w:val="pl-PL"/>
        </w:rPr>
      </w:pPr>
      <w:r>
        <w:rPr>
          <w:lang w:val="pl-PL"/>
        </w:rPr>
        <w:t xml:space="preserve">Điểm b khoản 3 Điều 3 Quyết định số 32/2016/QĐ-TTg quy định hoạt động: “Xây dựng, phát chuyên trang, chuyên mục về trợ giúp pháp lý bằng tiếng Việt, tiếng dân tộc trên Đài truyền thanh xã”. </w:t>
      </w:r>
    </w:p>
    <w:p>
      <w:pPr>
        <w:pStyle w:val="Normal"/>
        <w:tabs>
          <w:tab w:val="left" w:pos="720" w:leader="none"/>
          <w:tab w:val="left" w:pos="4320" w:leader="none"/>
        </w:tabs>
        <w:spacing w:lineRule="auto" w:line="264"/>
        <w:ind w:firstLine="720"/>
        <w:jc w:val="both"/>
        <w:rPr>
          <w:lang w:val="pl-PL"/>
        </w:rPr>
      </w:pPr>
      <w:r>
        <w:rPr>
          <w:lang w:val="pl-PL"/>
        </w:rPr>
        <w:t>Thực tế cho thấy hệ thống Đài Truyền thanh xã tại một số tỉnh miền núi chưa đồng bộ nên gặp khó khăn trong việc triển khai hoạt động này. Do đó, để khắc phục khó khăn trên, Trung tâm trợ giúp pháp lý nhà nước có thể ký hợp đồng với Đài Truyền thanh của huyện/tỉnh hoặc kênh phát thanh của Đài tiếng nói Việt Nam để phát các chuyên trang, chuyên mục về trợ giúp pháp lý tại các xã nghèo, thôn, bản đặc biệt khó khăn theo đúng địa bàn của Quyết định số 32/2016/QĐ-TTg. Trên cơ sở tần suất lượt phát thanh, Trung tâm trợ giúp pháp lý nhà nước sẽ chi trả theo định mức quy định tại điểm b khoản 3 Điều 4 Quyết định số 32/2016/QĐ-TTg.</w:t>
      </w:r>
    </w:p>
    <w:p>
      <w:pPr>
        <w:pStyle w:val="Normal"/>
        <w:tabs>
          <w:tab w:val="clear" w:pos="720"/>
          <w:tab w:val="left" w:pos="0" w:leader="none"/>
        </w:tabs>
        <w:spacing w:lineRule="auto" w:line="264"/>
        <w:ind w:firstLine="720"/>
        <w:jc w:val="both"/>
        <w:rPr>
          <w:lang w:val="pl-PL"/>
        </w:rPr>
      </w:pPr>
      <w:r>
        <w:rPr>
          <w:lang w:val="da-DK"/>
        </w:rPr>
        <w:t>Trên cơ sở theo dõi việc thực hiện Quyết định số 32/2016/QĐ-TTg của  các địa phương trên toàn quốc, Bộ Tư pháp sẽ tổng hợp những khó khăn, vướng mắc, báo cáo Thủ tướng Chính phủ để có những giải pháp tháo gỡ nhằm triển khai có hiệu quả chính sách đã được Thủ tướng Chính phủ ban hành.</w:t>
      </w:r>
    </w:p>
    <w:p>
      <w:pPr>
        <w:pStyle w:val="Normal"/>
        <w:tabs>
          <w:tab w:val="clear" w:pos="720"/>
          <w:tab w:val="left" w:pos="0" w:leader="none"/>
        </w:tabs>
        <w:spacing w:lineRule="auto" w:line="264"/>
        <w:ind w:firstLine="720"/>
        <w:jc w:val="both"/>
        <w:rPr/>
      </w:pPr>
      <w:r>
        <w:rPr>
          <w:b/>
          <w:lang w:val="pl-PL"/>
        </w:rPr>
        <w:t>4.</w:t>
      </w:r>
      <w:r>
        <w:rPr>
          <w:i/>
          <w:lang w:val="pl-PL"/>
        </w:rPr>
        <w:t xml:space="preserve"> </w:t>
      </w:r>
      <w:r>
        <w:rPr>
          <w:i/>
          <w:color w:val="000000"/>
          <w:lang w:val="pl-PL"/>
        </w:rPr>
        <w:t>Đề nghị Bộ Tư pháp có cơ chế, chính sách để huy động các tổ chức hành nghề luật sư đăng ký tham gia TGPL để nâng cao số lượng vụ việc tham gia tố tụng bằng các quy định bắt buộc</w:t>
      </w:r>
      <w:r>
        <w:rPr>
          <w:color w:val="000000"/>
          <w:lang w:val="pl-PL"/>
        </w:rPr>
        <w:t xml:space="preserve"> </w:t>
      </w:r>
      <w:r>
        <w:rPr>
          <w:i/>
          <w:lang w:val="af-ZA"/>
        </w:rPr>
        <w:t>(UBND tỉnh Nghệ An).</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pPr>
      <w:r>
        <w:rPr>
          <w:lang w:val="af-ZA"/>
        </w:rPr>
        <w:t xml:space="preserve">Luật Trợ giúp pháp lý (sửa đổi) mới được Quốc hội khóa XIV thông qua tại kỳ họp thứ 3 đã có cơ chế chi trả thù lao, chi phí thực hiện vụ việc trợ giúp pháp lý cho các tổ chức hành nghề luật sư khi ký hợp đồng thực hiện trợ giúp pháp lý với Sở Tư pháp. </w:t>
      </w:r>
    </w:p>
    <w:p>
      <w:pPr>
        <w:pStyle w:val="Normal"/>
        <w:tabs>
          <w:tab w:val="clear" w:pos="720"/>
          <w:tab w:val="left" w:pos="0" w:leader="none"/>
        </w:tabs>
        <w:spacing w:lineRule="auto" w:line="264"/>
        <w:ind w:firstLine="720"/>
        <w:jc w:val="both"/>
        <w:rPr/>
      </w:pPr>
      <w:r>
        <w:rPr>
          <w:b/>
          <w:color w:val="000000"/>
          <w:lang w:val="af-ZA"/>
        </w:rPr>
        <w:t>5.</w:t>
      </w:r>
      <w:r>
        <w:rPr>
          <w:color w:val="000000"/>
          <w:lang w:val="af-ZA"/>
        </w:rPr>
        <w:t xml:space="preserve"> </w:t>
      </w:r>
      <w:r>
        <w:rPr>
          <w:i/>
          <w:color w:val="000000"/>
          <w:lang w:val="af-ZA"/>
        </w:rPr>
        <w:t>Đề nghị Bộ Tư pháp tháo gỡ vướng mắc về kinh phí để đảm bảo nguồn chi trả chi phí thực hiện vụ việc trợ giúp pháp lý của người thực hiện TGPL</w:t>
      </w:r>
      <w:r>
        <w:rPr>
          <w:color w:val="000000"/>
          <w:lang w:val="af-ZA"/>
        </w:rPr>
        <w:t xml:space="preserve"> </w:t>
      </w:r>
      <w:r>
        <w:rPr>
          <w:i/>
          <w:lang w:val="af-ZA"/>
        </w:rPr>
        <w:t>(UBND tỉnh Nghệ An).</w:t>
      </w:r>
    </w:p>
    <w:p>
      <w:pPr>
        <w:pStyle w:val="Normal"/>
        <w:spacing w:lineRule="auto" w:line="264"/>
        <w:ind w:firstLine="720"/>
        <w:jc w:val="both"/>
        <w:rPr>
          <w:b/>
          <w:b/>
          <w:bCs/>
          <w:color w:val="000000"/>
          <w:u w:val="single"/>
          <w:lang w:val="nl-NL"/>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pPr>
      <w:r>
        <w:rPr>
          <w:lang w:val="af-ZA"/>
        </w:rPr>
        <w:t xml:space="preserve">Luật Trợ giúp pháp lý năm 2006 không có quy định về nguồn tài chính cho công tác TGPL. Kinh phí cho hoạt động này được dự toán theo Luật Ngân sách nhà nước, do đó, trong quá trình triển khai nhiều địa phương không có đủ kinh phí để hoạt động. Kinh phí hỗ trợ vụ việc TGPL được bổ sung từ Quyết định số </w:t>
      </w:r>
      <w:r>
        <w:rPr/>
        <w:t xml:space="preserve">32/2016/QĐ-TTg ngày 08/8/2016 của Thủ tướng Chính phủ về chính sách trợ giúp pháp lý cho người nghèo, đồng bào dân tộc thiểu số tại huyện nghèo, xã nghèo, thôn, bản đặc biệt khó khăn giai đoạn 2016-2020 và hỗ trợ vụ việc tham gia tố tụng có tính chất phức tạp hoặc điển hình. Theo đó, </w:t>
      </w:r>
      <w:r>
        <w:rPr>
          <w:lang w:val="af-ZA"/>
        </w:rPr>
        <w:t>tại mục 3, phần II, Phụ lục số IV Quyết định số 2577/QĐ-BTC ngày 29/11/2016, Bộ Tài chính giao dự toán thu, chi ngân sách nhà nước năm 2017 đối với tỉnh Nghệ An để thực hiện chính sách trợ giúp pháp lý năm 2017 là 900.000.000 đồng (trong đó đã bao gồm kinh phí hỗ trợ vụ việc tham gia tố tụng có tính chất phức tạp, điển hình).</w:t>
      </w:r>
    </w:p>
    <w:p>
      <w:pPr>
        <w:pStyle w:val="Normal"/>
        <w:widowControl w:val="false"/>
        <w:tabs>
          <w:tab w:val="left" w:pos="720" w:leader="none"/>
        </w:tabs>
        <w:spacing w:lineRule="auto" w:line="264"/>
        <w:ind w:firstLine="720"/>
        <w:jc w:val="both"/>
        <w:rPr/>
      </w:pPr>
      <w:r>
        <w:rPr>
          <w:lang w:val="af-ZA"/>
        </w:rPr>
        <w:t xml:space="preserve">Để giải quyết khó khăn về kinh phí dành cho hoạt động trợ giúp pháp lý nói chung và chi phí thực hiện vụ việc trợ giúp pháp lý nói riêng, Luật Trợ giúp pháp lý năm 2017 đã bổ sung 01 Điều về nguồn tài chính cho công tác trợ giúp pháp lý, trong đó </w:t>
      </w:r>
      <w:r>
        <w:rPr>
          <w:shd w:fill="FFFFFF" w:val="clear"/>
          <w:lang w:val="hr-HR"/>
        </w:rPr>
        <w:t xml:space="preserve">Nhà nước bố trí kinh phí </w:t>
      </w:r>
      <w:r>
        <w:rPr>
          <w:rStyle w:val="Emphasis"/>
          <w:rFonts w:cs="Times New Roman"/>
          <w:b w:val="false"/>
          <w:i/>
          <w:shd w:fill="FFFFFF" w:val="clear"/>
          <w:lang w:val="hr-HR"/>
        </w:rPr>
        <w:t>trong dự toán ngân sách hằng năm của cơ quan thực hiện quản lý nhà nước về TGPL theo quy định của pháp luật về ngân sách nhà nước</w:t>
      </w:r>
      <w:r>
        <w:rPr>
          <w:rStyle w:val="Emphasis"/>
          <w:rFonts w:cs="Times New Roman"/>
          <w:b w:val="false"/>
          <w:shd w:fill="FFFFFF" w:val="clear"/>
          <w:lang w:val="hr-HR"/>
        </w:rPr>
        <w:t>. Đồng thời, Luật</w:t>
      </w:r>
      <w:r>
        <w:rPr>
          <w:rStyle w:val="Emphasis"/>
          <w:rFonts w:cs="Times New Roman"/>
          <w:shd w:fill="FFFFFF" w:val="clear"/>
          <w:lang w:val="hr-HR"/>
        </w:rPr>
        <w:t xml:space="preserve"> </w:t>
      </w:r>
      <w:r>
        <w:rPr>
          <w:lang w:val="hr-HR"/>
        </w:rPr>
        <w:t>quy định việc ưu tiên bố trí ngân sách từ số bổ sung cân đối ngân sách nhà nước để hỗ trợ thực hiện vụ việc TGPL phức tạp, điển hình. Đây là điểm mới quan trọng, khẳng định trách nhiệm của Nhà nước, cụ thể ở địa phương hoạt động TGPL là trách nhiệm của Ủy ban nhân dân các tỉnh/thành phố trong việc bảo đảm cho người thuộc diện được TGPL được giúp đỡ pháp lý khi họ có các vụ việc TGPL cụ thể</w:t>
      </w:r>
      <w:r>
        <w:rPr>
          <w:shd w:fill="FFFFFF" w:val="clear"/>
          <w:lang w:val="it-IT"/>
        </w:rPr>
        <w:t xml:space="preserve">. </w:t>
      </w:r>
    </w:p>
    <w:p>
      <w:pPr>
        <w:pStyle w:val="Normal"/>
        <w:tabs>
          <w:tab w:val="clear" w:pos="720"/>
          <w:tab w:val="left" w:pos="0" w:leader="none"/>
        </w:tabs>
        <w:spacing w:lineRule="auto" w:line="264"/>
        <w:ind w:firstLine="720"/>
        <w:jc w:val="both"/>
        <w:rPr/>
      </w:pPr>
      <w:r>
        <w:rPr>
          <w:b/>
          <w:lang w:val="af-ZA"/>
        </w:rPr>
        <w:t>6.</w:t>
      </w:r>
      <w:r>
        <w:rPr>
          <w:lang w:val="af-ZA"/>
        </w:rPr>
        <w:t xml:space="preserve"> </w:t>
      </w:r>
      <w:r>
        <w:rPr>
          <w:i/>
          <w:lang w:val="af-ZA"/>
        </w:rPr>
        <w:t>Đề nghị Bộ Tư pháp, Cục Trợ giúp pháp lý hỗ trợ, cấp kinh phí :</w:t>
      </w:r>
    </w:p>
    <w:p>
      <w:pPr>
        <w:pStyle w:val="Normal"/>
        <w:tabs>
          <w:tab w:val="clear" w:pos="720"/>
          <w:tab w:val="left" w:pos="0" w:leader="none"/>
        </w:tabs>
        <w:spacing w:lineRule="auto" w:line="264"/>
        <w:ind w:firstLine="720"/>
        <w:jc w:val="both"/>
        <w:rPr>
          <w:i/>
          <w:i/>
          <w:lang w:val="af-ZA"/>
        </w:rPr>
      </w:pPr>
      <w:r>
        <w:rPr>
          <w:i/>
          <w:lang w:val="af-ZA"/>
        </w:rPr>
        <w:t xml:space="preserve">- Thực hiện vụ việc phức tạp, điển hình và kinh phí triển khai thực hiện trợ giúp pháp lý cho một số đối tượng đặc thù như: người khuyết tật, người nhiễm HIV (UBND tỉnh Quảng Ninh). </w:t>
      </w:r>
    </w:p>
    <w:p>
      <w:pPr>
        <w:pStyle w:val="Normal"/>
        <w:tabs>
          <w:tab w:val="clear" w:pos="720"/>
          <w:tab w:val="left" w:pos="0" w:leader="none"/>
        </w:tabs>
        <w:spacing w:lineRule="auto" w:line="264"/>
        <w:ind w:firstLine="720"/>
        <w:jc w:val="both"/>
        <w:rPr>
          <w:i/>
          <w:i/>
          <w:lang w:val="nl-NL" w:eastAsia="vi-VN"/>
        </w:rPr>
      </w:pPr>
      <w:r>
        <w:rPr>
          <w:i/>
          <w:lang w:val="nl-NL" w:eastAsia="vi-VN"/>
        </w:rPr>
        <w:t xml:space="preserve">- Đối với việc thực hiện các chính sách TGPL tại địa phương </w:t>
      </w:r>
      <w:r>
        <w:rPr>
          <w:i/>
          <w:lang w:val="nl-NL"/>
        </w:rPr>
        <w:t>(UBND tỉnh Cao Bằng).</w:t>
      </w:r>
    </w:p>
    <w:p>
      <w:pPr>
        <w:pStyle w:val="Normal"/>
        <w:tabs>
          <w:tab w:val="clear" w:pos="720"/>
          <w:tab w:val="left" w:pos="0" w:leader="none"/>
        </w:tabs>
        <w:spacing w:lineRule="auto" w:line="264"/>
        <w:ind w:firstLine="720"/>
        <w:jc w:val="both"/>
        <w:rPr>
          <w:i/>
          <w:i/>
          <w:lang w:val="nl-NL" w:eastAsia="vi-VN"/>
        </w:rPr>
      </w:pPr>
      <w:r>
        <w:rPr>
          <w:i/>
          <w:lang w:val="nl-NL" w:eastAsia="vi-VN"/>
        </w:rPr>
        <w:t>- Đ</w:t>
      </w:r>
      <w:r>
        <w:rPr>
          <w:i/>
          <w:lang w:val="af-ZA"/>
        </w:rPr>
        <w:t xml:space="preserve">ối với việc triển khai Kế hoạch phối hợp giữa Sở Tư pháp với Thanh tra tỉnh về thực hiện trợ giúp pháp lý trong việc khiếu nại quyết định hành chính, hành vi hành chính </w:t>
      </w:r>
      <w:r>
        <w:rPr>
          <w:i/>
          <w:lang w:val="nl-NL" w:eastAsia="vi-VN"/>
        </w:rPr>
        <w:t>theo</w:t>
      </w:r>
      <w:r>
        <w:rPr>
          <w:i/>
          <w:lang w:val="af-ZA"/>
        </w:rPr>
        <w:t xml:space="preserve"> Thông tư số 10/2011/TTLT-BTP-TTCP, để hoạt động này không mang tính hình thức (UBND tỉnh Lâm Đồ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lang w:val="nl-NL" w:eastAsia="vi-VN"/>
        </w:rPr>
      </w:pPr>
      <w:r>
        <w:rPr>
          <w:lang w:val="af-ZA"/>
        </w:rPr>
        <w:t>Trước hết, về nguyên tắc, kinh phí cho hoạt động trợ giúp pháp lý được dự toán theo Luật Ngân sách nhà nước.</w:t>
      </w:r>
      <w:r>
        <w:rPr>
          <w:lang w:val="nl-NL"/>
        </w:rPr>
        <w:t xml:space="preserve"> Đồng thời, tại </w:t>
      </w:r>
      <w:r>
        <w:rPr>
          <w:lang w:val="af-ZA"/>
        </w:rPr>
        <w:t xml:space="preserve">điểm 4 Điều 47 Luật TGPL năm 2006 đã quy định </w:t>
      </w:r>
      <w:r>
        <w:rPr>
          <w:i/>
          <w:lang w:val="af-ZA"/>
        </w:rPr>
        <w:t>“Ủy ban nhân dân tỉnh, thành phố trực thuộc trung ương trong phạm vi nhiệm vụ, quyền hạn của mình thực hiện quản lý nhà nước về TGPL tại địa phương, có trách nhiệm bảo đảm biên chế, kinh phí cơ sở vật chất, trang thiết bị làm việc cho Trung tâm TGPL nhà nước...”</w:t>
      </w:r>
      <w:r>
        <w:rPr>
          <w:lang w:val="nl-NL" w:eastAsia="vi-VN"/>
        </w:rPr>
        <w:t>. Bên cạnh đó,</w:t>
      </w:r>
      <w:r>
        <w:rPr>
          <w:lang w:val="af-ZA"/>
        </w:rPr>
        <w:t xml:space="preserve"> Quyết định số 32/2016/QĐ-TTg</w:t>
      </w:r>
      <w:r>
        <w:rPr>
          <w:i/>
          <w:lang w:val="af-ZA"/>
        </w:rPr>
        <w:t xml:space="preserve"> </w:t>
      </w:r>
      <w:r>
        <w:rPr>
          <w:lang w:val="af-ZA"/>
        </w:rPr>
        <w:t>của Thủ tướng Chính phủ ngày 08/8/2016 về chính sách trợ giúp pháp lý cho người nghèo, đồng bào dân tộc thiểu số tại các huyện nghèo, xã nghèo, thôn bản đặc biệt khó khăn giai đoạn 2016-2020 và hỗ trợ vụ việc tham gia tố tụng có tính chất phức tạp điển hình cũng đã quy định:</w:t>
      </w:r>
    </w:p>
    <w:p>
      <w:pPr>
        <w:pStyle w:val="NormalWeb"/>
        <w:shd w:fill="FFFFFF" w:val="clear"/>
        <w:spacing w:lineRule="auto" w:line="264" w:before="0" w:after="0"/>
        <w:ind w:firstLine="720"/>
        <w:jc w:val="both"/>
        <w:rPr/>
      </w:pPr>
      <w:r>
        <w:rPr>
          <w:i/>
          <w:sz w:val="28"/>
          <w:szCs w:val="28"/>
          <w:lang w:val="af-ZA"/>
        </w:rPr>
        <w:t xml:space="preserve">+ Đối với các tỉnh chưa tự cân đối ngân sách: </w:t>
      </w:r>
      <w:r>
        <w:rPr>
          <w:sz w:val="28"/>
          <w:szCs w:val="28"/>
          <w:lang w:val="af-ZA"/>
        </w:rPr>
        <w:t>Ngân sách trung ương b</w:t>
      </w:r>
      <w:r>
        <w:rPr>
          <w:sz w:val="28"/>
          <w:szCs w:val="28"/>
          <w:shd w:fill="FFFFFF" w:val="clear"/>
          <w:lang w:val="vi-VN"/>
        </w:rPr>
        <w:t>ổ sung</w:t>
      </w:r>
      <w:r>
        <w:rPr>
          <w:sz w:val="28"/>
          <w:szCs w:val="28"/>
          <w:lang w:val="vi-VN"/>
        </w:rPr>
        <w:t xml:space="preserve"> có mục tiêu đối với các địa phương chưa tự cân đối ngân sách theo quy định của Luật ngân sách nhà nước để thực hiện các hoạt động quy định tại khoản 1, khoản 2 và điểm a khoản 3 Điều 3 theo định mức hỗ trợ quy định tại Điều 4 Quyết định </w:t>
      </w:r>
      <w:r>
        <w:rPr>
          <w:sz w:val="28"/>
          <w:szCs w:val="28"/>
          <w:lang w:val="af-ZA"/>
        </w:rPr>
        <w:t>số 32/2016/QĐ-TTg; n</w:t>
      </w:r>
      <w:r>
        <w:rPr>
          <w:sz w:val="28"/>
          <w:szCs w:val="28"/>
          <w:lang w:val="vi-VN"/>
        </w:rPr>
        <w:t xml:space="preserve">gân sách địa phương bảo đảm kinh phí thực hiện các hoạt động trợ giúp pháp lý còn lại (ngoài các chính sách, hoạt động đã được ngân sách trung ương </w:t>
      </w:r>
      <w:r>
        <w:rPr>
          <w:sz w:val="28"/>
          <w:szCs w:val="28"/>
          <w:shd w:fill="FFFFFF" w:val="clear"/>
          <w:lang w:val="vi-VN"/>
        </w:rPr>
        <w:t>hỗ trợ</w:t>
      </w:r>
      <w:r>
        <w:rPr>
          <w:sz w:val="28"/>
          <w:szCs w:val="28"/>
          <w:lang w:val="vi-VN"/>
        </w:rPr>
        <w:t xml:space="preserve"> nêu trên)</w:t>
      </w:r>
      <w:r>
        <w:rPr>
          <w:sz w:val="28"/>
          <w:szCs w:val="28"/>
          <w:lang w:val="af-ZA"/>
        </w:rPr>
        <w:t xml:space="preserve">. </w:t>
      </w:r>
    </w:p>
    <w:p>
      <w:pPr>
        <w:pStyle w:val="NormalWeb"/>
        <w:shd w:fill="FFFFFF" w:val="clear"/>
        <w:spacing w:lineRule="auto" w:line="264" w:before="0" w:after="0"/>
        <w:ind w:firstLine="720"/>
        <w:jc w:val="both"/>
        <w:rPr/>
      </w:pPr>
      <w:r>
        <w:rPr>
          <w:i/>
          <w:sz w:val="28"/>
          <w:szCs w:val="28"/>
          <w:lang w:val="af-ZA"/>
        </w:rPr>
        <w:t xml:space="preserve">+ Đối với các tỉnh tự cân đối ngân sách: </w:t>
      </w:r>
      <w:r>
        <w:rPr>
          <w:sz w:val="28"/>
          <w:szCs w:val="28"/>
          <w:lang w:val="vi-VN"/>
        </w:rPr>
        <w:t>Ngân sách địa phương bảo đảm kinh phí thực hiện các chính sách, hoạt động quy định tại Q</w:t>
      </w:r>
      <w:r>
        <w:rPr>
          <w:sz w:val="28"/>
          <w:szCs w:val="28"/>
          <w:lang w:val="af-ZA"/>
        </w:rPr>
        <w:t>u</w:t>
      </w:r>
      <w:r>
        <w:rPr>
          <w:sz w:val="28"/>
          <w:szCs w:val="28"/>
          <w:lang w:val="vi-VN"/>
        </w:rPr>
        <w:t xml:space="preserve">yết định </w:t>
      </w:r>
      <w:r>
        <w:rPr>
          <w:sz w:val="28"/>
          <w:szCs w:val="28"/>
          <w:lang w:val="af-ZA"/>
        </w:rPr>
        <w:t>số 32/2016/QĐ-TTg (trong đó có hoạt động hỗ trợ vụ việc có tính chất phức tạp, điển hình).</w:t>
      </w:r>
    </w:p>
    <w:p>
      <w:pPr>
        <w:pStyle w:val="NormalWeb"/>
        <w:spacing w:lineRule="auto" w:line="264" w:before="0" w:after="0"/>
        <w:ind w:firstLine="720"/>
        <w:jc w:val="both"/>
        <w:rPr>
          <w:sz w:val="28"/>
          <w:szCs w:val="28"/>
          <w:lang w:val="af-ZA"/>
        </w:rPr>
      </w:pPr>
      <w:r>
        <w:rPr>
          <w:sz w:val="28"/>
          <w:szCs w:val="28"/>
          <w:lang w:val="af-ZA"/>
        </w:rPr>
        <w:t xml:space="preserve">Do công tác TGPL là trách nhiệm của địa phương, vì vậy, đề nghị Ủy ban nhân dân tỉnh có trách nhiệm bố trí ngân sách cho công tác này để đảm bảo thực hiện tốt các nhiệm vụ theo quy định. Trung ương chỉ hỗ trợ một phần khi có chương trình mục tiêu quốc gia (Quyết định số 32/2016/QĐ-TTg). Đối với các tỉnh chưa tự cân đối được ngân sách thì Ủy ban nhân dân tỉnh phải đưa vào dự toán hàng năm xin Trung ương bổ sung ngân sách cho công tác TGPL. </w:t>
      </w:r>
    </w:p>
    <w:p>
      <w:pPr>
        <w:pStyle w:val="Normal"/>
        <w:spacing w:lineRule="auto" w:line="264"/>
        <w:ind w:firstLine="720"/>
        <w:jc w:val="both"/>
        <w:rPr/>
      </w:pPr>
      <w:r>
        <w:rPr>
          <w:b/>
          <w:spacing w:val="-4"/>
          <w:lang w:val="fr-FR"/>
        </w:rPr>
        <w:t>XII. LĨNH VỰC TỔ CHỨC CÁN BỘ</w:t>
      </w:r>
    </w:p>
    <w:p>
      <w:pPr>
        <w:pStyle w:val="Normal"/>
        <w:tabs>
          <w:tab w:val="clear" w:pos="720"/>
          <w:tab w:val="left" w:pos="0" w:leader="none"/>
        </w:tabs>
        <w:spacing w:lineRule="auto" w:line="264"/>
        <w:ind w:firstLine="720"/>
        <w:jc w:val="both"/>
        <w:rPr/>
      </w:pPr>
      <w:r>
        <w:rPr>
          <w:b/>
          <w:lang w:val="nl-NL"/>
        </w:rPr>
        <w:t>1.</w:t>
      </w:r>
      <w:r>
        <w:rPr>
          <w:lang w:val="nl-NL"/>
        </w:rPr>
        <w:t xml:space="preserve"> </w:t>
      </w:r>
      <w:r>
        <w:rPr>
          <w:i/>
          <w:lang w:val="fr-FR"/>
        </w:rPr>
        <w:t>Đề nghị Bộ Tư pháp phối hợp với Bộ Nội vụ sớm ban hành Thông tư thay thế Thông tư liên tịch số 23/2014/TTLT/BTP-BNV, trong đó:</w:t>
      </w:r>
    </w:p>
    <w:p>
      <w:pPr>
        <w:pStyle w:val="Normal"/>
        <w:tabs>
          <w:tab w:val="clear" w:pos="720"/>
          <w:tab w:val="left" w:pos="0" w:leader="none"/>
        </w:tabs>
        <w:spacing w:lineRule="auto" w:line="264"/>
        <w:ind w:firstLine="720"/>
        <w:jc w:val="both"/>
        <w:rPr>
          <w:i/>
          <w:i/>
          <w:spacing w:val="-4"/>
          <w:lang w:val="nl-NL"/>
        </w:rPr>
      </w:pPr>
      <w:r>
        <w:rPr>
          <w:i/>
          <w:spacing w:val="-4"/>
          <w:lang w:val="fr-FR"/>
        </w:rPr>
        <w:t>- Không quy định về nhiệm vụ công tác kiểm soát thủ tục hành chính (chuyển giao sang Văn phòng UBND tỉnh, UBND cấp huyện) để phù hợp với Nghị định số 150/2016/NĐ-CP của Chính phủ quy định chức năng, nhiệm vụ, quyền hạn và cơ cấu tổ chức của Văn phòng Chính phủ (UBND tỉnh Quảng Ninh).</w:t>
      </w:r>
    </w:p>
    <w:p>
      <w:pPr>
        <w:pStyle w:val="Normal"/>
        <w:spacing w:lineRule="auto" w:line="264"/>
        <w:ind w:firstLine="720"/>
        <w:jc w:val="both"/>
        <w:rPr>
          <w:b/>
          <w:b/>
          <w:i/>
          <w:i/>
          <w:color w:val="000000"/>
          <w:spacing w:val="-4"/>
          <w:lang w:val="fr-FR"/>
        </w:rPr>
      </w:pPr>
      <w:r>
        <w:rPr>
          <w:b/>
          <w:i/>
          <w:lang w:val="it-IT" w:eastAsia="vi-VN"/>
        </w:rPr>
        <w:t>-</w:t>
      </w:r>
      <w:r>
        <w:rPr>
          <w:i/>
          <w:lang w:val="it-IT" w:eastAsia="vi-VN"/>
        </w:rPr>
        <w:t xml:space="preserve"> Quy định rõ chức năng, nhiệm của UBND cấp xã về công tác tư pháp theo hướng quy định như Thông tư số 01/2009/TTLT-BTP-BNV trước đây (UBND tỉnh Cao Bằng, Sơn La).</w:t>
      </w:r>
    </w:p>
    <w:p>
      <w:pPr>
        <w:pStyle w:val="Normal"/>
        <w:spacing w:lineRule="auto" w:line="264"/>
        <w:ind w:firstLine="720"/>
        <w:jc w:val="both"/>
        <w:rPr/>
      </w:pPr>
      <w:r>
        <w:rPr>
          <w:b/>
          <w:i/>
          <w:lang w:val="sv-SE" w:eastAsia="vi-VN"/>
        </w:rPr>
        <w:t>-</w:t>
      </w:r>
      <w:r>
        <w:rPr>
          <w:i/>
          <w:lang w:val="sv-SE" w:eastAsia="vi-VN"/>
        </w:rPr>
        <w:t xml:space="preserve"> Nên quy định thống nhất việc đưa nhiệm vụ đăng ký giao dịch bảo đảm về công tác bổ trợ tư pháp để phù hợp với chức năng, nhiệm vụ </w:t>
      </w:r>
      <w:r>
        <w:rPr>
          <w:i/>
          <w:lang w:val="it-IT" w:eastAsia="vi-VN"/>
        </w:rPr>
        <w:t>(UBND tỉnh Cao Bằng).</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lang w:val="nb-NO"/>
        </w:rPr>
      </w:pPr>
      <w:r>
        <w:rPr>
          <w:lang w:val="nb-NO"/>
        </w:rPr>
        <w:t>Trong thời gian qua Quốc hội đã ban hành nhiều đạo luật quan trọng về tổ chức bộ máy các cơ quan nhà nước như Luật tổ chức chính phủ năm 2015, Luật tổ chức chính quyền địa phương năm 2015, trong đó có nhiều điểm mới về việc thực hiện phân cấp, phân quyền trong thực hiện nhiệm vụ giữa Trung ương và địa phương. Trên cơ sở các đạo luật nêu trên, hiện nay Bộ Nội vụ đang xây dựng, trình Chính phủ ban hành Nghị định thay thế Nghị định số 24/2014/NĐ-CP ngày 04/4/2014 quy định tổ chức các cơ quan chuyên môn thuộc UBND tỉnh, thành phố trực thuộc Trung ương và Nghị định thay thế Nghị định số 37/2014/NĐ-CP ngày 05/5/2014 quy định tổ chức các cơ quan chuyên môn thuộc UBND huyện, quận, thị xã, thành phố thuộc tỉnh. Bộ Tư pháp đã và đang phối hợp chặt chẽ với Bộ Nội vụ để nghiên cứu, tham mưu trình Chính phủ ban hành Nghị định thay thế hai Nghị định nói trên. Trên cơ sở các văn bản nêu trên, Bộ Tư pháp sẽ phối hợp với Bộ Nội vụ nghiên cứu, kiện toàn tổ chức các cơ quan tư pháp địa phương trong thời gian tới.</w:t>
      </w:r>
    </w:p>
    <w:p>
      <w:pPr>
        <w:pStyle w:val="Normal"/>
        <w:spacing w:lineRule="auto" w:line="264"/>
        <w:ind w:firstLine="720"/>
        <w:jc w:val="both"/>
        <w:rPr/>
      </w:pPr>
      <w:r>
        <w:rPr>
          <w:lang w:val="nb-NO"/>
        </w:rPr>
        <w:t>Để chuẩn bị các nội dung, hiện Bộ Tư pháp đang chỉ đạo Vụ Tổ chức cán bộ và các đơn vị có liên quan nghiên cứu, tổng kết đánh giá làm cơ sở cho việc soạn thảo Thông tư thay thế Thông tư liên tịch số 23/2014/TTLT-BTP-BNV. Quá trình nghiên cứu, sẽ cân nhắc kỹ đến</w:t>
      </w:r>
      <w:r>
        <w:rPr>
          <w:lang w:val="it-IT"/>
        </w:rPr>
        <w:t xml:space="preserve"> các kiến nghị như: quy định rõ nhiệm vụ của Sở Tư pháp về kiểm soát thủ tục hành chính, nhiệm vụ của công chức Tư pháp - Hộ tịch ở cấp xã, nhiệm vụ về đăng ký giao dịch bảo đảm.... để bảo đảm phù hợp với yêu cầu nhiệm vụ, tình hình thực tiễn tại địa phương và các văn bản quy phạm pháp luật có liên quan.</w:t>
      </w:r>
    </w:p>
    <w:p>
      <w:pPr>
        <w:pStyle w:val="Normal"/>
        <w:tabs>
          <w:tab w:val="clear" w:pos="720"/>
          <w:tab w:val="left" w:pos="0" w:leader="none"/>
        </w:tabs>
        <w:spacing w:lineRule="auto" w:line="264"/>
        <w:ind w:firstLine="720"/>
        <w:jc w:val="both"/>
        <w:rPr/>
      </w:pPr>
      <w:r>
        <w:rPr>
          <w:b/>
          <w:color w:val="000000"/>
          <w:lang w:val="af-ZA"/>
        </w:rPr>
        <w:t>2.</w:t>
      </w:r>
      <w:r>
        <w:rPr>
          <w:color w:val="000000"/>
          <w:lang w:val="af-ZA"/>
        </w:rPr>
        <w:t xml:space="preserve"> </w:t>
      </w:r>
      <w:r>
        <w:rPr>
          <w:i/>
          <w:color w:val="000000"/>
          <w:lang w:val="af-ZA"/>
        </w:rPr>
        <w:t>Đề nghị Bộ Tư pháp phối hợp với Bộ Nội vụ để tham mưu cho Chính phủ sớm bổ sung và phân bổ biên chế công chức cho ngành Tư pháp tỉnh; sớm có cơ chế, chính sách đãi ngộ phù hợp đối với cán bộ làm công tác Tư pháp</w:t>
      </w:r>
      <w:r>
        <w:rPr>
          <w:color w:val="000000"/>
          <w:lang w:val="af-ZA"/>
        </w:rPr>
        <w:t xml:space="preserve"> </w:t>
      </w:r>
      <w:r>
        <w:rPr>
          <w:i/>
          <w:lang w:val="af-ZA"/>
        </w:rPr>
        <w:t>(UBND tỉnh Nghệ An).</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pPr>
      <w:r>
        <w:rPr>
          <w:spacing w:val="-4"/>
          <w:lang w:val="af-ZA"/>
        </w:rPr>
        <w:t>- Với vai trò là bộ quản lý ngành, lĩnh vực, trong thời gian qua Bộ Tư pháp đã phối hợp với Bộ Nội vụ ban hành nhiều văn bản, đề án hướng dẫn việc kiện toàn tổ chức, biên chế của các cơ quan tư pháp địa phương</w:t>
      </w:r>
      <w:r>
        <w:rPr>
          <w:rStyle w:val="FootnoteCharacters"/>
          <w:rStyle w:val="FootnoteAnchor"/>
          <w:spacing w:val="-4"/>
        </w:rPr>
        <w:footnoteReference w:id="5"/>
      </w:r>
      <w:r>
        <w:rPr>
          <w:spacing w:val="-4"/>
          <w:lang w:val="af-ZA"/>
        </w:rPr>
        <w:t xml:space="preserve">, đây là các cơ sở pháp lý quan trọng để các địa phương thực hiện kiện toàn tổ chức, biên chế các cơ quan tư pháp địa phương theo quy định của pháp luật. </w:t>
      </w:r>
    </w:p>
    <w:p>
      <w:pPr>
        <w:pStyle w:val="Normal"/>
        <w:spacing w:lineRule="auto" w:line="264"/>
        <w:ind w:firstLine="720"/>
        <w:jc w:val="both"/>
        <w:rPr/>
      </w:pPr>
      <w:r>
        <w:rPr>
          <w:lang w:val="af-ZA"/>
        </w:rPr>
        <w:t xml:space="preserve">Đối với việc bổ sung và phân bổ biên chế công chức cho các cơ quan tư pháp địa phương, </w:t>
      </w:r>
      <w:r>
        <w:rPr>
          <w:spacing w:val="-2"/>
          <w:lang w:val="af-ZA"/>
        </w:rPr>
        <w:t>theo quy định của Luật Tổ chức chính quyền địa phương, Nghị định số 21/2010/NĐ-CP ngày 8/3/2010 của Chính phủ quy định về quản lý biên chế công chức thì việc xây dựng, thẩm định và phân bổ chỉ tiêu biên chế hành chính của địa phương thuộc trách nhiệm của Ủy ban nhân dân và Hội đồng nhân dân cấp tỉnh</w:t>
      </w:r>
      <w:r>
        <w:rPr>
          <w:spacing w:val="-4"/>
          <w:lang w:val="af-ZA"/>
        </w:rPr>
        <w:t xml:space="preserve">. Do đó, Bộ Tư pháp đề nghị UBND các tỉnh, thành phố trực thuộc Trung ương, trong đó có UBND tỉnh  Nghệ An </w:t>
      </w:r>
      <w:r>
        <w:rPr>
          <w:bCs/>
          <w:spacing w:val="-4"/>
          <w:lang w:val="af-ZA"/>
        </w:rPr>
        <w:t xml:space="preserve">chỉ đạo Sở Tư pháp, Sở Nội vụ và các cơ quan, đơn vị có liên quan rà soát, đánh giá toàn diện thực trạng số lượng, cơ cấu đội ngũ công chức, viên chức trên địa bàn để xem xét, cân đối từ nguồn biên chế được giao của tỉnh trên cơ sở đó có kế hoạch, giải pháp cụ thể để bố trí, kiện toàn biên chế của các cơ quan tư pháp địa phương theo quy định của Thông tư liên tịch số 23/2014/TTLT-BTP-BNV và các văn bản có liên quan. </w:t>
      </w:r>
    </w:p>
    <w:p>
      <w:pPr>
        <w:pStyle w:val="Normal"/>
        <w:spacing w:lineRule="auto" w:line="264"/>
        <w:ind w:firstLine="720"/>
        <w:jc w:val="both"/>
        <w:rPr/>
      </w:pPr>
      <w:r>
        <w:rPr>
          <w:bCs/>
          <w:spacing w:val="-4"/>
          <w:lang w:val="af-ZA"/>
        </w:rPr>
        <w:t>Bên cạnh đó, trong bối cảnh thực hiện chủ trương tinh giản biên chế, tổ chức bộ máy của Đảng và Nhà nước hiện nay, đề nghị UBND các tỉnh, thành phố trực thuộc Trung ương tiếp tục quan tâm, bố trí kinh phí hoạt động, tăng cường ứng dụng công nghệ thông tin trong hoạt động của các cơ quan tư pháp trên địa bàn</w:t>
      </w:r>
      <w:r>
        <w:rPr>
          <w:spacing w:val="-4"/>
          <w:lang w:val="af-ZA"/>
        </w:rPr>
        <w:t>, tạo điều kiện cho đội ngũ cán bộ các cơ quan tư pháp trên địa bàn tham gia đào tạo, bồi dưỡng nâng cao trình độ chuyên môn, nghiệp vụ đáp ứng tốt hơn nữa yêu cầu, nhiệm vụ được giao.</w:t>
      </w:r>
    </w:p>
    <w:p>
      <w:pPr>
        <w:pStyle w:val="Normal"/>
        <w:spacing w:lineRule="auto" w:line="264"/>
        <w:ind w:firstLine="720"/>
        <w:jc w:val="both"/>
        <w:rPr/>
      </w:pPr>
      <w:r>
        <w:rPr>
          <w:i/>
          <w:lang w:val="it-IT"/>
        </w:rPr>
        <w:t>- Về chế độ, chính sách đối với đội ngũ cán bộ các cơ quan tư pháp địa phương,</w:t>
      </w:r>
      <w:r>
        <w:rPr>
          <w:lang w:val="it-IT"/>
        </w:rPr>
        <w:t xml:space="preserve"> trong những năm vừa qua, chế độ, chính sách đối với cán bộ của các cơ quan tư pháp đã từng bước được hoàn thiện như quy định về chế độ phụ cấp đối với công chức cơ quan thi hành án dân sự, công chức của các tổ chức pháp chế, chế độ kinh phí tham gia xây dựng, kiểm tra, rà soát, hệ thống hóa văn bản quy phạm pháp luật ngày càng được tăng cường... Trong điều kiện thực hiện Kết luận số 63-KL/TW, Bộ Tư pháp cũng đang tham gia tích cực vào việc xây dựng Đề án cải cách tiền lương nói chung, tham gia xây dựng Nghị định về chế độ, chính sách thu hút đối với các học sinh xuất sắc, nhà khoa học trẻ , trong đó có áp dụng đối với Bộ, Ngành Tư pháp. Sau khi Đề án cải cách tiền lương nói chung được thông qua, Bộ, Ngành Tư pháp sẽ tiếp tục phối hợp với các Bộ, ngành, địa phương nghiên cứu xây dựng và thực hiện các chế độ, chính sách đối với đội ngũ cán bộ các cơ quan Tư pháp, giúp đội ngũ cán bộ, công chức, viên chức, người lao động trong Ngành thực sự yên tâm công tác, cống hiến cho sự nghiệp xây dựng và phát triển của Ngành và của đất nước.</w:t>
      </w:r>
    </w:p>
    <w:p>
      <w:pPr>
        <w:pStyle w:val="Normal"/>
        <w:tabs>
          <w:tab w:val="clear" w:pos="720"/>
          <w:tab w:val="left" w:pos="0" w:leader="none"/>
        </w:tabs>
        <w:spacing w:lineRule="auto" w:line="264"/>
        <w:ind w:firstLine="720"/>
        <w:jc w:val="both"/>
        <w:rPr/>
      </w:pPr>
      <w:r>
        <w:rPr>
          <w:b/>
          <w:spacing w:val="-4"/>
          <w:lang w:val="af-ZA"/>
        </w:rPr>
        <w:t>3.</w:t>
      </w:r>
      <w:r>
        <w:rPr>
          <w:i/>
          <w:spacing w:val="-4"/>
          <w:lang w:val="af-ZA"/>
        </w:rPr>
        <w:t xml:space="preserve"> Đề nghị Bộ Tư pháp phối hợp với các bộ, ngành, cơ quan liên quan để có giải pháp giúp các địa phương bố trí đủ số lượng công chức tư pháp - hộ tịch để đảm đương nhiều nhiệm vụ công tác tư pháp như hiện nay (chứng thực, hòa giải, thi hành án, khiếu nại tố cáo, xây dựng văn bản...) (UBND tỉnh Lâm Đồng).</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spacing w:val="-6"/>
          <w:lang w:val="nb-NO"/>
        </w:rPr>
      </w:pPr>
      <w:r>
        <w:rPr>
          <w:spacing w:val="-6"/>
          <w:lang w:val="nb-NO"/>
        </w:rPr>
        <w:t>Trong những năm qua, Bộ Tư pháp rất quan tâm, thực hiện nhiều giải pháp giúp các địa phương có cơ sở bố trí đủ số lượng công chức Tư pháp - Hộ tịch nhằm đáp ứng yêu cầu, nhiệm vụ được giao, cụ thể:</w:t>
      </w:r>
    </w:p>
    <w:p>
      <w:pPr>
        <w:pStyle w:val="Normal"/>
        <w:spacing w:lineRule="auto" w:line="264"/>
        <w:ind w:firstLine="720"/>
        <w:jc w:val="both"/>
        <w:rPr/>
      </w:pPr>
      <w:r>
        <w:rPr>
          <w:spacing w:val="-2"/>
          <w:lang w:val="nb-NO"/>
        </w:rPr>
        <w:t xml:space="preserve">- Bộ Tư pháp đã tích cực phối hợp với các Bộ, ngành có liên quan ban hành các văn bản quy phạm pháp luật hướng dẫn việc bố trí đội ngũ công chức Tư pháp - Hộ tịch, cụ thể như: </w:t>
      </w:r>
      <w:r>
        <w:rPr>
          <w:spacing w:val="-2"/>
          <w:lang w:val="it-IT"/>
        </w:rPr>
        <w:t xml:space="preserve">Nghị định số 92/2009/NĐ-CP ngày 22/10/2009 về chức danh, số lượng, một số chế độ, chính sách đối với cán bộ, công chức ở xã, phường, thị trấn và những người hoạt động không chuyên trách ở cấp xã; Thông tư liên tịch số </w:t>
      </w:r>
      <w:r>
        <w:rPr>
          <w:spacing w:val="-2"/>
          <w:lang w:val="nb-NO"/>
        </w:rPr>
        <w:t>03/2010/TTLT-BNV-BTC-BLĐTB&amp;XH ngày 27/5/2010 giữa Bộ Nội vụ, Bộ Tài Chính, Bộ Lao động, Thương binh và Xã Hội hướng dẫn thực hiện Nghị định số 92/2009/NĐ-CP; Thông tư liên tịch số 23/2014/TTLT-BTP-BNV ngày 22/12/2014 giữa Bộ Tư pháp và Bộ Nội vụ hướng dẫn chức năng, nhiệm vụ, quyền hạn và cơ cấu tổ chức của Sở Tư pháp thuộc UBND tỉnh, thành phố trực thuộc Trung ương, Phòng Tư pháp thuộc UBND quận, huyện, thị xã, thành phố thuộc tỉnh; Nghị định số 123/2015/NĐ-CP ngày 15/11/2015 quy định chi tiết một số điều và biện pháp thi hành Luật hộ tịch.</w:t>
      </w:r>
    </w:p>
    <w:p>
      <w:pPr>
        <w:pStyle w:val="Normal"/>
        <w:spacing w:lineRule="auto" w:line="264"/>
        <w:ind w:firstLine="720"/>
        <w:jc w:val="both"/>
        <w:rPr>
          <w:lang w:val="nb-NO"/>
        </w:rPr>
      </w:pPr>
      <w:r>
        <w:rPr>
          <w:spacing w:val="2"/>
          <w:lang w:val="nb-NO"/>
        </w:rPr>
        <w:t>Các văn bản nêu trên đều khẳng định việc bố trí số lượng công chức cấp xã cần ưu tiên bố trí thêm cho chức danh Tư pháp - Hộ tịch, ưu tiên bố trí công chức Tư pháp - Hộ tịch làm công tác hộ tịch chuyên trách tại các xã, phường, thị trấn là đơn vị hành chính cấp xã loại 1, loại 2 có đông dân cư, số lượng công việc hộ tịch nhiều và không bố trí công chức Tư pháp - Hộ tịch kiêm nhiệm công tác khác</w:t>
      </w:r>
      <w:r>
        <w:rPr>
          <w:spacing w:val="-6"/>
          <w:lang w:val="nb-NO"/>
        </w:rPr>
        <w:t>.</w:t>
      </w:r>
    </w:p>
    <w:p>
      <w:pPr>
        <w:pStyle w:val="Normal"/>
        <w:spacing w:lineRule="auto" w:line="264"/>
        <w:ind w:firstLine="720"/>
        <w:jc w:val="both"/>
        <w:rPr>
          <w:spacing w:val="-6"/>
          <w:lang w:val="nb-NO"/>
        </w:rPr>
      </w:pPr>
      <w:r>
        <w:rPr>
          <w:spacing w:val="-6"/>
          <w:lang w:val="nb-NO"/>
        </w:rPr>
        <w:t xml:space="preserve">- Ban Cán sự Đảng, Lãnh đạo Bộ Tư pháp cũng đã có nhiều văn bản đề nghị các địa phương quan tâm củng cố, kiện toàn cơ quan Tư pháp địa phương, đặc biệt là đội ngũ công chức Tư pháp - Hộ tịch cấp xã như: Công văn số 60-CV/BCS ngày 06/10/2009 và Công văn số 74-CV/BCSĐ ngày 19/7/2010 của Ban Cán sự Đảng Bộ Tư pháp; Công văn số 5046/BTP-TCCB ngày 25/8/2011 của Bộ Tư pháp, phối hợp với các Bộ, ngành có liên quan, trong đó có Bộ Nội vụ xây dựng các văn bản hướng dẫn chức năng, nhiệm vụ, quyền hạn, cơ cấu tổ chức, biên chế của các cơ quan tư pháp địa phương (như đã nêu trên),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w:t>
      </w:r>
    </w:p>
    <w:p>
      <w:pPr>
        <w:pStyle w:val="Normal"/>
        <w:spacing w:lineRule="auto" w:line="264"/>
        <w:ind w:firstLine="720"/>
        <w:jc w:val="both"/>
        <w:rPr/>
      </w:pPr>
      <w:r>
        <w:rPr>
          <w:spacing w:val="-4"/>
          <w:lang w:val="nb-NO"/>
        </w:rPr>
        <w:t xml:space="preserve">Tuy nhiên, theo quy định về phân cấp quản lý biên chế và bối cảnh thực hiện chủ trương tinh giản biên chế, tổ chức bộ máy hiện nay, Bộ Tư pháp đề nghị UBND các tỉnh, thành phố trực thuộc Trung ương cân đối </w:t>
      </w:r>
      <w:r>
        <w:rPr>
          <w:bCs/>
          <w:spacing w:val="-4"/>
          <w:lang w:val="nb-NO"/>
        </w:rPr>
        <w:t>từ nguồn biên chế được giao của tỉnh, có giải pháp cụ thể để bố trí, kiện toàn đội ngũ công chức Tư pháp - Hộ tịch theo quy định của Thông tư liên tịch số 23/2014/TTLT-BTP-BNV và các văn bản có liên quan, bên cạnh đó tiếp tục</w:t>
      </w:r>
      <w:r>
        <w:rPr>
          <w:spacing w:val="-4"/>
          <w:lang w:val="nb-NO"/>
        </w:rPr>
        <w:t xml:space="preserve"> </w:t>
      </w:r>
      <w:r>
        <w:rPr>
          <w:bCs/>
          <w:spacing w:val="-4"/>
          <w:lang w:val="nb-NO"/>
        </w:rPr>
        <w:t>quan tâm, bố trí kinh phí hoạt động, tăng cường ứng dụng công nghệ thông tin trong hoạt động của các cơ quan Tư pháp trên địa bàn</w:t>
      </w:r>
      <w:r>
        <w:rPr>
          <w:spacing w:val="-4"/>
          <w:lang w:val="nb-NO"/>
        </w:rPr>
        <w:t>, tạo điều kiện cho đội ngũ cán bộ các cơ quan tư pháp trên địa bàn tham gia đào tạo, bồi dưỡng nâng cao trình độ chuyên môn, nghiệp vụ đáp ứng tốt hơn nữa yêu cầu, nhiệm vụ được giao.</w:t>
      </w:r>
    </w:p>
    <w:p>
      <w:pPr>
        <w:pStyle w:val="Normal"/>
        <w:tabs>
          <w:tab w:val="clear" w:pos="720"/>
          <w:tab w:val="left" w:pos="0" w:leader="none"/>
        </w:tabs>
        <w:spacing w:lineRule="auto" w:line="264"/>
        <w:ind w:firstLine="720"/>
        <w:jc w:val="both"/>
        <w:rPr/>
      </w:pPr>
      <w:r>
        <w:rPr>
          <w:b/>
          <w:spacing w:val="-2"/>
          <w:lang w:val="af-ZA"/>
        </w:rPr>
        <w:t>4.</w:t>
      </w:r>
      <w:r>
        <w:rPr>
          <w:i/>
          <w:spacing w:val="-2"/>
          <w:lang w:val="af-ZA"/>
        </w:rPr>
        <w:t xml:space="preserve"> Theo quy định của pháp luật một số vị trí công tác trong cơ quan, đơn vị phải đòi hỏi chức danh nghề nghiệp như phải là đấu giá viên, công chứng viên, trợ giúp viên pháp lý... Từ đó gây khó khăn trong công tác chuyển đổi vì phải tốn kém chi phí khi đào tạo để chuyển đổi; ngoài ra, do đang thực hiện tinh thần tinh giản biên chế, số lượng biên chế Sở Tư pháp ngày càng giảm, rất khó khăn trong việc đưa đi đào tạo để chuyển đổi. Do đó, đề nghị Bộ Tư pháp có quy định đặc thù, cho phép chuyển đổi ví trí công tác đối với công chức, viên chức trước và thực hiện chuẩn hóa sau</w:t>
      </w:r>
      <w:r>
        <w:rPr>
          <w:spacing w:val="-2"/>
          <w:lang w:val="af-ZA"/>
        </w:rPr>
        <w:t xml:space="preserve"> </w:t>
      </w:r>
      <w:r>
        <w:rPr>
          <w:i/>
          <w:spacing w:val="-2"/>
          <w:lang w:val="af-ZA"/>
        </w:rPr>
        <w:t>(UBND tỉnh Vĩnh Long).</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spacing w:val="-4"/>
          <w:lang w:val="af-ZA"/>
        </w:rPr>
      </w:pPr>
      <w:r>
        <w:rPr>
          <w:spacing w:val="-4"/>
          <w:lang w:val="af-ZA"/>
        </w:rPr>
        <w:t>Việc chuyển đổi vị trí công tác đối với cán bộ, công chức, viên chức là một chủ trương đúng đắn của nhà nước, việc chuyển đổi này nhằm góp phần nâng cao hiệu quả công tác phòng, chống tham nhũng, nâng cao chất lượng hoạt động của bộ máy nhà nước, tránh tình trạng có hành vi nhũng nhiễu, tiêu cực tại một vị trí nhạy cảm; đồng thời, tạo điều kiện để đào tạo, rèn luyện công chức, viên chức chuyển đổi vị trí công tác được tiếp xúc với nhiều công việc mới, địa bàn, môi trường mới, rèn luyện, phát huy tính sáng tạo, tích cực trong công việc nhằm hoàn thành tốt nhiệm vụ được giao. Căn cứ Nghị định số 158/2007/NĐ-CP ngày 27/10/2007 của Chính phủ quy định danh mục các vị trí công tác và thời gian định kỳ chuyển đổi vị trí công tác đối với cán bộ, công chức, viên chức, đã được sửa đổi bổ sung tại Nghị định số 150/2013/NĐ-CP ngày 01/11/2013 của Chính phủ, thì định kỳ hàng năm địa phương phải xây dựng Kế hoạch định kỳ chuyển đổi vị trí công tác đối với công chức, viên chức nằm trong danh mục các vị trí công tác phải định kỳ chuyển đổi theo quy định tại Điều 8 của Nghị định số 158/2017/NĐ-CP. Ngoài việc thực hiện theo quy định của Nghị định số 158/2007/NĐ-CP, đề nghị  UBND tỉnh Vĩnh Long phải thực hiện theo các quy định của pháp luật chuyên ngành như: quy định của Luật công chứng đối với Công chứng viên, Luật Trợ giúp pháp lý đối với Trợ giúp viên, Luật đấu giá tài sản đối với đấu giá viên... để chuyển đổi vị trí công tác cho phù hợp. Các trường hợp chuyển đổi phải bảo đảm điều kiện tiêu chuẩn công chức theo quy định của pháp luật.</w:t>
      </w:r>
    </w:p>
    <w:p>
      <w:pPr>
        <w:pStyle w:val="Normal"/>
        <w:spacing w:lineRule="auto" w:line="264"/>
        <w:ind w:firstLine="720"/>
        <w:jc w:val="both"/>
        <w:rPr/>
      </w:pPr>
      <w:r>
        <w:rPr>
          <w:rFonts w:eastAsia="MS Mincho;ＭＳ 明朝"/>
          <w:b/>
          <w:color w:val="000000"/>
          <w:lang w:val="nb-NO" w:eastAsia="ja-JP"/>
        </w:rPr>
        <w:t>XIII. LĨNH VỰC ĐÀO TẠO CÁC CHỨC DANH TƯ PHÁP</w:t>
      </w:r>
    </w:p>
    <w:p>
      <w:pPr>
        <w:pStyle w:val="Default"/>
        <w:spacing w:lineRule="auto" w:line="264"/>
        <w:ind w:firstLine="720"/>
        <w:jc w:val="both"/>
        <w:rPr/>
      </w:pPr>
      <w:r>
        <w:rPr>
          <w:b/>
          <w:color w:val="000000"/>
          <w:sz w:val="28"/>
          <w:szCs w:val="28"/>
          <w:lang w:val="nb-NO"/>
        </w:rPr>
        <w:t>1.</w:t>
      </w:r>
      <w:r>
        <w:rPr>
          <w:color w:val="000000"/>
          <w:sz w:val="28"/>
          <w:szCs w:val="28"/>
          <w:lang w:val="nb-NO"/>
        </w:rPr>
        <w:t xml:space="preserve"> </w:t>
      </w:r>
      <w:r>
        <w:rPr>
          <w:i/>
          <w:sz w:val="28"/>
          <w:szCs w:val="28"/>
          <w:lang w:val="nl-NL"/>
        </w:rPr>
        <w:t>Đề nghị Bộ Tư pháp tiếp tục tổ chức tập huấn nghiệp vụ cho cán bộ Tư pháp địa phương, các đối tượng có chức danh tư pháp như đấu giá viên, công chứng, luật sư...</w:t>
      </w:r>
      <w:r>
        <w:rPr>
          <w:sz w:val="28"/>
          <w:szCs w:val="28"/>
          <w:lang w:val="nl-NL"/>
        </w:rPr>
        <w:t xml:space="preserve"> </w:t>
      </w:r>
      <w:r>
        <w:rPr>
          <w:i/>
          <w:sz w:val="28"/>
          <w:szCs w:val="28"/>
          <w:lang w:val="nl-NL"/>
        </w:rPr>
        <w:t>(UBND tỉnh Sơn La).</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color w:val="000000"/>
          <w:spacing w:val="-2"/>
          <w:lang w:val="nl-NL"/>
        </w:rPr>
      </w:pPr>
      <w:r>
        <w:rPr>
          <w:color w:val="000000"/>
          <w:spacing w:val="-2"/>
          <w:lang w:val="nl-NL"/>
        </w:rPr>
        <w:t xml:space="preserve">Thực hiện nhiệm vụ bồi dưỡng kiến thức cho các chức danh tư pháp, bổ trợ tư pháp, Bộ Tư pháp (Học viện Tư pháp) đã tích cực chủ động phối hợp với các cơ quan, đơn vị liên quan xây dựng kế hoạch, chương trình, tài liệu và tổ chức các lớp bồi dưỡng theo Kế hoạch của Bộ Tư pháp và theo nhu cầu xã hội. </w:t>
      </w:r>
    </w:p>
    <w:p>
      <w:pPr>
        <w:pStyle w:val="Normal"/>
        <w:spacing w:lineRule="auto" w:line="264"/>
        <w:ind w:firstLine="720"/>
        <w:jc w:val="both"/>
        <w:rPr/>
      </w:pPr>
      <w:r>
        <w:rPr>
          <w:lang w:val="nl-NL"/>
        </w:rPr>
        <w:t>Trong 6 tháng đầu năm 2017, Bộ Tư pháp đã và đang tổ chức được 11 lớp bồi dưỡng theo Kế hoạch đào tạo, bồi dưỡng công chức, viên chức Bộ Tư pháp năm 2017 cho 886 lượt học viên</w:t>
      </w:r>
      <w:r>
        <w:rPr>
          <w:i/>
          <w:lang w:val="nl-NL"/>
        </w:rPr>
        <w:t xml:space="preserve"> </w:t>
      </w:r>
      <w:r>
        <w:rPr>
          <w:lang w:val="nl-NL"/>
        </w:rPr>
        <w:t xml:space="preserve">và 19 lớp bồi dưỡng theo nhu cầu xã hội cho 1.146 lượt học viên. </w:t>
      </w:r>
    </w:p>
    <w:p>
      <w:pPr>
        <w:pStyle w:val="Normal"/>
        <w:spacing w:lineRule="auto" w:line="264"/>
        <w:ind w:firstLine="720"/>
        <w:jc w:val="both"/>
        <w:rPr>
          <w:color w:val="000000"/>
          <w:spacing w:val="-2"/>
          <w:lang w:val="nl-NL"/>
        </w:rPr>
      </w:pPr>
      <w:r>
        <w:rPr>
          <w:lang w:val="nl-NL"/>
        </w:rPr>
        <w:t>Trong thời gian tới, Bộ Tư pháp sẽ tiếp tục triển khai, mở rộng tập huấn nghiệp vụ cho các cán bộ Tư pháp địa phương và các đối tượng có chức danh tư pháp khác.</w:t>
      </w:r>
      <w:r>
        <w:rPr>
          <w:i/>
          <w:lang w:val="nl-NL"/>
        </w:rPr>
        <w:t xml:space="preserve"> </w:t>
      </w:r>
      <w:r>
        <w:rPr>
          <w:lang w:val="nl-NL"/>
        </w:rPr>
        <w:t>Do đó, Bộ Tư pháp đề nghị các địa phương gửi đề xuất nhu cầu về Bộ Tư pháp (qua Học viện Tư pháp) để phối hợp thực hiện.</w:t>
      </w:r>
    </w:p>
    <w:p>
      <w:pPr>
        <w:pStyle w:val="Default"/>
        <w:spacing w:lineRule="auto" w:line="264"/>
        <w:ind w:firstLine="720"/>
        <w:jc w:val="both"/>
        <w:rPr/>
      </w:pPr>
      <w:r>
        <w:rPr>
          <w:b/>
          <w:sz w:val="28"/>
          <w:szCs w:val="28"/>
          <w:lang w:val="fr-FR"/>
        </w:rPr>
        <w:t>2.</w:t>
      </w:r>
      <w:r>
        <w:rPr>
          <w:sz w:val="28"/>
          <w:szCs w:val="28"/>
          <w:lang w:val="fr-FR"/>
        </w:rPr>
        <w:t xml:space="preserve"> </w:t>
      </w:r>
      <w:r>
        <w:rPr>
          <w:i/>
          <w:sz w:val="28"/>
          <w:szCs w:val="28"/>
          <w:lang w:val="fr-FR"/>
        </w:rPr>
        <w:t>Đề nghị Bộ Tư pháp tăng cường công tác tập huấn, bồi dưỡng kỹ năng nghiệp vụ cho đội ngũ cán bộ làm công tác trợ giúp pháp lý</w:t>
      </w:r>
      <w:r>
        <w:rPr>
          <w:sz w:val="28"/>
          <w:szCs w:val="28"/>
          <w:lang w:val="nl-NL"/>
        </w:rPr>
        <w:t xml:space="preserve"> </w:t>
      </w:r>
      <w:r>
        <w:rPr>
          <w:i/>
          <w:sz w:val="28"/>
          <w:szCs w:val="28"/>
          <w:lang w:val="nl-NL"/>
        </w:rPr>
        <w:t>(UBND tỉnh Quảng Ninh, Sơn La).</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lang w:val="nl-NL"/>
        </w:rPr>
      </w:pPr>
      <w:r>
        <w:rPr>
          <w:lang w:val="nl-NL"/>
        </w:rPr>
        <w:t xml:space="preserve">Năm 2016, Bộ Tư pháp (Học viện Tư pháp) đã tổ chức 02 Lớp bồi dưỡng nghiệp vụ trợ giúp viên pháp lý cho 127 học viên. </w:t>
      </w:r>
    </w:p>
    <w:p>
      <w:pPr>
        <w:pStyle w:val="Normal"/>
        <w:spacing w:lineRule="auto" w:line="264"/>
        <w:ind w:firstLine="720"/>
        <w:jc w:val="both"/>
        <w:rPr>
          <w:lang w:val="nl-NL"/>
        </w:rPr>
      </w:pPr>
      <w:r>
        <w:rPr>
          <w:lang w:val="nl-NL"/>
        </w:rPr>
        <w:t>Theo Kế hoạch, trong quý IV năm 2017, Bộ Tư pháp sẽ triển khai tổ chức 01 Lớp bồi dưỡng nghiệp vụ trợ giúp viên pháp lý.</w:t>
      </w:r>
    </w:p>
    <w:p>
      <w:pPr>
        <w:pStyle w:val="Normal"/>
        <w:spacing w:lineRule="auto" w:line="264"/>
        <w:ind w:firstLine="720"/>
        <w:jc w:val="both"/>
        <w:rPr>
          <w:lang w:val="nl-NL"/>
        </w:rPr>
      </w:pPr>
      <w:r>
        <w:rPr>
          <w:lang w:val="nl-NL"/>
        </w:rPr>
        <w:t>Trong thời gian tới, trên cơ sở nhu cầu bồi dưỡng, Bộ Tư pháp sẽ tiếp tục tổ chức các lớp bồi dưỡng nghiệp vụ trợ giúp viên pháp lý. Do đó, Bộ Tư pháp đề nghị các địa phương gửi đề xuất nhu cầu về Bộ Tư pháp (qua Học viện Tư pháp) để phối hợp thực hiện.</w:t>
      </w:r>
    </w:p>
    <w:p>
      <w:pPr>
        <w:pStyle w:val="Normal"/>
        <w:tabs>
          <w:tab w:val="clear" w:pos="720"/>
          <w:tab w:val="left" w:pos="0" w:leader="none"/>
        </w:tabs>
        <w:spacing w:lineRule="auto" w:line="264"/>
        <w:ind w:firstLine="720"/>
        <w:jc w:val="both"/>
        <w:rPr/>
      </w:pPr>
      <w:r>
        <w:rPr>
          <w:b/>
          <w:lang w:val="nb-NO"/>
        </w:rPr>
        <w:t>3.</w:t>
      </w:r>
      <w:r>
        <w:rPr>
          <w:lang w:val="nb-NO"/>
        </w:rPr>
        <w:t xml:space="preserve"> </w:t>
      </w:r>
      <w:r>
        <w:rPr>
          <w:i/>
          <w:lang w:val="af-ZA"/>
        </w:rPr>
        <w:t>Đề nghị Bộ Tư pháp thường xuyên tập huấn kỹ năng tham gia tố tụng về từng lĩnh vực chuyên sâu cho Trợ giúp viên pháp lý</w:t>
      </w:r>
      <w:r>
        <w:rPr>
          <w:lang w:val="af-ZA"/>
        </w:rPr>
        <w:t xml:space="preserve"> </w:t>
      </w:r>
      <w:r>
        <w:rPr>
          <w:i/>
          <w:lang w:val="de-DE"/>
        </w:rPr>
        <w:t>(UBND TP. Cần Thơ).</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CommentText"/>
        <w:spacing w:lineRule="auto" w:line="264"/>
        <w:ind w:firstLine="720"/>
        <w:jc w:val="both"/>
        <w:rPr>
          <w:sz w:val="28"/>
          <w:szCs w:val="28"/>
          <w:lang w:val="nl-NL"/>
        </w:rPr>
      </w:pPr>
      <w:r>
        <w:rPr>
          <w:rStyle w:val="CommentReference"/>
          <w:sz w:val="28"/>
          <w:szCs w:val="28"/>
          <w:lang w:val="nl-NL"/>
        </w:rPr>
        <w:t>Năm 2016, Học viện Tư pháp - Bộ Tư pháp đã chủ trì, phối hợp các đơn vị liên quan xây dựng Chương trình bồi dưỡng ngạch Trợ giúp viên pháp lý chính; trong chương trình có nội dung tập huấn về kỹ năng tham gia tố tụng về từng lĩnh vực chuyên sâu cho Trợ giúp viên pháp lý. Dự kiến Học viện sẽ tổ chức chiêu sinh, mở lớp bồi dưỡng ngạch Trợ giúp viên pháp lý chính vào Quý IV năm 2017.</w:t>
      </w:r>
    </w:p>
    <w:p>
      <w:pPr>
        <w:pStyle w:val="Normal"/>
        <w:tabs>
          <w:tab w:val="clear" w:pos="720"/>
          <w:tab w:val="left" w:pos="0" w:leader="none"/>
        </w:tabs>
        <w:spacing w:lineRule="auto" w:line="264"/>
        <w:ind w:firstLine="720"/>
        <w:jc w:val="both"/>
        <w:rPr/>
      </w:pPr>
      <w:r>
        <w:rPr>
          <w:b/>
          <w:lang w:val="fr-FR"/>
        </w:rPr>
        <w:t>4.</w:t>
      </w:r>
      <w:r>
        <w:rPr>
          <w:lang w:val="fr-FR"/>
        </w:rPr>
        <w:t xml:space="preserve"> </w:t>
      </w:r>
      <w:r>
        <w:rPr>
          <w:i/>
          <w:lang w:val="fr-FR"/>
        </w:rPr>
        <w:t>Đề nghị Bộ Tư pháp thường xuyên tổ chức các lớp tập huấn, bồi dưỡng kỹ năng, nghiệp vụ để nâng cao trình độ chuyên môn cho đội ngũ công chức tư pháp hộ tịch</w:t>
      </w:r>
      <w:r>
        <w:rPr>
          <w:lang w:val="fr-FR"/>
        </w:rPr>
        <w:t xml:space="preserve"> </w:t>
      </w:r>
      <w:r>
        <w:rPr>
          <w:i/>
          <w:lang w:val="fr-FR"/>
        </w:rPr>
        <w:t xml:space="preserve">(UBND tỉnh Quảng Ninh, Sơn La, Lâm Đồng). </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64"/>
        <w:ind w:firstLine="720"/>
        <w:jc w:val="both"/>
        <w:rPr/>
      </w:pPr>
      <w:r>
        <w:rPr>
          <w:lang w:val="nl-NL"/>
        </w:rPr>
        <w:t>Triển khai thực hiện Quyết định số 333/QĐ-BTP ngày </w:t>
      </w:r>
      <w:r>
        <w:rPr>
          <w:iCs/>
          <w:lang w:val="nl-NL"/>
        </w:rPr>
        <w:t>14/02/2015 của Bộ trưởng Bộ Tư pháp ban hành Kế hoạch triển khai thi hành </w:t>
      </w:r>
      <w:r>
        <w:rPr>
          <w:lang w:val="nl-NL"/>
        </w:rPr>
        <w:t xml:space="preserve">Luật Hộ tịch của Bộ Tư pháp và Quyết định số 2247/QĐ-BTP ngày 25/12/2015 của Bộ trưởng Bộ Tư pháp về việc ban hành Chương trình bồi dưỡng nghiệp vụ hộ tịch, Bộ Tư pháp đã giao Học viện Tư pháp và các Trường Trung cấp Luật thuộc Bộ thực hiện việc đào tạo, bồi dưỡng cho đội ngũ công chức tư pháp - hộ tịch tại địa phương. </w:t>
      </w:r>
    </w:p>
    <w:p>
      <w:pPr>
        <w:pStyle w:val="Normal"/>
        <w:spacing w:lineRule="auto" w:line="264"/>
        <w:ind w:firstLine="720"/>
        <w:jc w:val="both"/>
        <w:rPr/>
      </w:pPr>
      <w:r>
        <w:rPr>
          <w:lang w:val="nl-NL"/>
        </w:rPr>
        <w:t>Hiện nay, Học viện Tư pháp - Bộ Tư pháp đã và đang phối hợp với Sở Tư pháp tỉnh Đồng Nai và Sở Nội vụ Thành phố</w:t>
      </w:r>
      <w:r>
        <w:rPr>
          <w:color w:val="000000"/>
          <w:lang w:val="nl-NL"/>
        </w:rPr>
        <w:t xml:space="preserve"> Hồ Chí Minh dự kiến tổ chức 08 lớp bồi dưỡng nghiệp vụ hộ tịch cho hơn 800 công chức tư pháp hộ tịch cấp xã tại 2 địa phương trên </w:t>
      </w:r>
      <w:r>
        <w:rPr>
          <w:lang w:val="nl-NL"/>
        </w:rPr>
        <w:t xml:space="preserve">trong năm 2017. </w:t>
      </w:r>
    </w:p>
    <w:p>
      <w:pPr>
        <w:pStyle w:val="Normal"/>
        <w:spacing w:lineRule="auto" w:line="264"/>
        <w:ind w:firstLine="720"/>
        <w:jc w:val="both"/>
        <w:rPr>
          <w:lang w:val="nl-NL"/>
        </w:rPr>
      </w:pPr>
      <w:r>
        <w:rPr>
          <w:lang w:val="nl-NL"/>
        </w:rPr>
        <w:t>Trong thời gian tới, trên cơ sở nhu cầu bồi dưỡng, Bộ Tư pháp sẽ tiếp tục tổ chức các lớp bồi dưỡng, nâng cao nghiệp vụ cho đội ngũ công chức tư pháp hộ tịch. Do đó, Bộ Tư pháp đề nghị các địa phương gửi đề xuất nhu cầu về Bộ Tư pháp để phối hợp thực hiện.</w:t>
      </w:r>
    </w:p>
    <w:p>
      <w:pPr>
        <w:pStyle w:val="Normal"/>
        <w:spacing w:lineRule="auto" w:line="264"/>
        <w:ind w:firstLine="720"/>
        <w:jc w:val="both"/>
        <w:rPr/>
      </w:pPr>
      <w:r>
        <w:rPr>
          <w:b/>
          <w:spacing w:val="-4"/>
          <w:lang w:val="fr-FR"/>
        </w:rPr>
        <w:t>XIV. LĨNH VỰC KẾ HOẠCH - TÀI CHÍNH</w:t>
      </w:r>
    </w:p>
    <w:p>
      <w:pPr>
        <w:pStyle w:val="Normal"/>
        <w:spacing w:lineRule="auto" w:line="264"/>
        <w:ind w:firstLine="720"/>
        <w:jc w:val="both"/>
        <w:rPr/>
      </w:pPr>
      <w:r>
        <w:rPr>
          <w:b/>
          <w:spacing w:val="-6"/>
          <w:lang w:val="nl-NL"/>
        </w:rPr>
        <w:t>1.</w:t>
      </w:r>
      <w:r>
        <w:rPr>
          <w:spacing w:val="-6"/>
          <w:lang w:val="nl-NL"/>
        </w:rPr>
        <w:t xml:space="preserve"> </w:t>
      </w:r>
      <w:r>
        <w:rPr>
          <w:i/>
          <w:spacing w:val="-6"/>
          <w:lang w:val="nl-NL"/>
        </w:rPr>
        <w:t>Đề nghị Bộ Tư pháp hướng dẫn cụ thể các mẫu biểu gửi kèm theo Báo cáo thống kê về hoạt động thống kê của Ngành Tư pháp</w:t>
      </w:r>
      <w:r>
        <w:rPr>
          <w:spacing w:val="-6"/>
          <w:lang w:val="nl-NL"/>
        </w:rPr>
        <w:t xml:space="preserve"> </w:t>
      </w:r>
      <w:r>
        <w:rPr>
          <w:i/>
          <w:spacing w:val="-6"/>
          <w:lang w:val="nl-NL"/>
        </w:rPr>
        <w:t>(Bảo hiểm Xã hội Việt Nam).</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pPr>
      <w:r>
        <w:rPr>
          <w:lang w:val="nb-NO"/>
        </w:rPr>
        <w:t>H</w:t>
      </w:r>
      <w:r>
        <w:rPr>
          <w:spacing w:val="-8"/>
          <w:lang w:val="nb-NO"/>
        </w:rPr>
        <w:t>iện tại, Bộ, Ngành Tư pháp có 03 Thông tư quy định riêng về về chế độ thống kê về công tác tư pháp và 02 Thông tư quy định về chế độ báo cáo, trong đó có chứa một số biểu mẫu có tính chất thống kê.</w:t>
      </w:r>
      <w:r>
        <w:rPr>
          <w:lang w:val="nb-NO"/>
        </w:rPr>
        <w:t xml:space="preserve"> Cụ thể:</w:t>
      </w:r>
    </w:p>
    <w:p>
      <w:pPr>
        <w:pStyle w:val="Normal"/>
        <w:spacing w:lineRule="auto" w:line="264"/>
        <w:ind w:firstLine="720"/>
        <w:jc w:val="both"/>
        <w:rPr/>
      </w:pPr>
      <w:r>
        <w:rPr>
          <w:bCs/>
          <w:lang w:val="nl-NL"/>
        </w:rPr>
        <w:t xml:space="preserve">+ </w:t>
      </w:r>
      <w:r>
        <w:rPr>
          <w:lang w:val="nb-NO"/>
        </w:rPr>
        <w:t>Thông tư số 04/2016/TT-BTP ngày 03/3/2016 của Bộ Tư pháp quy định một số nội dung về hoạt động thống kê của Ngành Tư pháp (quy định chung về công tác thống kê đối với 20 lĩnh vực quản lý thuộc phạm vi chức năng, nhiệm vụ của Bộ Tư pháp với 79 biểu mẫu báo cáo thống kê)</w:t>
      </w:r>
    </w:p>
    <w:p>
      <w:pPr>
        <w:pStyle w:val="Normal"/>
        <w:spacing w:lineRule="auto" w:line="264"/>
        <w:ind w:firstLine="720"/>
        <w:jc w:val="both"/>
        <w:rPr/>
      </w:pPr>
      <w:r>
        <w:rPr>
          <w:lang w:val="nb-NO"/>
        </w:rPr>
        <w:t xml:space="preserve">+ Thông tư số </w:t>
      </w:r>
      <w:r>
        <w:rPr>
          <w:bCs/>
          <w:lang w:val="nl-NL"/>
        </w:rPr>
        <w:t xml:space="preserve">01/2013/TT-BTP ngày 03/01/2013 của Bộ Tư pháp </w:t>
      </w:r>
      <w:r>
        <w:rPr>
          <w:lang w:val="nl-NL"/>
        </w:rPr>
        <w:t xml:space="preserve">hướng dẫn Chế độ báo cáo thống kê thi hành án dân sự và </w:t>
      </w:r>
      <w:r>
        <w:rPr>
          <w:lang w:val="nb-NO"/>
        </w:rPr>
        <w:t xml:space="preserve">Thông tư số 08/2015/TT-BTP ngày 26/6/2015 sửa đổi, bổ sung một số điều của </w:t>
      </w:r>
      <w:r>
        <w:rPr>
          <w:spacing w:val="-8"/>
          <w:lang w:val="nb-NO"/>
        </w:rPr>
        <w:t>Thông tư số 01/2013/TT-BTP (kèm theo 19 biểu mẫu báo cáo thống kê thi hành án  dân sự).</w:t>
      </w:r>
    </w:p>
    <w:p>
      <w:pPr>
        <w:pStyle w:val="Normal"/>
        <w:spacing w:lineRule="auto" w:line="264"/>
        <w:ind w:firstLine="720"/>
        <w:jc w:val="both"/>
        <w:rPr>
          <w:lang w:val="nb-NO"/>
        </w:rPr>
      </w:pPr>
      <w:r>
        <w:rPr>
          <w:lang w:val="nb-NO"/>
        </w:rPr>
        <w:t>+ Thông tư số 10/2015/TT-BTP ngày 31/8/2015 của Bộ Tư pháp quy định chế độ báo cáo trong quản lý công tác thi hành pháp luật về xử lý vi phạm hành chính và theo dõi tình hình thi hành pháp luật</w:t>
      </w:r>
    </w:p>
    <w:p>
      <w:pPr>
        <w:pStyle w:val="Normal"/>
        <w:spacing w:lineRule="auto" w:line="264"/>
        <w:ind w:firstLine="720"/>
        <w:jc w:val="both"/>
        <w:rPr>
          <w:lang w:val="nb-NO"/>
        </w:rPr>
      </w:pPr>
      <w:r>
        <w:rPr>
          <w:lang w:val="nb-NO"/>
        </w:rPr>
        <w:t>+ Thông tư số 13/2015/TT-BTP ngày 29/9/2015 của Bộ Tư pháp sửa đổi bổ sung một số điều của Thông tư số 03/2013/TT-BTP ngày 31/01/2013 của Bộ Tư pháp hướng dẫn thực hiện quản lý nhà nước về công tác bồi thường nhà nước trong hoạt động quản lý hành chính.</w:t>
      </w:r>
    </w:p>
    <w:p>
      <w:pPr>
        <w:pStyle w:val="Normal"/>
        <w:spacing w:lineRule="auto" w:line="264"/>
        <w:ind w:firstLine="720"/>
        <w:jc w:val="both"/>
        <w:rPr>
          <w:lang w:val="nb-NO"/>
        </w:rPr>
      </w:pPr>
      <w:r>
        <w:rPr>
          <w:lang w:val="nb-NO"/>
        </w:rPr>
        <w:t>Trong từng biểu mẫu báo cáo thống kê được ban hành kèm theo các Thông tư nói trên đều có phần hướng dẫn cụ thể (gọi là Phần giải thích biểu mẫu), bao gồm những nội dung như giải thích khái niệm của một số thuật ngữ được sử dụng trong biểu báo cáo, phương pháp tính, nguồn số liệu, … theo quy chuẩn của pháp luật thống kê. Đề nghị Bảo hiểm xã hội Việt Nam nghiên cứu kỹ hơn văn bản để thực hiện.</w:t>
      </w:r>
    </w:p>
    <w:p>
      <w:pPr>
        <w:pStyle w:val="Normal"/>
        <w:spacing w:lineRule="auto" w:line="264"/>
        <w:ind w:firstLine="720"/>
        <w:jc w:val="both"/>
        <w:rPr/>
      </w:pPr>
      <w:r>
        <w:rPr>
          <w:b/>
          <w:lang w:val="nb-NO"/>
        </w:rPr>
        <w:t xml:space="preserve">2. </w:t>
      </w:r>
      <w:r>
        <w:rPr>
          <w:i/>
          <w:lang w:val="de-DE" w:eastAsia="vi-VN"/>
        </w:rPr>
        <w:t>Đề nghị Bộ Tư pháp tiếp tục nghiên cứu đơn giản hóa chế độ báo cáo, thống kê, giảm bớt các báo cáo chuyên đề (chỉ thực sự cần thiết), thời điểm chốt số liệu, thời hạn báo cáo cần có sự thống nhất</w:t>
      </w:r>
      <w:r>
        <w:rPr>
          <w:b/>
          <w:lang w:val="nl-NL"/>
        </w:rPr>
        <w:t xml:space="preserve"> </w:t>
      </w:r>
      <w:r>
        <w:rPr>
          <w:i/>
          <w:lang w:val="nl-NL"/>
        </w:rPr>
        <w:t>(UBND tỉnh Cao Bằng).</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pPr>
      <w:r>
        <w:rPr>
          <w:shd w:fill="FFFFFF" w:val="clear"/>
          <w:lang w:val="nl-NL"/>
        </w:rPr>
        <w:t xml:space="preserve">Trong thời gian vừa qua Bộ Tư pháp </w:t>
      </w:r>
      <w:r>
        <w:rPr>
          <w:spacing w:val="-8"/>
          <w:lang w:val="nl-NL"/>
        </w:rPr>
        <w:t xml:space="preserve">đã rất nỗ lực trong việc </w:t>
      </w:r>
      <w:r>
        <w:rPr>
          <w:lang w:val="de-DE" w:eastAsia="vi-VN"/>
        </w:rPr>
        <w:t>nghiên cứu đơn giản hóa chế độ báo cáo, thống kê</w:t>
      </w:r>
      <w:r>
        <w:rPr>
          <w:spacing w:val="-8"/>
          <w:lang w:val="nl-NL"/>
        </w:rPr>
        <w:t xml:space="preserve">, thể hiện qua việc ban hành mới hoặc sửa đổi bổ sung các văn bản quy phạm pháp luật về thống kê trong Ngành Tư pháp. </w:t>
      </w:r>
      <w:r>
        <w:rPr>
          <w:lang w:val="nl-NL"/>
        </w:rPr>
        <w:t>Việc Bộ Tư pháp ban hành Thông tư 04/2016/TT-BTP cũng là một bước góp phần đơn giản hóa chế độ báo cáo thống kê chung của Ngành thể hiện ở nhiều nội dung của Thông tư, điển hình như việc nghiên cứu để giảm số lượng biểu mẫu báo cáo và đa dạng hóa các hình thức gửi báo cáo thống kê.</w:t>
      </w:r>
    </w:p>
    <w:p>
      <w:pPr>
        <w:pStyle w:val="Normal"/>
        <w:spacing w:lineRule="auto" w:line="264"/>
        <w:ind w:firstLine="720"/>
        <w:jc w:val="both"/>
        <w:rPr/>
      </w:pPr>
      <w:r>
        <w:rPr>
          <w:color w:val="000000"/>
          <w:shd w:fill="FFFFFF" w:val="clear"/>
          <w:lang w:val="nl-NL"/>
        </w:rPr>
        <w:t xml:space="preserve">Hệ thống biểu mẫu thống kê quy định tại Thông tư </w:t>
      </w:r>
      <w:r>
        <w:rPr>
          <w:lang w:val="nl-NL"/>
        </w:rPr>
        <w:t>04/2016/TT-BTP</w:t>
      </w:r>
      <w:r>
        <w:rPr>
          <w:color w:val="000000"/>
          <w:shd w:fill="FFFFFF" w:val="clear"/>
          <w:lang w:val="nl-NL"/>
        </w:rPr>
        <w:t xml:space="preserve"> có </w:t>
      </w:r>
      <w:r>
        <w:rPr>
          <w:bCs/>
          <w:iCs/>
          <w:color w:val="000000"/>
          <w:shd w:fill="FFFFFF" w:val="clear"/>
          <w:lang w:val="nl-NL"/>
        </w:rPr>
        <w:t xml:space="preserve">79 biểu mẫu tương ứng với 20 lĩnh vực quản lý nhà nước của Bộ Tư pháp </w:t>
      </w:r>
      <w:r>
        <w:rPr>
          <w:color w:val="000000"/>
          <w:shd w:fill="FFFFFF" w:val="clear"/>
          <w:lang w:val="nl-NL"/>
        </w:rPr>
        <w:t>(tổng số biểu (có tăng có giảm)</w:t>
      </w:r>
      <w:r>
        <w:rPr>
          <w:bCs/>
          <w:iCs/>
          <w:color w:val="000000"/>
          <w:shd w:fill="FFFFFF" w:val="clear"/>
          <w:lang w:val="nl-NL"/>
        </w:rPr>
        <w:t xml:space="preserve"> tính chung là giảm 31 biểu so với 110 biểu mẫu ban hành kèm theo Thông tư 20/2013/TT-BTP (tỷ lệ giảm chiếm trên 27%).</w:t>
      </w:r>
    </w:p>
    <w:p>
      <w:pPr>
        <w:pStyle w:val="Normal"/>
        <w:spacing w:lineRule="auto" w:line="264"/>
        <w:ind w:firstLine="720"/>
        <w:jc w:val="both"/>
        <w:rPr>
          <w:color w:val="000000"/>
          <w:lang w:val="nl-NL"/>
        </w:rPr>
      </w:pPr>
      <w:r>
        <w:rPr>
          <w:color w:val="000000"/>
          <w:lang w:val="nl-NL"/>
        </w:rPr>
        <w:t>Việc giảm số lượng biểu mẫu như trên được tính toán thận trọng trên tinh thần rà soát kỹ các biểu mẫu của Thông tư 20/2013/TT-BTP, cố gắng giảm tải tối đa số lượng biểu mẫu không cần thiết, chỉ tập trung thu thập các thông tin thống kê chủ yếu nhằm phục vụ thiết thực, hiệu quả công tác quản lý nhà nước của Bộ Tư pháp theo quy định của pháp luật phù hợp với điều kiện thực tiễn công tác tư pháp, góp phần tiết kiệm thời gian công sức thu thập, xử lý, tổng hợp số liệu báo cáo của đơn vị báo cáo và đơn vị nhận báo cáo.</w:t>
      </w:r>
    </w:p>
    <w:p>
      <w:pPr>
        <w:pStyle w:val="Normal"/>
        <w:spacing w:lineRule="auto" w:line="264"/>
        <w:ind w:firstLine="720"/>
        <w:jc w:val="both"/>
        <w:rPr/>
      </w:pPr>
      <w:r>
        <w:rPr>
          <w:lang w:val="nl-NL"/>
        </w:rPr>
        <w:t>Bên cạnh đó, bằng cách tăng cường ứng dụng công nghệ thông tin, việc gửi báo cáo theo quy định tại Thông tư 04/2016/TT-BTP được mở rộng thêm hai hình thức là b</w:t>
      </w:r>
      <w:r>
        <w:rPr>
          <w:color w:val="000000"/>
          <w:lang w:val="nl-NL"/>
        </w:rPr>
        <w:t xml:space="preserve">ằng văn bản điện tử dưới hình thức bản scan (định dạng đuôi PDF) bản báo cáo giấy có đầy đủ chữ ký, dấu của đơn vị báo cáo và thông qua tiện ích báo cáo trên các phần mềm theo quy định của Bộ Tư pháp. </w:t>
      </w:r>
    </w:p>
    <w:p>
      <w:pPr>
        <w:pStyle w:val="Normal"/>
        <w:spacing w:lineRule="auto" w:line="264"/>
        <w:ind w:firstLine="720"/>
        <w:jc w:val="both"/>
        <w:rPr>
          <w:color w:val="000000"/>
          <w:lang w:val="nl-NL"/>
        </w:rPr>
      </w:pPr>
      <w:r>
        <w:rPr>
          <w:color w:val="000000"/>
          <w:lang w:val="nl-NL"/>
        </w:rPr>
        <w:t>Có thể nói đây là một điểm đổi mới khá rõ rệt nhằm đảm bảo linh hoạt đến mức tối đa quy trình báo cáo, rút ngắn thời gian, thủ tục và tiết kiệm chi phí gửi và nhận báo cáo.</w:t>
      </w:r>
    </w:p>
    <w:p>
      <w:pPr>
        <w:pStyle w:val="Normal"/>
        <w:spacing w:lineRule="auto" w:line="264"/>
        <w:ind w:firstLine="720"/>
        <w:jc w:val="both"/>
        <w:rPr/>
      </w:pPr>
      <w:r>
        <w:rPr>
          <w:color w:val="000000"/>
          <w:lang w:val="nl-NL"/>
        </w:rPr>
        <w:t xml:space="preserve">Việc tiếp tục nghiên cứu xây dựng một chế độ báo cáo thống kê ưu việt hơn </w:t>
      </w:r>
      <w:r>
        <w:rPr>
          <w:lang w:val="nl-NL"/>
        </w:rPr>
        <w:t xml:space="preserve">Thông tư 04/2016/TT-BTP hiện nay còn phụ thuộc vào nhiều vấn đề như việc thống nhất được kỳ, thời hạn báo cáo của cả nước nói chung, ngành Tư pháp nói riêng; việc coi trọng dữ liệu thống kê như là một công cụ quản lý hữu hiệu để không ngừng nâng cao chất lượng công tác thống kê của các bộ, ngành và địa phương; việc xây dựng và đảm bảo kinh phí xây dựng các phần mềm quản lý chuyên ngành từ đó tích hợp với phần mềm báo cáo thống kê. </w:t>
      </w:r>
    </w:p>
    <w:p>
      <w:pPr>
        <w:pStyle w:val="Normal"/>
        <w:spacing w:lineRule="auto" w:line="264"/>
        <w:ind w:firstLine="720"/>
        <w:jc w:val="both"/>
        <w:rPr>
          <w:lang w:val="nl-NL"/>
        </w:rPr>
      </w:pPr>
      <w:r>
        <w:rPr>
          <w:lang w:val="nl-NL"/>
        </w:rPr>
        <w:t xml:space="preserve">Thông qua việc tổ chức thực hiện Thông tư 04/2016/TT-BTP, Bộ Tư pháp (đầu mối là Vụ Kế hoạch – Tài chính) vẫn tiếp tục nghiên cứu, tổng hợp những thắc mắc, các ý kiến phản ánh góp ý của các Bộ, ngành, địa phương về những khó khăn, bất cập phát sinh trong thực tiễn triển khai Thông tư nói trên để giải đáp, hướng dẫn kịp thời về chuyên môn nghiệp vụ. Trong thời gian tới Bộ sẽ chỉ đạo Vụ Kế hoạch- Tài chính phối hợp với các đơn vị thuộc Bộ tổ chức sơ kết tình hình triển khai Thông tư 04/2016/TT-BTP và nghiên cứu, báo cáo Bộ trưởng về phạm vi nội dung đề xuất sửa đổi, bổ sung Thông tư  này (theo đó, một số nội dung biểu báo cáo thống kê sẽ phải chỉnh sửa, bổ sung để phù hợp với nội dung quy định mới của các luật chuyên ngành vừa được Quốc hội thông qua như Luật Đấu giá tài sản, Luật Trợ giúp pháp lý,...). </w:t>
      </w:r>
    </w:p>
    <w:p>
      <w:pPr>
        <w:pStyle w:val="Normal"/>
        <w:spacing w:lineRule="auto" w:line="264"/>
        <w:ind w:firstLine="720"/>
        <w:jc w:val="both"/>
        <w:rPr>
          <w:lang w:val="nl-NL"/>
        </w:rPr>
      </w:pPr>
      <w:r>
        <w:rPr>
          <w:lang w:val="nl-NL"/>
        </w:rPr>
        <w:t xml:space="preserve">Đồng thời, Bộ cũng đang tiếp tục chỉ đạo nghiên cứu, tìm kiếm các giải pháp nhằm tiếp tục tăng cường đổi mới, đơn giản hóa chế độ báo cáo thống kê theo hướng đẩy mạnh ứng dụng công nghệ thông tin trong hoạt động báo cáo, tiếp tục rà soát để giảm thiểu cả về số lượng lẫn nội dung các biểu mẫu báo cáo thống kê hiện hành, nhằm tạo điều kiện thuận lợi hơn nữa cho các bộ, cơ quan ngang bộ, các địa phương trong quá trình thực hiện báo cáo thống kê, đồng thời vẫn phải đảm bảo việc thu thập, tổng hợp kịp thời các số liệu thống kê cần thiết, chủ yếu và đảm bảo chất lượng thông tin thống kê phục vụ quản lý nhà nước về công tác tư pháp và phục vụ phát triển kinh tế- xã hội. </w:t>
      </w:r>
    </w:p>
    <w:p>
      <w:pPr>
        <w:pStyle w:val="Normal"/>
        <w:spacing w:lineRule="auto" w:line="264"/>
        <w:ind w:firstLine="720"/>
        <w:jc w:val="both"/>
        <w:rPr>
          <w:lang w:val="nl-NL"/>
        </w:rPr>
      </w:pPr>
      <w:r>
        <w:rPr>
          <w:lang w:val="nl-NL"/>
        </w:rPr>
        <w:t>Bên cạnh đó, thực hiện Quyết định số 559/QĐ-TTg ngày 24/4/2017 của Thủ tướng Chính phủ phê duyệt Đề án đơn giản hóa chế độ báo cáo trong hoạt động của các cơ quan hành chính nhà nước, trong năm 2017-2018, sau khi có hướng dẫn triển khai chung của Văn phòng Chính phủ, cùng với các bộ, ngành, địa phương, Bộ Tư pháp sẽ tiến hành hệ thống hóa, rà soát, đề xuất và thực thi phương án đơn giản hóa chế độ báo cáo theo ngành, lĩnh vực được phân công quản lý theo đúng yêu cầu tại Quyết định số 559/QĐ-TTg.</w:t>
      </w:r>
    </w:p>
    <w:p>
      <w:pPr>
        <w:pStyle w:val="Normal"/>
        <w:spacing w:lineRule="auto" w:line="264"/>
        <w:ind w:firstLine="720"/>
        <w:jc w:val="both"/>
        <w:rPr/>
      </w:pPr>
      <w:r>
        <w:rPr>
          <w:b/>
          <w:lang w:val="nl-NL"/>
        </w:rPr>
        <w:t xml:space="preserve">3. </w:t>
      </w:r>
      <w:r>
        <w:rPr>
          <w:i/>
          <w:lang w:val="de-DE" w:eastAsia="vi-VN"/>
        </w:rPr>
        <w:t>Đề nghị Bộ Tư pháp sớm triển khai thực hiện Phần mềm báo cáo thống kê ngành Tư pháp theo Thông tư số 04/2016/TT-BTP đến cả 3 cấp chính quyền (tỉnh, huyện, xã) để tạo thuận lợi trong công tác báo cáo thống kê, tổng hợp</w:t>
      </w:r>
      <w:r>
        <w:rPr>
          <w:i/>
          <w:lang w:val="nl-NL"/>
        </w:rPr>
        <w:t xml:space="preserve"> (UBND tỉnh Cao Bằng).</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b/>
          <w:b/>
          <w:lang w:val="nl-NL"/>
        </w:rPr>
      </w:pPr>
      <w:r>
        <w:rPr>
          <w:lang w:val="nl-NL"/>
        </w:rPr>
        <w:t xml:space="preserve">Bộ Tư pháp đã xây dựng và tổ chức triển khai Đề án ứng dụng công nghệ thông tin vào công tác thống kê Ngành Tư pháp (được ban hành theo Quyết định số 298/QĐ-BTP ngày 08/02/2014 của Bộ trưởng Bộ Tư pháp), theo đó, một trong những nhiệm vụ quan trọng của Đề án là xây dựng phần mềm báo cáo thống kê Ngành Tư pháp. </w:t>
      </w:r>
    </w:p>
    <w:p>
      <w:pPr>
        <w:pStyle w:val="Normal"/>
        <w:spacing w:lineRule="auto" w:line="264"/>
        <w:ind w:firstLine="720"/>
        <w:jc w:val="both"/>
        <w:rPr>
          <w:lang w:val="nb-NO"/>
        </w:rPr>
      </w:pPr>
      <w:r>
        <w:rPr>
          <w:lang w:val="nl-NL"/>
        </w:rPr>
        <w:t xml:space="preserve">Hiện nay Đề án này đang được triển khai ở giai đoạn I, với các đối tượng áp dụng là: Pháp chế các Bộ, cơ quan ngang Bộ; các đơn vị thuộc Bộ Tư pháp và 63 Sở Tư pháp. </w:t>
      </w:r>
    </w:p>
    <w:p>
      <w:pPr>
        <w:pStyle w:val="Normal"/>
        <w:spacing w:lineRule="auto" w:line="264"/>
        <w:ind w:firstLine="720"/>
        <w:jc w:val="both"/>
        <w:rPr>
          <w:lang w:val="nb-NO"/>
        </w:rPr>
      </w:pPr>
      <w:r>
        <w:rPr>
          <w:lang w:val="fr-FR" w:eastAsia="vi-VN"/>
        </w:rPr>
        <w:t xml:space="preserve">Theo Quyết định số </w:t>
      </w:r>
      <w:r>
        <w:rPr>
          <w:lang w:val="fr-FR"/>
        </w:rPr>
        <w:t>298/QĐ-BTP, dự kiến đến năm 2018, Phần mềm Thống kê sẽ được triển khai đến các Phòng Tư pháp và cho một số đơn vị cấp xã có đủ điều kiện cần thiết về hạ tầng, nhân lực.</w:t>
      </w:r>
    </w:p>
    <w:p>
      <w:pPr>
        <w:pStyle w:val="Normal"/>
        <w:spacing w:lineRule="auto" w:line="264"/>
        <w:ind w:firstLine="720"/>
        <w:jc w:val="both"/>
        <w:rPr>
          <w:lang w:val="de-DE" w:eastAsia="vi-VN"/>
        </w:rPr>
      </w:pPr>
      <w:r>
        <w:rPr>
          <w:b/>
          <w:lang w:val="de-DE" w:eastAsia="vi-VN"/>
        </w:rPr>
        <w:t>4.</w:t>
      </w:r>
      <w:r>
        <w:rPr>
          <w:lang w:val="de-DE" w:eastAsia="vi-VN"/>
        </w:rPr>
        <w:t xml:space="preserve"> </w:t>
      </w:r>
      <w:r>
        <w:rPr>
          <w:i/>
          <w:lang w:val="de-DE" w:eastAsia="vi-VN"/>
        </w:rPr>
        <w:t>Đề nghị Bộ Tư pháp hạn chế quy định việc ban hành nhiều Kế hoạch riêng từng lĩnh vực công tác</w:t>
      </w:r>
      <w:r>
        <w:rPr>
          <w:lang w:val="de-DE" w:eastAsia="vi-VN"/>
        </w:rPr>
        <w:t xml:space="preserve"> </w:t>
      </w:r>
      <w:r>
        <w:rPr>
          <w:i/>
          <w:lang w:val="de-DE" w:eastAsia="vi-VN"/>
        </w:rPr>
        <w:t>(UBND tỉnh Cao Bằng).</w:t>
      </w:r>
    </w:p>
    <w:p>
      <w:pPr>
        <w:pStyle w:val="Normal"/>
        <w:spacing w:lineRule="auto" w:line="264"/>
        <w:ind w:firstLine="720"/>
        <w:jc w:val="both"/>
        <w:rPr/>
      </w:pPr>
      <w:r>
        <w:rPr>
          <w:b/>
          <w:u w:val="single"/>
          <w:lang w:val="nb-NO"/>
        </w:rPr>
        <w:t>Trả lời</w:t>
      </w:r>
      <w:r>
        <w:rPr>
          <w:b/>
          <w:lang w:val="nb-NO"/>
        </w:rPr>
        <w:t>:</w:t>
      </w:r>
    </w:p>
    <w:p>
      <w:pPr>
        <w:pStyle w:val="Normal"/>
        <w:spacing w:lineRule="auto" w:line="264"/>
        <w:ind w:firstLine="720"/>
        <w:jc w:val="both"/>
        <w:rPr>
          <w:lang w:val="nb-NO"/>
        </w:rPr>
      </w:pPr>
      <w:r>
        <w:rPr>
          <w:lang w:val="nb-NO"/>
        </w:rPr>
        <w:t xml:space="preserve">Trong hoạt động quản lý ở bất kỳ lĩnh vực, phạm vi và cấp độ nào, kế hoạch công tác có vai trò hết sức quan trọng. Kế hoạch là cơ sở, đồng thời là công cụ để quản lý, điều hành; là thước đo khách quan để đánh giá mức độ hoàn thành công việc của các đối tượng được giao nhiệm vụ. Căn cứ vào kế hoạch, chủ thể quản lý mới có phương án phù hợp để huy động và cân đối, phân bổ nguồn lực (nhân lực, cơ sở vật chất, kinh phí) bảo đảm hoàn thành nhiệm vụ, hướng tới mục tiêu đã định.  </w:t>
      </w:r>
    </w:p>
    <w:p>
      <w:pPr>
        <w:pStyle w:val="Normal"/>
        <w:spacing w:lineRule="auto" w:line="264"/>
        <w:ind w:firstLine="720"/>
        <w:jc w:val="both"/>
        <w:rPr>
          <w:lang w:val="nb-NO"/>
        </w:rPr>
      </w:pPr>
      <w:r>
        <w:rPr>
          <w:lang w:val="nb-NO"/>
        </w:rPr>
        <w:t>Những năm gần đây, quán triệt phương châm “quản lý bằng kế hoạch và trên cơ sở kế hoạch”, Lãnh đạo Bộ Tư pháp luôn quan tâm, chỉ đạo xây dựng các kế hoạch công tác, nhất là kế hoạch công tác theo lĩnh vực chuyên môn thuộc phạm vi quản lý của Bộ, Ngành Tư pháp để triển khai thực hiện nhiệm vụ trong toàn quốc. Tùy theo từng lĩnh vực/nhiệm vụ chuyên môn, ở phần tổ chức thực hiện những kế hoạch đó, Bộ Tư pháp thường yêu cầu/đề nghị các Bộ, ngành, địa phương và các cơ quan, đơn vị trong ngành Tư pháp tiếp tục xây dựng kế hoạch để triển khai nhiệm vụ. Những yêu cầu/đề nghị này là cần thiết, bởi mỗi Bộ, ngành, địa phương, cơ quan, đơn vị có phạm vi triển khai nhiệm vụ khác</w:t>
      </w:r>
      <w:r>
        <w:rPr>
          <w:lang w:val="nl-NL"/>
        </w:rPr>
        <w:t xml:space="preserve"> nhau, gắn với những điều kiện đặc thù riêng mà kế hoạch công tác của Bộ Tư pháp không thể bao quát hết được. </w:t>
      </w:r>
    </w:p>
    <w:p>
      <w:pPr>
        <w:pStyle w:val="Normal"/>
        <w:spacing w:lineRule="auto" w:line="264"/>
        <w:ind w:firstLine="720"/>
        <w:jc w:val="both"/>
        <w:rPr>
          <w:lang w:val="nl-NL"/>
        </w:rPr>
      </w:pPr>
      <w:r>
        <w:rPr>
          <w:lang w:val="nl-NL"/>
        </w:rPr>
        <w:t xml:space="preserve">Tuy nhiên, việc yêu cầu Bộ, ngành, địa phương phải xây dựng nhiều kế hoạch riêng theo từng lĩnh vực công tác tư pháp cũng có một số hạn chế, nhất là ảnh hưởng đến việc chủ động cân đối, bố trí nguồn lực để thực hiện các kế hoạch. Để khắc phục tình trạng này, hiện nay Bộ Tư pháp đang nghiên cứu, sửa đổi Quy chế xây dựng kế hoạch của Bộ. Theo đó, một trong những định hướng sửa đổi là hạn chế số lượng và nâng cao chất lượng xây dựng các loại kế hoạch của Bộ, để các bộ, ngành, địa phương có thể căn cứ vào đó triển khai thực hiện được ngay (trừ khi bộ, ngành, địa phương muốn xây dựng kế hoạch cụ thể hơn, gắn với điều kiện thực tế của bộ, ngành, địa phương mình). Một số giải pháp được tính đến như:  </w:t>
      </w:r>
    </w:p>
    <w:p>
      <w:pPr>
        <w:pStyle w:val="Normal"/>
        <w:widowControl w:val="false"/>
        <w:numPr>
          <w:ilvl w:val="0"/>
          <w:numId w:val="2"/>
        </w:numPr>
        <w:tabs>
          <w:tab w:val="clear" w:pos="720"/>
          <w:tab w:val="left" w:pos="709" w:leader="none"/>
          <w:tab w:val="left" w:pos="851" w:leader="none"/>
        </w:tabs>
        <w:spacing w:lineRule="auto" w:line="264"/>
        <w:ind w:left="0" w:firstLine="720"/>
        <w:jc w:val="both"/>
        <w:rPr>
          <w:spacing w:val="2"/>
          <w:lang w:val="nl-NL"/>
        </w:rPr>
      </w:pPr>
      <w:r>
        <w:rPr>
          <w:spacing w:val="2"/>
          <w:lang w:val="nl-NL"/>
        </w:rPr>
        <w:t>Với những nhiệm vụ quy mô lớn, phạm vi triển khai trong toàn quốc, nếu đã có kế hoạch dài hạn (nhiều năm) thì hàng năm Bộ sẽ không ban hành kế hoạch triển khai nữa;</w:t>
      </w:r>
    </w:p>
    <w:p>
      <w:pPr>
        <w:pStyle w:val="Normal"/>
        <w:widowControl w:val="false"/>
        <w:numPr>
          <w:ilvl w:val="0"/>
          <w:numId w:val="2"/>
        </w:numPr>
        <w:tabs>
          <w:tab w:val="clear" w:pos="720"/>
          <w:tab w:val="left" w:pos="709" w:leader="none"/>
          <w:tab w:val="left" w:pos="851" w:leader="none"/>
        </w:tabs>
        <w:spacing w:lineRule="auto" w:line="264"/>
        <w:ind w:left="0" w:firstLine="720"/>
        <w:jc w:val="both"/>
        <w:rPr>
          <w:spacing w:val="-4"/>
          <w:lang w:val="nl-NL"/>
        </w:rPr>
      </w:pPr>
      <w:r>
        <w:rPr>
          <w:spacing w:val="-4"/>
          <w:lang w:val="nl-NL"/>
        </w:rPr>
        <w:t>Trong từng lĩnh vực công tác tư pháp, nếu đã có kế hoạch công tác chung thì trong kế hoạch đó đề cập luôn những công tác trọng tâm (không ban hành thêm kế hoạch thực hiện những nhiệm vụ trọng tâm trong lĩnh vực đó);</w:t>
      </w:r>
    </w:p>
    <w:p>
      <w:pPr>
        <w:pStyle w:val="Normal"/>
        <w:widowControl w:val="false"/>
        <w:numPr>
          <w:ilvl w:val="0"/>
          <w:numId w:val="2"/>
        </w:numPr>
        <w:tabs>
          <w:tab w:val="clear" w:pos="720"/>
          <w:tab w:val="left" w:pos="709" w:leader="none"/>
          <w:tab w:val="left" w:pos="851" w:leader="none"/>
        </w:tabs>
        <w:spacing w:lineRule="auto" w:line="264"/>
        <w:ind w:left="0" w:firstLine="720"/>
        <w:jc w:val="both"/>
        <w:rPr>
          <w:spacing w:val="2"/>
          <w:lang w:val="nl-NL"/>
        </w:rPr>
      </w:pPr>
      <w:r>
        <w:rPr>
          <w:spacing w:val="2"/>
          <w:lang w:val="nl-NL"/>
        </w:rPr>
        <w:t>Trong lĩnh vực công tác tư pháp nào đó, nếu có một/một số đề án triển khai trong nhiều năm, thì hàng năm Bộ chỉ ban hành kế hoạch tổng thể về lĩnh vực công tác đó, bao gồm cả nhiệm vụ triển khai đề án (không ban hành những kế hoạch triển khai đề án riêng lẻ như hiện nay)...</w:t>
      </w:r>
    </w:p>
    <w:p>
      <w:pPr>
        <w:pStyle w:val="Normal"/>
        <w:widowControl w:val="false"/>
        <w:tabs>
          <w:tab w:val="clear" w:pos="720"/>
          <w:tab w:val="left" w:pos="851" w:leader="none"/>
        </w:tabs>
        <w:spacing w:lineRule="auto" w:line="264"/>
        <w:ind w:firstLine="720"/>
        <w:jc w:val="both"/>
        <w:rPr>
          <w:spacing w:val="2"/>
          <w:lang w:val="nl-NL"/>
        </w:rPr>
      </w:pPr>
      <w:r>
        <w:rPr>
          <w:lang w:val="nl-NL"/>
        </w:rPr>
        <w:t xml:space="preserve">Việc sửa đổi Quy chế xây dựng kế hoạch nói trên sẽ hoàn thành trong năm 2017 và áp dụng cho việc xây dựng các kế hoạch công tác từ năm 2018.  </w:t>
      </w:r>
    </w:p>
    <w:p>
      <w:pPr>
        <w:pStyle w:val="Normal"/>
        <w:spacing w:lineRule="auto" w:line="264"/>
        <w:ind w:firstLine="720"/>
        <w:jc w:val="both"/>
        <w:rPr/>
      </w:pPr>
      <w:r>
        <w:rPr>
          <w:rFonts w:eastAsia="MS Mincho;ＭＳ 明朝"/>
          <w:b/>
          <w:lang w:val="nb-NO" w:eastAsia="ja-JP"/>
        </w:rPr>
        <w:t>XIV. LĨNH VỰC CÔNG NGHỆ THÔNG TIN</w:t>
      </w:r>
    </w:p>
    <w:p>
      <w:pPr>
        <w:pStyle w:val="Normal"/>
        <w:spacing w:lineRule="auto" w:line="264"/>
        <w:ind w:firstLine="720"/>
        <w:jc w:val="both"/>
        <w:rPr>
          <w:i/>
          <w:i/>
          <w:iCs/>
          <w:lang w:val="de-DE"/>
        </w:rPr>
      </w:pPr>
      <w:r>
        <w:rPr>
          <w:b/>
          <w:lang w:val="fr-FR" w:eastAsia="vi-VN"/>
        </w:rPr>
        <w:t>1.</w:t>
      </w:r>
      <w:r>
        <w:rPr>
          <w:i/>
          <w:iCs/>
          <w:lang w:val="de-DE"/>
        </w:rPr>
        <w:t>“Phần mềm lý lịch tư pháp dùng chung, với nhiều tính năng thuận tiện, hỗ trợ rất nhiều cho công tác lý lịch tư pháp, tuy nhiên phần mềm vẫn chưa thật hoàn thiện, trong quá trình thực hiện vẫn gặp một số lỗi do hệ thống gây ra, vì vậy một số lỗi này cần được khắc phục sớm để việc xây dựng cơ sở dữ liệu lý lịch tư pháp được nhanh chóng, thuận tiện hơn (</w:t>
      </w:r>
      <w:r>
        <w:rPr>
          <w:i/>
          <w:lang w:val="de-DE" w:eastAsia="vi-VN"/>
        </w:rPr>
        <w:t xml:space="preserve">UBND tỉnh Lâm Đồng). </w:t>
      </w:r>
      <w:r>
        <w:rPr>
          <w:i/>
          <w:color w:val="FF0000"/>
          <w:lang w:val="de-DE" w:eastAsia="vi-VN"/>
        </w:rPr>
        <w:t xml:space="preserve">  </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2655" w:leader="none"/>
        </w:tabs>
        <w:spacing w:lineRule="auto" w:line="264"/>
        <w:ind w:firstLine="720"/>
        <w:jc w:val="both"/>
        <w:rPr>
          <w:iCs/>
          <w:spacing w:val="-10"/>
          <w:lang w:val="fr-FR"/>
        </w:rPr>
      </w:pPr>
      <w:r>
        <w:rPr>
          <w:lang w:val="nl-NL" w:eastAsia="vi-VN"/>
        </w:rPr>
        <w:t xml:space="preserve"> </w:t>
      </w:r>
      <w:r>
        <w:rPr>
          <w:color w:val="000000"/>
          <w:shd w:fill="FFFFFF" w:val="clear"/>
          <w:lang w:val="fr-FR"/>
        </w:rPr>
        <w:t>Việc gặp lỗi khi sử dụng phần mềm ứng dụng có thể có nhiều nguyên nhân như: máy trạm, trình duyệt, đường truyền, phần mềm, dữ liệu… Hiện, Cục Công nghệ thông tin - Bộ Tư pháp đang phối hợp với Sở Tư pháp tỉnh Lâm Đồng nghiên cứu, phân tích lỗi để sớm có phương án xử lý.</w:t>
      </w:r>
    </w:p>
    <w:p>
      <w:pPr>
        <w:pStyle w:val="Normal"/>
        <w:tabs>
          <w:tab w:val="clear" w:pos="720"/>
          <w:tab w:val="left" w:pos="0" w:leader="none"/>
        </w:tabs>
        <w:spacing w:lineRule="auto" w:line="264"/>
        <w:ind w:firstLine="720"/>
        <w:jc w:val="both"/>
        <w:rPr/>
      </w:pPr>
      <w:r>
        <w:rPr>
          <w:b/>
          <w:lang w:val="sv-SE" w:eastAsia="vi-VN"/>
        </w:rPr>
        <w:t>2.</w:t>
      </w:r>
      <w:r>
        <w:rPr>
          <w:lang w:val="sv-SE" w:eastAsia="vi-VN"/>
        </w:rPr>
        <w:t xml:space="preserve"> </w:t>
      </w:r>
      <w:r>
        <w:rPr>
          <w:i/>
          <w:lang w:val="sv-SE" w:eastAsia="vi-VN"/>
        </w:rPr>
        <w:t xml:space="preserve">Đề nghị Bộ Tư pháp sớm triển khai phần mềm hộ tịch dùng chung để địa phương có cơ sở để triển khai thực hiện </w:t>
      </w:r>
      <w:r>
        <w:rPr>
          <w:i/>
          <w:lang w:val="fr-FR"/>
        </w:rPr>
        <w:t>(UBND tỉnh Cao Bằng).</w:t>
      </w:r>
    </w:p>
    <w:p>
      <w:pPr>
        <w:pStyle w:val="Normal"/>
        <w:spacing w:lineRule="auto" w:line="264"/>
        <w:ind w:firstLine="720"/>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64"/>
        <w:ind w:firstLine="720"/>
        <w:jc w:val="both"/>
        <w:rPr>
          <w:lang w:val="fr-FR"/>
        </w:rPr>
      </w:pPr>
      <w:r>
        <w:rPr>
          <w:lang w:val="fr-FR"/>
        </w:rPr>
        <w:t>Căn cứ Công văn số 496/STP-HCTP ngày 29/06/2017 của Sở Tư pháp tỉnh Cao Bằng về việc tập huấn phần mềm hộ tịch cho công chức tư pháp tỉnh Cao Bằng, Cục Công nghệ thông tin - Bộ Tư pháp đang phối hợp với Sở Tư pháp tỉnh Cao Bằng xây dựng kế hoạch chi tiết để triển khai hệ thống phần mềm đăng ký, quản lý hộ tịch cho công chức làm công tác hộ tịch trên địa bản tỉnh.</w:t>
      </w:r>
    </w:p>
    <w:p>
      <w:pPr>
        <w:pStyle w:val="TextBody"/>
        <w:spacing w:lineRule="auto" w:line="264" w:before="0" w:after="0"/>
        <w:ind w:firstLine="720"/>
        <w:rPr/>
      </w:pPr>
      <w:r>
        <w:rPr>
          <w:rFonts w:eastAsia="MS Mincho;ＭＳ 明朝" w:cs="Times New Roman" w:ascii="Times New Roman" w:hAnsi="Times New Roman"/>
          <w:b/>
          <w:szCs w:val="28"/>
          <w:lang w:val="nb-NO" w:eastAsia="ja-JP"/>
        </w:rPr>
        <w:t>XVI. VỀ TỔ CHỨC THỰC HIỆN</w:t>
      </w:r>
    </w:p>
    <w:p>
      <w:pPr>
        <w:pStyle w:val="TextBody"/>
        <w:spacing w:lineRule="auto" w:line="264" w:before="0" w:after="0"/>
        <w:ind w:firstLine="720"/>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64" w:before="0" w:after="0"/>
        <w:ind w:firstLine="720"/>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64" w:before="0" w:after="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76" w:before="120" w:after="120"/>
        <w:ind w:left="720" w:hanging="0"/>
        <w:jc w:val="center"/>
        <w:rPr>
          <w:b/>
          <w:b/>
          <w:color w:val="000000"/>
          <w:lang w:val="nb-NO"/>
        </w:rPr>
      </w:pPr>
      <w:r>
        <w:rPr>
          <w:b/>
          <w:color w:val="000000"/>
          <w:lang w:val="nb-NO"/>
        </w:rPr>
        <w:t xml:space="preserve">                                                                             </w:t>
      </w:r>
      <w:r>
        <w:rPr>
          <w:b/>
          <w:color w:val="000000"/>
          <w:lang w:val="nb-NO"/>
        </w:rPr>
        <w:t>BỘ TƯ PHÁP</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ừ Quý IV năm 2014 đến Quý I năm 2017, Bộ Tư pháp đã tổ chức 10 cuộc giao ban hàng Quý. </w:t>
      </w:r>
    </w:p>
  </w:footnote>
  <w:footnote w:id="3">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ăm 2016 và đầu năm 2017, Bộ đã cử báo cáo viên đến tập huấn tại các cơ quan </w:t>
      </w:r>
      <w:r>
        <w:rPr>
          <w:rFonts w:cs="Times New Roman" w:ascii="Times New Roman" w:hAnsi="Times New Roman"/>
          <w:spacing w:val="4"/>
          <w:lang w:val="de-DE"/>
        </w:rPr>
        <w:t>như: Bộ Lao động - Thương binh và Xã hội; Bộ Nội vụ, Bộ Văn hóa - Thể thao và Du lịch; Tổng Cục thuế - Bộ Tài chính; Ngân hàng Nhà nước Việt Nam; Bộ Y tế; Bộ Thông tin và Truyền thông; Bộ Nông nghiệp và Phát triển nông thôn; Bộ Công Thương và Bộ Giáo dục và Đào tạo....Các địa phương: Đồng Tháp, Bắc Giang, Lào Cai, Hà Giang, Gia Lai...</w:t>
      </w:r>
    </w:p>
  </w:footnote>
  <w:footnote w:id="4">
    <w:p>
      <w:pPr>
        <w:pStyle w:val="Footnote"/>
        <w:spacing w:lineRule="auto" w:line="240" w:before="0" w:after="0"/>
        <w:ind w:firstLine="284"/>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ừ 01/01/2016 đến 30/6/2017, Cục Hộ tịch, quốc tịch, chứng thực đã có hơn 300 công văn hướng dẫn nghiệp vụ cho các địa phương và trả lời đơn thư của công dân; trao đổi với các bộ, ngành liên quan và một số Cơ quan đại diện ngoại giao của nước ngoài tại Việt Nam có liên quan đến các vướng mắc trong thực tiễn triển khai thực hiện các thủ tục hành chính trong lĩnh vực hộ tịch; 10 Công văn trả lời, phối hợp trả lời kiến nghị cử tri, chất vấn của đại biểu Quốc hội; 09 Công văn gửi Sở Tư pháp 63 tỉnh, thành phố trực thuộc Trung ương v.v hướng dẫn, quán triệt một số nội dung trong đăng ký và quản lý hộ tịch.</w:t>
      </w:r>
    </w:p>
  </w:footnote>
  <w:footnote w:id="5">
    <w:p>
      <w:pPr>
        <w:pStyle w:val="Footnote"/>
        <w:spacing w:lineRule="auto" w:line="240" w:before="0" w:after="0"/>
        <w:ind w:firstLine="284"/>
        <w:jc w:val="both"/>
        <w:rPr/>
      </w:pPr>
      <w:r>
        <w:rPr>
          <w:rStyle w:val="FootnoteCharacters"/>
        </w:rPr>
        <w:footnoteRef/>
      </w:r>
      <w:r>
        <w:rPr>
          <w:rFonts w:cs="Times New Roman" w:ascii="Times New Roman" w:hAnsi="Times New Roman"/>
          <w:spacing w:val="-4"/>
          <w:lang w:val="de-DE"/>
        </w:rPr>
        <w:t xml:space="preserve"> </w:t>
      </w:r>
      <w:r>
        <w:rPr>
          <w:rFonts w:cs="Times New Roman" w:ascii="Times New Roman" w:hAnsi="Times New Roman"/>
          <w:spacing w:val="-4"/>
          <w:lang w:val="de-DE"/>
        </w:rPr>
        <w:t>Thông tư liên tịch số 18/2011/TTLT-BTP-BNV ngày hướng dẫn nhiệm vụ, quyền hạn và tổ chức biên chế của Sở Tư pháp thuộc Uỷ ban nhân dân cấp tỉnh và Phòng Tư pháp thuộc Uỷ ban nhân dân cấp huyện về bồi thường Nhà nước.</w:t>
      </w:r>
    </w:p>
    <w:p>
      <w:pPr>
        <w:pStyle w:val="Footnote"/>
        <w:spacing w:lineRule="auto" w:line="240" w:before="0" w:after="0"/>
        <w:ind w:firstLine="284"/>
        <w:jc w:val="both"/>
        <w:rPr>
          <w:rFonts w:ascii="Times New Roman" w:hAnsi="Times New Roman" w:cs="Times New Roman"/>
          <w:spacing w:val="-4"/>
          <w:lang w:val="de-DE"/>
        </w:rPr>
      </w:pPr>
      <w:r>
        <w:rPr>
          <w:rFonts w:cs="Times New Roman" w:ascii="Times New Roman" w:hAnsi="Times New Roman"/>
          <w:spacing w:val="-4"/>
          <w:lang w:val="de-DE"/>
        </w:rPr>
        <w:t>-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w:t>
      </w:r>
    </w:p>
    <w:p>
      <w:pPr>
        <w:pStyle w:val="Footnote"/>
        <w:spacing w:lineRule="auto" w:line="240" w:before="0" w:after="0"/>
        <w:ind w:firstLine="284"/>
        <w:jc w:val="both"/>
        <w:rPr>
          <w:rFonts w:ascii="Times New Roman" w:hAnsi="Times New Roman" w:cs="Times New Roman"/>
          <w:lang w:val="de-DE"/>
        </w:rPr>
      </w:pPr>
      <w:r>
        <w:rPr>
          <w:rFonts w:cs="Times New Roman" w:ascii="Times New Roman" w:hAnsi="Times New Roman"/>
          <w:lang w:val="de-DE"/>
        </w:rPr>
        <w:t>- Quyết định số 1950/QĐ-TTg ngày 22/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Footnote"/>
        <w:spacing w:lineRule="auto" w:line="240" w:before="0" w:after="0"/>
        <w:ind w:firstLine="284"/>
        <w:jc w:val="both"/>
        <w:rPr>
          <w:rFonts w:ascii="Times New Roman" w:hAnsi="Times New Roman" w:cs="Times New Roman"/>
          <w:lang w:val="de-DE"/>
        </w:rPr>
      </w:pPr>
      <w:r>
        <w:rPr>
          <w:rFonts w:cs="Times New Roman" w:ascii="Times New Roman" w:hAnsi="Times New Roman"/>
          <w:lang w:val="de-DE"/>
        </w:rPr>
        <w:t>- Thông tư liên tịch số 23/2014/TTLT-BTP-BNV ngày 22/12/2014 giữa Bộ Tư pháp và Bộ Nội vụ vụ hướng dẫn chức năng, nhiệm vụ, quyền hạn và cơ cấu tổ chức của Sở Tư pháp thuộc UBND tỉnh, thành phố trực thuộc Trung ương, Phòng Tư pháp thuộc UBND quận, huyện, thị xã, thành phố thuộc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TegnCharChar">
    <w:name w:val="Footnote Text Char Tegn Char Char"/>
    <w:basedOn w:val="DefaultParagraphFont"/>
    <w:qFormat/>
    <w:rPr>
      <w:lang w:val="en-US"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3">
    <w:name w:val=" Char Char3"/>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5:00Z</dcterms:created>
  <dc:creator>cong</dc:creator>
  <dc:description/>
  <cp:keywords/>
  <dc:language>en-US</dc:language>
  <cp:lastModifiedBy>HP</cp:lastModifiedBy>
  <cp:lastPrinted>2015-01-10T16:29:00Z</cp:lastPrinted>
  <dcterms:modified xsi:type="dcterms:W3CDTF">2017-07-07T09:24:00Z</dcterms:modified>
  <cp:revision>336</cp:revision>
  <dc:subject/>
  <dc:title>BỘ TƯ PHÁP</dc:title>
</cp:coreProperties>
</file>